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jc w:val="center"/>
        <w:rPr>
          <w:bCs/>
        </w:rPr>
      </w:pPr>
      <w:r>
        <w:rPr>
          <w:bCs/>
        </w:rPr>
        <w:t>Утвержден                                                                                                     решением Архангельского</w:t>
      </w:r>
    </w:p>
    <w:p>
      <w:pPr>
        <w:pStyle w:val="TextBody"/>
        <w:ind w:left="5580" w:hanging="0"/>
        <w:jc w:val="center"/>
        <w:rPr>
          <w:bCs/>
        </w:rPr>
      </w:pPr>
      <w:r>
        <w:rPr>
          <w:bCs/>
        </w:rPr>
        <w:t>городского Совета депутатов</w:t>
      </w:r>
    </w:p>
    <w:p>
      <w:pPr>
        <w:pStyle w:val="TextBody"/>
        <w:ind w:left="5580" w:hanging="0"/>
        <w:jc w:val="center"/>
        <w:rPr>
          <w:bCs/>
        </w:rPr>
      </w:pPr>
      <w:r>
        <w:rPr>
          <w:bCs/>
        </w:rPr>
        <w:t>от 17.06.2009 № 898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 залогового имуществ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«Город Архангельск»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TextBody"/>
              <w:jc w:val="center"/>
              <w:rPr/>
            </w:pPr>
            <w:r>
              <w:rPr/>
              <w:t>кв.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жилое отдельно стоящее здание, расположенное по адресу: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ул. Комсомольская, д.59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924,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жилое пристроенное здание, расположенное по адресу: </w:t>
            </w:r>
          </w:p>
          <w:p>
            <w:pPr>
              <w:pStyle w:val="TextBody"/>
              <w:rPr/>
            </w:pPr>
            <w:r>
              <w:rPr/>
              <w:t>пр.  Обводный канал, д.74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7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ежилое отдельно стоящее здание, расположенное по адресу: ул. Бадигина, д.3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1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жилое отдельно стоящее здание, расположенное по адресу: ул. Тимме, д.7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2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жилое отдельно стоящее здание, расположенное по адресу: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л. Красной Звезды, д.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7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6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Нежилое отдельно стоящее здание, расположенное по адресу: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Смольный Буян, д.20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4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жилое отдельно стоящее здание, расположенное по адресу: пр. Троицкий, д.4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16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мещения № 1-4 на  антресольном  этаже,  № 1-42 на первом этаже, № 1-33 на втором этаже, № 1-10 на третьем этаже нежилого пристроенного здания, расположенного по адресу: ул. Воскресенская, д.7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57,6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жилые помещения № 1-12, 16, 19-28 на первом этаже жилого дома, расположенного по адресу: ул. Шубина, д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5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мещения № 1-4, 4а, 5, 6, 6а, 6б, 7-20 на первом этаже жилого дома, расположенного по адресу: ул. Суворова, д.1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4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жилые   помещения   № 1-32   в  подвале,  № 1-40 на первом этаже жилого дома, расположенного по адресу: ул. Гайдара, д.1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жилые  помещения   № 19-48  в  подвале,  № 22-66 на первом этаже жилого дома, расположенного по адресу: пр. Троицкий, д.8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жилое отдельно стоящее здание, расположенное по адресу: ул. Никитова, д.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8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жилые помещения № 1-6 на антресольном этаже, № 1-20 на первом этаже жилого дома, расположенного по адресу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Воскресенская, д.1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мещения № 27-34 на первом этаже, № 1-21 на втором этаже, № 1-22 на третьем этаже нежилого отдельно стоящего здания, расположенного по адресу:  ул. Суворова, д.2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6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ое отдельно стоящее здание, расположенное по адресу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. Ломоносова, д.8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3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жилые помещения № 1-5 на антресольном этаже, № 1-26, 27-40, 41, 42-48, 49-58, 59-62, 63-66, 67-69, 70-78, 79-85, 86-98, 99на первом этаже жилого дома, расположенного по адресу: ул. Воскресенская, д.1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6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жилые встроенно-пристроенные помещения № 1-36 на первом этаже, № 1-13 на втором этаже к жилому дому, расположенному по адресу: ул. Советская, д.7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Treenodetexthighlighted">
    <w:name w:val="tree-node-text-highlighted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0:00Z</dcterms:created>
  <dc:creator>SchipakovaEU</dc:creator>
  <dc:description/>
  <cp:keywords/>
  <dc:language>en-US</dc:language>
  <cp:lastModifiedBy>KozlovaSV</cp:lastModifiedBy>
  <cp:lastPrinted>2009-06-22T14:10:00Z</cp:lastPrinted>
  <dcterms:modified xsi:type="dcterms:W3CDTF">2009-06-22T10:26:00Z</dcterms:modified>
  <cp:revision>8</cp:revision>
  <dc:subject/>
  <dc:title>Начальнику отдела учета и управления муниципальным имуществом департамента</dc:title>
</cp:coreProperties>
</file>