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0"/>
        <w:gridCol w:w="2411"/>
        <w:gridCol w:w="198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ъектов культурного наследия, включая обследование технического состояния,  экспертизы,  выявление неучтенных объектов культурного наслед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 произведений монументального искусства и благоустройству территорий, на которых они расположе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и территориальны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монумента Победы в войне 1941-1945 гг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площади перед монументом Победы в войне 1941-1945 гг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е памятника «Тюленю-спасителю жителей города Архангельска и блокадного Ленинграда»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и выполнение работ по косметическому ремонту либо изготовлению мемориальных дос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территориальных окру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культурного и исторического наследия города (произведений монументального искус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межеванию земельных участков под произведениями монументаль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ических (экскурсионных) маршрутов по объектам города, представляющим культурную и историческую ценность (буклеты, разработка экскурсионных маршру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нешним связям и туризму мэр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айта «Памятники города Архангельска» (описание, фотограф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нешним связям и туризму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45720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3.6pt;mso-position-vertical-relative:text;margin-left:1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4:00Z</dcterms:created>
  <dc:creator>kanevak</dc:creator>
  <dc:description/>
  <cp:keywords/>
  <dc:language>en-US</dc:language>
  <cp:lastModifiedBy>kanevak</cp:lastModifiedBy>
  <dcterms:modified xsi:type="dcterms:W3CDTF">2009-07-20T06:55:00Z</dcterms:modified>
  <cp:revision>1</cp:revision>
  <dc:subject/>
  <dc:title>№ п/п</dc:title>
</cp:coreProperties>
</file>