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Архангельского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Совета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7.06.2009  № 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1970"/>
        <w:gridCol w:w="1750"/>
        <w:gridCol w:w="866"/>
        <w:gridCol w:w="1356"/>
        <w:gridCol w:w="1294"/>
        <w:gridCol w:w="1514"/>
        <w:gridCol w:w="2240"/>
        <w:gridCol w:w="2428"/>
      </w:tblGrid>
      <w:tr>
        <w:trPr>
          <w:trHeight w:val="362" w:hRule="atLeast"/>
        </w:trPr>
        <w:tc>
          <w:tcPr>
            <w:tcW w:w="139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еализации, год</w:t>
            </w:r>
          </w:p>
        </w:tc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>
          <w:trHeight w:val="638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о источникам финансирования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бюджет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ны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сточники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38" w:hRule="atLeast"/>
        </w:trPr>
        <w:tc>
          <w:tcPr>
            <w:tcW w:w="1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1. Капитальный ремонт мостов и мостовых переходов, реконструкция и капитальный ремонт дорожного полотна улиц города Архангельска</w:t>
            </w:r>
          </w:p>
        </w:tc>
      </w:tr>
      <w:tr>
        <w:trPr>
          <w:trHeight w:val="207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Краснофлотского мостового переход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               2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 20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           20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              4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покрытия, гидроизоляция, защита металлоконструкций, обустройство. Повышение качественного уровня транспортных услуг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дорог и мостов мэрии города; подрядчик - МО-9; заказчик - МУП "Архкомхоз"</w:t>
            </w:r>
          </w:p>
        </w:tc>
      </w:tr>
      <w:tr>
        <w:trPr>
          <w:trHeight w:val="222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Северодвинского мостового переход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               2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     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                 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левобережной эстакады и путепровода под Ленинградским проспектом. Повышение качественного уровня транспортных услуг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197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проспекта Ломоносова (участок от улицы Смольный Буян до улицы Поморской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               2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    62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            6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             2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орожного покрытия, ливневой канализации, тротуаров, обустройство. Повышение качественного уровня транспортных услуг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дорог и мостов мэрии города; подрядчик - ОАО "Дорстроймеханизация"; заказчик - МУП "Стройсервис"</w:t>
            </w:r>
          </w:p>
        </w:tc>
      </w:tr>
      <w:tr>
        <w:trPr>
          <w:trHeight w:val="222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дороги в поселке Экономия (Маймаксанское шоссе, улица Победы) (в т.ч. разработка проектно-сметной документации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               2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    51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             5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             1,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дорожного покрытия, водоотвода, обустройство. Повышение качественного уровня транспортных услуг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дорог и мостов мэрии города; подрядчик - ОАО "Ремикс"; заказчик - ООО "Доринжсервис"</w:t>
            </w:r>
          </w:p>
        </w:tc>
      </w:tr>
      <w:tr>
        <w:trPr>
          <w:trHeight w:val="197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ельство Московского проспекта (в т.ч. разработка проектно-сметной документации)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               2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   98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                  95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ливневой канализации проезжей части. Повышение качественного уровня транспортных услуг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197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ельство проспекта Дзержинского от улицы Тимме до автовокзала (в т.ч. разработка проектно-сметной документации)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               2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7     —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7                —         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ливневой канализации проезжей части. Повышение качественного уровня транспортных услуг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дорог и мостов мэрии города; подрядчик - ОАО "Дорстроймеханизация"; заказчик - МУП "Стройсервис"</w:t>
            </w:r>
          </w:p>
        </w:tc>
      </w:tr>
      <w:tr>
        <w:trPr>
          <w:trHeight w:val="197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7.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Троицкого проспекта от улицы Суворова до улицы Гагарин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               2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     —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               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              —         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дорожного покрытия, водоотвода, обустройство. Повышение качественного уровня транспортных услуг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247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ельство автомобильной дороги по улице Сибиряковцев в обход областной клинической больницы (в т.ч. разработка проектно-сметной документации)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               2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     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               3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новой дороги. Повышение качественного уровня транспортных услуг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197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улицы Попова на участке от набережной Северной Двины до проспекта Обводный кана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               2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орожного покрытия. Повышение качественного уровня транспортных услуг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197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улицы Вологодской на участке от набережной Северной Двины до проспекта Обводный кана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               2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орожного покрытия. Повышение качественного уровня транспортных услуг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197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улицы Адмирала Кузнецов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               2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орожного покрытия. Повышение качественного уровня транспортных услуг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197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улицы Маслов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               2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орожного покрытия. Повышение качественного уровня транспортных услуг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197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улицы Октябрьской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               2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орожного покрытия. Повышение качественного уровня транспортных услуг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197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улицы Ильич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               2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орожного покрытия. Повышение качественного уровня транспортных услуг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197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улицы Адмирала Макаров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               2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орожного покрытия. Повышение качественного уровня транспортных услуг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197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орог острова Кег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               2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орожного покрытия. Повышение качественного уровня транспортных услуг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197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орог острова Бревенник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               2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орожного покрытия. Повышение качественного уровня транспортных услуг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197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орог в поселке 29 лесозавод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               2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орожного покрытия. Повышение качественного уровня транспортных услуг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дорог и мостов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разделу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               2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 465,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           405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             60,5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2. Капитальный ремонт объектов культуры и образования города Архангельск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учреждения культуры "Архангельский городской культурный центр"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               2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   15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             —               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ие технического состояния зданий муниципальных учреждений социальной сферы. Повышение качественного уровня услуг, предоставляемых учреждениями социальной сферы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строительства и капитального ремонта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296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помещений кинотеатра "Мир" (в т.ч. разработка проектно-сметной документации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               2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ие технического состояния зданий муниципальных учреждений социальной сферы. Повышение качественного уровня услуг, предоставляемых учреждениями социальной сферы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строительства и капитального ремонта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296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помещений здания на улице Победы, д. 46 для размещения филиала №6 МУК "Централизованная библиотечная система"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               2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ие технического состояния зданий муниципальных учреждений социальной сферы. Повышение качественного уровня услуг, предоставляемых учреждениями социальной сферы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строительства и капитального ремонта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3461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фасадов муниципальных культурных центров города (КЦ "Северный", КЦ "Бакарица", АЦГП "Соломбала-Арт", Ломоносовский ДК, АГКЦ, СКЦ "Луч", КЦ "Цигломень", КЦ "Маймакса"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               2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ие технического состояния зданий муниципальных учреждений социальной сферы. Повышение качественного уровня услуг, предоставляемых учреждениями социальной сферы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строительства и капитального ремонта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фасадов 27 муниципальных образовательных шко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               2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ие технического состояния зданий муниципальных учреждений социальной сферы. Повышение качественного уровня услуг, предоставляемых учреждениями социальной сферы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строительства и капитального ремонта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32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6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фасадов муниципальных учреждений дополнительного образования (Ломоносовский дом детского творчества, Центр технического творчества и досуга школьников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               2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ие технического состояния зданий муниципальных учреждений социальной сферы. Повышение качественного уровня услуг, предоставляемых учреждениями социальной сферы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строительства и капитального ремонта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296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фасада муниципального образовательного учреждения "Центр психолого-педагогической и медико-социальной помощи детям и подросткам "Леда"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               2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ие технического состояния зданий муниципальных учреждений социальной сферы. Повышение качественного уровня услуг, предоставляемых учреждениями социальной сферы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строительства и капитального ремонта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5686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фасадов муниципальных детско-юношеских школ и центров (ДЮСШ №1 (пр. Троицкий, 69), ДЮСШ №2 (ул. Никитова, 1), ДЮСШ №4 (пр. Никольский, 22), ДЮСШ №6 (ул. Химиков, 4), ДЮСШ "Каскад" (ул. Гайдара, 50, корп. 1), Архангельский детско-юношеский центр, Исакогорский детско-юношеский центр </w:t>
              <w:br/>
              <w:t>(ул. Вычегодская, 19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               2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ие технического состояния зданий муниципальных учреждений социальной сферы. Повышение качественного уровня услуг, предоставляемых учреждениями социальной сферы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строительства и капитального ремонта мэрии города; подрядные организации, выбранные в соответствии с Федеральным законом № 94-ФЗ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разделу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               2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 112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0                 —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2,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               2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 587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           405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             173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4:00Z</dcterms:created>
  <dc:creator>user</dc:creator>
  <dc:description/>
  <dc:language>en-US</dc:language>
  <cp:lastModifiedBy>Рогатых Людмила Васильевна</cp:lastModifiedBy>
  <cp:lastPrinted>2009-06-22T13:57:00Z</cp:lastPrinted>
  <dcterms:modified xsi:type="dcterms:W3CDTF">2009-06-22T09:58:00Z</dcterms:modified>
  <cp:revision>6</cp:revision>
  <dc:subject/>
  <dc:title>Основные мероприятия программы</dc:title>
</cp:coreProperties>
</file>