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4" w:type="dxa"/>
        <w:jc w:val="left"/>
        <w:tblInd w:w="-3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4860"/>
        <w:gridCol w:w="2835"/>
        <w:gridCol w:w="1959"/>
      </w:tblGrid>
      <w:tr>
        <w:trPr>
          <w:trHeight w:val="72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№  </w:t>
            </w:r>
            <w:r>
              <w:rPr>
                <w:rFonts w:cs="Times New Roman" w:ascii="Times New Roman" w:hAnsi="Times New Roman"/>
                <w:sz w:val="28"/>
              </w:rPr>
              <w:br/>
              <w:t xml:space="preserve">п/п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Наименование мероприятия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ветственные    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Финансовые затраты  </w:t>
              <w:br/>
              <w:t>городского</w:t>
              <w:br/>
              <w:t xml:space="preserve">бюджета, </w:t>
              <w:br/>
              <w:t xml:space="preserve">тыс. руб. </w:t>
            </w:r>
          </w:p>
        </w:tc>
      </w:tr>
      <w:tr>
        <w:trPr>
          <w:trHeight w:val="360" w:hRule="atLeast"/>
          <w:cantSplit w:val="true"/>
        </w:trPr>
        <w:tc>
          <w:tcPr>
            <w:tcW w:w="104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1. Оказание адресной социальной помощи гражданам,            </w:t>
              <w:br/>
              <w:t xml:space="preserve">находящимся в трудной жизненной ситуации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1.1.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существление единовременных       </w:t>
              <w:br/>
              <w:t xml:space="preserve">денежных выплат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Департамент         </w:t>
              <w:br/>
              <w:t xml:space="preserve">здравоохранения и   </w:t>
              <w:br/>
              <w:t xml:space="preserve">социальной политики </w:t>
              <w:br/>
              <w:t xml:space="preserve">мэрии города        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1500,0  </w:t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1.2.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Обеспечение продуктовыми наборам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Департамент         </w:t>
              <w:br/>
              <w:t xml:space="preserve">здравоохранения и   </w:t>
              <w:br/>
              <w:t xml:space="preserve">социальной политики </w:t>
              <w:br/>
              <w:t xml:space="preserve">мэрии города        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8,0</w:t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3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Организация горячего пита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Департамент         </w:t>
              <w:br/>
              <w:t xml:space="preserve">здравоохранения и   </w:t>
              <w:br/>
              <w:t xml:space="preserve">социальной политики </w:t>
              <w:br/>
              <w:t xml:space="preserve">мэрии города        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75,0</w:t>
            </w:r>
          </w:p>
        </w:tc>
      </w:tr>
      <w:tr>
        <w:trPr>
          <w:trHeight w:val="12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1.4.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Компенсация расходов, связанных с проведением ремонта квартир:      </w:t>
              <w:br/>
              <w:t xml:space="preserve">- одиноким (одиноко проживающим)   </w:t>
              <w:br/>
              <w:t xml:space="preserve">ветеранам Великой Отечественной    </w:t>
              <w:br/>
              <w:t xml:space="preserve">войны, вдовам участников Великой     </w:t>
              <w:br/>
              <w:t xml:space="preserve">Отечественной войны;               </w:t>
              <w:br/>
              <w:t xml:space="preserve">- совершеннолетним одиноким        </w:t>
              <w:br/>
              <w:t xml:space="preserve">(одиноко проживающим) подопечным   </w:t>
              <w:br/>
              <w:t xml:space="preserve">гражданам  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Департамент         </w:t>
              <w:br/>
              <w:t xml:space="preserve">здравоохранения и   </w:t>
              <w:br/>
              <w:t xml:space="preserve">социальной политики </w:t>
              <w:br/>
              <w:t xml:space="preserve">мэрии города        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2500,0  </w:t>
            </w:r>
          </w:p>
        </w:tc>
      </w:tr>
      <w:tr>
        <w:trPr>
          <w:trHeight w:val="12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1.5.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 xml:space="preserve">Компенсация стоимости проезда к месту проведения консультаций и операций в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центрах оказания высокотехнологичной медицинской помощи и обратн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Департамент         </w:t>
              <w:br/>
              <w:t xml:space="preserve">здравоохранения и   </w:t>
              <w:br/>
              <w:t xml:space="preserve">социальной политики </w:t>
              <w:br/>
              <w:t xml:space="preserve">мэрии города        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0,0</w:t>
            </w:r>
          </w:p>
        </w:tc>
      </w:tr>
      <w:tr>
        <w:trPr>
          <w:trHeight w:val="12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6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8"/>
              </w:rPr>
              <w:t>Компенсация стоимости проезда к месту санаторно-курортного лечения и обратно</w:t>
            </w:r>
            <w:r>
              <w:rPr>
                <w:rFonts w:cs="Times New Roman" w:ascii="Times New Roman" w:hAnsi="Times New Roman"/>
                <w:sz w:val="28"/>
              </w:rPr>
              <w:t>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сопровождающим детей-инвалидов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малоимущим гражданам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Департамент         </w:t>
              <w:br/>
              <w:t xml:space="preserve">здравоохранения и   </w:t>
              <w:br/>
              <w:t xml:space="preserve">социальной политики </w:t>
              <w:br/>
              <w:t xml:space="preserve">мэрии города        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,0</w:t>
            </w:r>
          </w:p>
        </w:tc>
      </w:tr>
      <w:tr>
        <w:trPr>
          <w:trHeight w:val="12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7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мпенсация части расходов, связанных с оплатой услуг по изготовлению и ремонту зубных протезов, кроме расходов на оплату стоимости драгоценных металлов и металлокерамики:</w:t>
            </w:r>
          </w:p>
          <w:p>
            <w:pPr>
              <w:pStyle w:val="ConsPlusNormal"/>
              <w:numPr>
                <w:ilvl w:val="0"/>
                <w:numId w:val="1"/>
              </w:numPr>
              <w:tabs>
                <w:tab w:val="clear" w:pos="708"/>
                <w:tab w:val="left" w:pos="-13" w:leader="none"/>
              </w:tabs>
              <w:ind w:left="347" w:hanging="393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етеранам Великой Отечественной войны;</w:t>
            </w:r>
          </w:p>
          <w:p>
            <w:pPr>
              <w:pStyle w:val="ConsPlusNormal"/>
              <w:numPr>
                <w:ilvl w:val="0"/>
                <w:numId w:val="1"/>
              </w:numPr>
              <w:tabs>
                <w:tab w:val="clear" w:pos="708"/>
                <w:tab w:val="left" w:pos="-13" w:leader="none"/>
              </w:tabs>
              <w:ind w:left="314" w:hanging="36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диноким (одиноко проживающим) совершеннолетним подопечным гражданам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Департамент         </w:t>
              <w:br/>
              <w:t xml:space="preserve">здравоохранения и   </w:t>
              <w:br/>
              <w:t xml:space="preserve">социальной политики </w:t>
              <w:br/>
              <w:t xml:space="preserve">мэрии города        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287,0</w:t>
            </w:r>
          </w:p>
        </w:tc>
      </w:tr>
      <w:tr>
        <w:trPr>
          <w:trHeight w:val="12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8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мпенсация части расходов, связанных с оплатой  бытовых услуг (пошив и ремонт одежды, ремонт обуви, услуги общих отделений бань, парикмахерские услуги):</w:t>
            </w:r>
          </w:p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423" w:leader="none"/>
              </w:tabs>
              <w:ind w:left="423" w:hanging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лоимущим гражданам;</w:t>
            </w:r>
          </w:p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423" w:leader="none"/>
              </w:tabs>
              <w:ind w:left="423" w:hanging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мьям группы риска по социальному сиротству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епартамент здравоохранения и социальной политики мэрии города, управление по торговле и услугам населению мэрии города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80,0</w:t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1.9.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Выплата к Дню семьи денежного вознаграждения семьям, имеющим     </w:t>
              <w:br/>
              <w:t xml:space="preserve">10 и более детей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Департамент         </w:t>
              <w:br/>
              <w:t xml:space="preserve">здравоохранения и   </w:t>
              <w:br/>
              <w:t xml:space="preserve">социальной политики </w:t>
              <w:br/>
              <w:t xml:space="preserve">мэрии города        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30,0  </w:t>
            </w:r>
          </w:p>
        </w:tc>
      </w:tr>
      <w:tr>
        <w:trPr>
          <w:trHeight w:val="12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10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Компенсация расходов на приобретение технических средств (аудио- и оргтехники, программного обеспечения, позволяющих синтезировать речь для работы гражданам  с нарушениями зрения на ПК или при пользовании сотовыми телефонами) для  детей-инвалидов и молодых инвалидов (до 30 лет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Департамент         </w:t>
              <w:br/>
              <w:t xml:space="preserve">здравоохранения и   </w:t>
              <w:br/>
              <w:t xml:space="preserve">социальной политики </w:t>
              <w:br/>
              <w:t xml:space="preserve">мэрии города        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80,0  </w:t>
            </w:r>
          </w:p>
        </w:tc>
      </w:tr>
      <w:tr>
        <w:trPr>
          <w:trHeight w:val="8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11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sz w:val="28"/>
              </w:rPr>
            </w:pPr>
            <w:r>
              <w:rPr>
                <w:bCs/>
                <w:sz w:val="28"/>
              </w:rPr>
              <w:t xml:space="preserve">Организация подписки на журнал «Наша жизнь» </w:t>
            </w:r>
            <w:r>
              <w:rPr>
                <w:sz w:val="28"/>
              </w:rPr>
              <w:t xml:space="preserve">(издаваемый рельефно-точечным шрифтом Брайля, а также            </w:t>
              <w:br/>
              <w:t xml:space="preserve">с укрупненным шрифтом) </w:t>
            </w:r>
            <w:r>
              <w:rPr>
                <w:bCs/>
                <w:sz w:val="28"/>
              </w:rPr>
              <w:t>для граждан с нарушением зре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Департамент         </w:t>
              <w:br/>
              <w:t xml:space="preserve">здравоохранения и   </w:t>
              <w:br/>
              <w:t xml:space="preserve">социальной политики </w:t>
              <w:br/>
              <w:t xml:space="preserve">мэрии города        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5,0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ИТОГО по разделу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12825,0  </w:t>
            </w:r>
          </w:p>
        </w:tc>
      </w:tr>
      <w:tr>
        <w:trPr>
          <w:trHeight w:val="240" w:hRule="atLeast"/>
          <w:cantSplit w:val="true"/>
        </w:trPr>
        <w:tc>
          <w:tcPr>
            <w:tcW w:w="104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2. Социальная поддержка замещающих семей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2.1.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Единовременные выплаты при передаче ребенка на усыновление (удочерение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Департамент         </w:t>
              <w:br/>
              <w:t xml:space="preserve">здравоохранения и   </w:t>
              <w:br/>
              <w:t xml:space="preserve">социальной политики </w:t>
              <w:br/>
              <w:t xml:space="preserve">мэрии города        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175,0  </w:t>
            </w:r>
          </w:p>
        </w:tc>
      </w:tr>
      <w:tr>
        <w:trPr>
          <w:trHeight w:val="72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2.2.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роведение ремонта квартир         </w:t>
              <w:br/>
              <w:t xml:space="preserve">детей-сирот и детей, оставшихся    </w:t>
              <w:br/>
              <w:t xml:space="preserve">без попечения родителей, лиц       </w:t>
              <w:br/>
              <w:t xml:space="preserve">из числа детей-сирот и детей,      </w:t>
              <w:br/>
              <w:t xml:space="preserve">оставшихся без попечения родителей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Департамент         </w:t>
              <w:br/>
              <w:t xml:space="preserve">здравоохранения и   </w:t>
              <w:br/>
              <w:t xml:space="preserve">социальной политики </w:t>
              <w:br/>
              <w:t xml:space="preserve">мэрии города        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1000,0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ИТОГО по разделу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1175,0  </w:t>
            </w:r>
          </w:p>
        </w:tc>
      </w:tr>
      <w:tr>
        <w:trPr>
          <w:trHeight w:val="480" w:hRule="atLeast"/>
          <w:cantSplit w:val="true"/>
        </w:trPr>
        <w:tc>
          <w:tcPr>
            <w:tcW w:w="104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3. Дополнительные меры социальной поддержки членов семей         </w:t>
              <w:br/>
              <w:t xml:space="preserve">погибших (умерших) в "горячих точках" и при исполнении          </w:t>
              <w:br/>
              <w:t xml:space="preserve">служебных обязанностей военнослужащих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64" w:type="dxa"/>
        <w:jc w:val="left"/>
        <w:tblInd w:w="-3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4860"/>
        <w:gridCol w:w="2835"/>
        <w:gridCol w:w="1959"/>
      </w:tblGrid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3.1.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роведение мероприятий,            </w:t>
              <w:br/>
              <w:t xml:space="preserve">посвященных:                       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Департамент         </w:t>
              <w:br/>
              <w:t xml:space="preserve">здравоохранения и   </w:t>
              <w:br/>
              <w:t xml:space="preserve">социальной политики </w:t>
              <w:br/>
              <w:t>мэрии города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1.1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Дню вывода войск из Афганистана    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5,0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1.2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Дню защитника Отечества            </w:t>
              <w:br/>
              <w:t xml:space="preserve">(23 февраля) и Дню отца            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10,0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1.3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Международному женскому дню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 марта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20,0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1.4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Дню матери                         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30,0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1.5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Дню ввода войск в Чеченскую        </w:t>
              <w:br/>
              <w:t xml:space="preserve">Республику                         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5,0  </w:t>
            </w:r>
          </w:p>
        </w:tc>
      </w:tr>
      <w:tr>
        <w:trPr>
          <w:trHeight w:val="132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3.2.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Издание сборника о военнослужащих, </w:t>
              <w:br/>
              <w:t xml:space="preserve">погибших в "горячих точках"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Департамент         </w:t>
              <w:br/>
              <w:t xml:space="preserve">здравоохранения и   </w:t>
              <w:br/>
              <w:t xml:space="preserve">социальной политики </w:t>
              <w:br/>
              <w:t>мэрии города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50,0  </w:t>
            </w:r>
          </w:p>
        </w:tc>
      </w:tr>
      <w:tr>
        <w:trPr>
          <w:trHeight w:val="9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3.3.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Установка памятных (мемориальных) досок на зданиях муниципальных образовательных учреждени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Департамент         </w:t>
              <w:br/>
              <w:t xml:space="preserve">образования мэрии   </w:t>
              <w:br/>
              <w:t xml:space="preserve">города              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10,0  </w:t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3.4.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Консультации психолога для членов  </w:t>
              <w:br/>
              <w:t xml:space="preserve">семей погибших (умерших)           </w:t>
              <w:br/>
              <w:t xml:space="preserve">военнослужащих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Департамент         </w:t>
              <w:br/>
              <w:t xml:space="preserve">здравоохранения и   </w:t>
              <w:br/>
              <w:t xml:space="preserve">социальной политики </w:t>
              <w:br/>
              <w:t xml:space="preserve">мэрии  города              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36,0  </w:t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3.5.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Компенсация расходов на проведение ремонта квартир членов семей погибших (умерших) военнослужащих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Департамент         </w:t>
              <w:br/>
              <w:t xml:space="preserve">здравоохранения и   </w:t>
              <w:br/>
              <w:t xml:space="preserve">социальной политики </w:t>
              <w:br/>
              <w:t xml:space="preserve">мэрии города        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200,0  </w:t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3.6.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казание адресной социальной помощи членам семей погибших (умерших) военнослужащих к Дню матери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Департамент         </w:t>
              <w:br/>
              <w:t xml:space="preserve">здравоохранения и   </w:t>
              <w:br/>
              <w:t xml:space="preserve">социальной политики </w:t>
              <w:br/>
              <w:t xml:space="preserve">мэрии  города             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308,0  </w:t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3.7.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ьготная подписка на газеты "Правда</w:t>
              <w:br/>
              <w:t xml:space="preserve">Севера" и "Архангельск" для членов </w:t>
              <w:br/>
              <w:t xml:space="preserve">семей погибших в "горячих точках"  </w:t>
              <w:br/>
              <w:t xml:space="preserve">военнослужащих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Департамент         </w:t>
              <w:br/>
              <w:t xml:space="preserve">здравоохранения и   </w:t>
              <w:br/>
              <w:t xml:space="preserve">социальной политики </w:t>
              <w:br/>
              <w:t xml:space="preserve">мэрии города              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42,0  </w:t>
            </w:r>
          </w:p>
        </w:tc>
      </w:tr>
      <w:tr>
        <w:trPr>
          <w:trHeight w:val="8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3.8.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8"/>
              </w:rPr>
              <w:t xml:space="preserve">Компенсация стоимости проезда матерей и родственников пропавших без вести военнослужащих </w:t>
            </w:r>
            <w:r>
              <w:rPr>
                <w:rFonts w:cs="Times New Roman" w:ascii="Times New Roman" w:hAnsi="Times New Roman"/>
                <w:sz w:val="28"/>
              </w:rPr>
              <w:t>в город Ногинск на День памяти  (25 сентября) военнослужащих, захороненных на Богородском кладбище, и обратн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Департамент         </w:t>
              <w:br/>
              <w:t xml:space="preserve">здравоохранения и   </w:t>
              <w:br/>
              <w:t xml:space="preserve">социальной политики </w:t>
              <w:br/>
              <w:t xml:space="preserve">мэрии города              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9,0  </w:t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3.9.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риобретение зимней формы          </w:t>
              <w:br/>
              <w:t xml:space="preserve">для почетных караулов в памятные   </w:t>
              <w:br/>
              <w:t xml:space="preserve">даты (8 комплектов)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Департамент         </w:t>
              <w:br/>
              <w:t xml:space="preserve">образования мэрии  города 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80,0  </w:t>
            </w:r>
          </w:p>
        </w:tc>
      </w:tr>
      <w:tr>
        <w:trPr>
          <w:trHeight w:val="9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3.10.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роведение линеек и уроков Памяти  </w:t>
              <w:br/>
              <w:t xml:space="preserve">в муниципальных образовательных    </w:t>
              <w:br/>
              <w:t xml:space="preserve">учреждениях, имеющих мемориальные  </w:t>
              <w:br/>
              <w:t xml:space="preserve">доски в память о выпускниках-военнослужащих,     </w:t>
              <w:br/>
              <w:t xml:space="preserve">погибших в "горячих точках"        </w:t>
              <w:br/>
              <w:t xml:space="preserve">и при исполнении служебных         </w:t>
              <w:br/>
              <w:t xml:space="preserve">обязанностей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Департамент         </w:t>
              <w:br/>
              <w:t xml:space="preserve">образования мэрии  города 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10,0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3.11.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бор актива военно-патриотических  </w:t>
              <w:br/>
              <w:t xml:space="preserve">объединений образовательных        </w:t>
              <w:br/>
              <w:t xml:space="preserve">учреждений города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Департамент         </w:t>
              <w:br/>
              <w:t xml:space="preserve">образования мэрии  города 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15,0  </w:t>
            </w:r>
          </w:p>
        </w:tc>
      </w:tr>
      <w:tr>
        <w:trPr>
          <w:trHeight w:val="9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3.12.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рганизация и проведение городских </w:t>
              <w:br/>
              <w:t xml:space="preserve">чтений старшеклассников            </w:t>
              <w:br/>
              <w:t xml:space="preserve">по военно-исторической тематике    </w:t>
              <w:br/>
              <w:t xml:space="preserve">"Защитники Отечества" (номинация   </w:t>
              <w:br/>
              <w:t xml:space="preserve">"Военнослужащие, погибшие          </w:t>
              <w:br/>
              <w:t>в "горячих точках" и при исполнении</w:t>
              <w:br/>
              <w:t xml:space="preserve">служебных обязанностей")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Департамент         </w:t>
              <w:br/>
              <w:t xml:space="preserve">образования мэрии города   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10,0  </w:t>
            </w:r>
          </w:p>
        </w:tc>
      </w:tr>
      <w:tr>
        <w:trPr>
          <w:trHeight w:val="72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3.13.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рганизация и проведение городской </w:t>
              <w:br/>
              <w:t xml:space="preserve">конференции "Юность Архангельска"  </w:t>
              <w:br/>
              <w:t xml:space="preserve">(номинация "Военнослужащие,        </w:t>
              <w:br/>
              <w:t xml:space="preserve">погибшие в "горячих точках" и при  </w:t>
              <w:br/>
              <w:t>исполнении служебных обязанностей"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Департамент         </w:t>
              <w:br/>
              <w:t xml:space="preserve">образования мэрии  города 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10,0  </w:t>
            </w:r>
          </w:p>
        </w:tc>
      </w:tr>
      <w:tr>
        <w:trPr>
          <w:trHeight w:val="16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3.14.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роведение социально-культурных    </w:t>
              <w:br/>
              <w:t xml:space="preserve">мероприятий (концерты, экскурсии,  </w:t>
              <w:br/>
              <w:t xml:space="preserve">поездки и др.)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Департамент         </w:t>
              <w:br/>
              <w:t xml:space="preserve">здравоохранения и   </w:t>
              <w:br/>
              <w:t xml:space="preserve">социальной политики </w:t>
              <w:br/>
              <w:t xml:space="preserve">мэрии города, управление   </w:t>
              <w:br/>
              <w:t xml:space="preserve">культуры и          </w:t>
              <w:br/>
              <w:t xml:space="preserve">молодежной политики </w:t>
              <w:br/>
              <w:t>мэрии города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60,0  </w:t>
            </w:r>
          </w:p>
        </w:tc>
      </w:tr>
      <w:tr>
        <w:trPr>
          <w:trHeight w:val="132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3.15.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оздравления с юбилеями, днями     </w:t>
              <w:br/>
              <w:t xml:space="preserve">рождения  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Департамент         </w:t>
              <w:br/>
              <w:t xml:space="preserve">здравоохранения и   </w:t>
              <w:br/>
              <w:t xml:space="preserve">социальной политики </w:t>
              <w:br/>
              <w:t>мэрии города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30,0  </w:t>
            </w:r>
          </w:p>
        </w:tc>
      </w:tr>
      <w:tr>
        <w:trPr>
          <w:trHeight w:val="132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3.16.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рганизация занятий спортом        </w:t>
              <w:br/>
              <w:t xml:space="preserve">(посещение бассейнов, тренажерных, </w:t>
              <w:br/>
              <w:t xml:space="preserve">спортивных залов)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Департамент         </w:t>
              <w:br/>
              <w:t xml:space="preserve">здравоохранения и   </w:t>
              <w:br/>
              <w:t xml:space="preserve">социальной политики </w:t>
              <w:br/>
              <w:t>мэрии города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60,0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ИТОГО по разделу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1000,0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ИТОГО по Программе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15000,0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07:26:00Z</dcterms:created>
  <dc:creator>kanevak</dc:creator>
  <dc:description/>
  <cp:keywords/>
  <dc:language>en-US</dc:language>
  <cp:lastModifiedBy>kanevak</cp:lastModifiedBy>
  <dcterms:modified xsi:type="dcterms:W3CDTF">2009-07-20T07:27:00Z</dcterms:modified>
  <cp:revision>1</cp:revision>
  <dc:subject/>
  <dc:title>№  </dc:title>
</cp:coreProperties>
</file>