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ЕРЕЧЕНЬ ОСНОВНЫХ МЕРОПРИЯТИЙ ГОРОДСК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ХРАНЕНИЕ ПРОИЗВЕДЕНИЙ МОНУМЕНТАЛЬНОГО ИСКУССТВА, МЕМОРИАЛЬНЫХ ДОСОК И ПАМЯТНЫХ ЗНАКОВ ГОРОДА АРХАНГЕЛЬ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 ГОД»</w:t>
      </w:r>
    </w:p>
    <w:p>
      <w:pPr>
        <w:pStyle w:val="Normal"/>
        <w:spacing w:lineRule="atLeast" w:line="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340"/>
        <w:gridCol w:w="1980"/>
      </w:tblGrid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затраты, 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ъектов культурного наследия, включая обследование технического состояния,  экспертизы,  выявление неучтенных объектов культурного насле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униципального имуществ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работ по ремонту  произведений монументального искусства и благоустройству территорий, на которых они располож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территориальных округов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монумента Победы в войне 1941-1945 гг., площади перед монументом Победы в войне 1941-1945 гг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муниципального заказ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и установка памятника «Тюленю-спасителю жителей города Архангельска и блокадного Ленинграда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а муниципального заказ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кульптурной композиции «Святые благоверные Петр и Феврония Муромск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молодежной политики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 0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технического состояния и выполнение работ по косметическому ремонту либо изготовлению мемориальных до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территориальных округов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здравоохранения и социальной политики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изация объектов культурного и исторического наследия города (произведений монументального искус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униципального имуществ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межеванию земельных участков под произведениями монументального искус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униципального имущества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уристических (экскурсионных) маршрутов по объектам города, представляющим культурную и историческую ценность (буклеты, разработка экскурсионных маршру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по внешним связям и туризму мэрии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айта «Памятники города Архангельска» (описание, фотограф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нешним связям и туризму мэ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45720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3.6pt;mso-position-vertical-relative:text;margin-left:1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8:00Z</dcterms:created>
  <dc:creator>kanevak</dc:creator>
  <dc:description/>
  <cp:keywords/>
  <dc:language>en-US</dc:language>
  <cp:lastModifiedBy>kanevak</cp:lastModifiedBy>
  <dcterms:modified xsi:type="dcterms:W3CDTF">2009-10-20T06:31:00Z</dcterms:modified>
  <cp:revision>1</cp:revision>
  <dc:subject/>
  <dc:title>«ПЕРЕЧЕНЬ ОСНОВНЫХ МЕРОПРИЯТИЙ ГОРОДСКОЙ ЦЕЛЕВОЙ ПРОГРАММЫ</dc:title>
</cp:coreProperties>
</file>