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74"/>
        <w:gridCol w:w="1530"/>
        <w:gridCol w:w="1245"/>
        <w:gridCol w:w="1350"/>
        <w:gridCol w:w="1342"/>
        <w:gridCol w:w="157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   </w:t>
              <w:br/>
              <w:t>финансирования</w:t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объемы финансирования,       </w:t>
              <w:br/>
              <w:t>млн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  <w:br/>
              <w:t>реализации,</w:t>
              <w:br/>
              <w:t>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  <w:br/>
              <w:t>бюдже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</w:t>
              <w:br/>
              <w:t xml:space="preserve">мостов и мостовых  </w:t>
              <w:br/>
              <w:t xml:space="preserve">переходов,           </w:t>
              <w:br/>
              <w:t xml:space="preserve">реконструкция и      </w:t>
              <w:br/>
              <w:t xml:space="preserve">капитальный ремонт   </w:t>
              <w:br/>
              <w:t xml:space="preserve">дорожного полотна    </w:t>
              <w:br/>
              <w:t>улиц города</w:t>
              <w:br/>
              <w:t>Архангельс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7</w:t>
            </w:r>
          </w:p>
        </w:tc>
      </w:tr>
      <w:tr>
        <w:trPr>
          <w:trHeight w:val="16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.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</w:t>
              <w:br/>
              <w:t xml:space="preserve">объектов культуры и  </w:t>
              <w:br/>
              <w:t xml:space="preserve">образования города   </w:t>
              <w:br/>
              <w:t xml:space="preserve">Архангельска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0:00Z</dcterms:created>
  <dc:creator>kanevak</dc:creator>
  <dc:description/>
  <cp:keywords/>
  <dc:language>en-US</dc:language>
  <cp:lastModifiedBy>kanevak</cp:lastModifiedBy>
  <dcterms:modified xsi:type="dcterms:W3CDTF">2009-10-20T07:10:00Z</dcterms:modified>
  <cp:revision>1</cp:revision>
  <dc:subject/>
  <dc:title/>
</cp:coreProperties>
</file>