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</w:t>
      </w:r>
      <w:r>
        <w:rPr>
          <w:sz w:val="24"/>
          <w:szCs w:val="28"/>
        </w:rPr>
        <w:t>Принят решением Архангельского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 xml:space="preserve">                    </w:t>
      </w:r>
      <w:r>
        <w:rPr>
          <w:sz w:val="24"/>
          <w:szCs w:val="28"/>
        </w:rPr>
        <w:tab/>
        <w:tab/>
        <w:tab/>
        <w:tab/>
        <w:tab/>
        <w:tab/>
        <w:t>городского Совета депутатов</w:t>
      </w:r>
    </w:p>
    <w:p>
      <w:pPr>
        <w:pStyle w:val="Heading"/>
        <w:ind w:left="4248" w:firstLine="708"/>
        <w:rPr>
          <w:sz w:val="24"/>
          <w:szCs w:val="28"/>
        </w:rPr>
      </w:pPr>
      <w:r>
        <w:rPr>
          <w:sz w:val="24"/>
          <w:szCs w:val="28"/>
        </w:rPr>
        <w:t>от 30.09.2009 № 928</w:t>
      </w:r>
    </w:p>
    <w:p>
      <w:pPr>
        <w:pStyle w:val="Heading"/>
        <w:ind w:left="4248" w:firstLine="708"/>
        <w:rPr>
          <w:sz w:val="24"/>
          <w:szCs w:val="28"/>
        </w:rPr>
      </w:pPr>
      <w:r>
        <w:rPr>
          <w:sz w:val="24"/>
          <w:szCs w:val="28"/>
        </w:rPr>
        <w:t>в первом чт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ород Архангельск"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3600"/>
        <w:gridCol w:w="23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окр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йдара, д.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оицкий, д. 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-3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оицкий, д. 121, корп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-2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Обводный Канал, д.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ыко Вылки, д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-3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Обводный канал, д. 58, корп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гинова, д.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гинова, д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-3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ме, д.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-3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 Северной Двины, д. 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, д.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-3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 д.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егостровская, д. 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-2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орная, д. 7, корп. 1, стр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-2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йдара, д.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оносовский окр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мана Куликова, д.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118, корп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-3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учейского, д. 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-2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д. 54, корп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-3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вла Усова, д.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оицкий, д.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омоносова, д.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морская, д.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-3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Обводный канал, д.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-4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ская горка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й звезды, д. 3, стр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-2</w:t>
            </w:r>
            <w:r>
              <w:rPr/>
              <w:t xml:space="preserve"> квартал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. Красной звезды, д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-2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авино-Фактория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нина, д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-2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мбальский окр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ых Партизан, д.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икольский, д. 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-3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едрова, д.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-2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едрова, д.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ый окр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льича, д. 29, стр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-2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максанский окр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лс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-2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д.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д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-3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гломенский окр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торой рабочий квартал, д. 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пичный завод, д. 12, 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-2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гломенская, д. 16, стр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-4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гломенская, д. 16, стр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-4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  <w:r>
              <w:rPr>
                <w:lang w:val="en-US"/>
              </w:rPr>
              <w:t>ы</w:t>
            </w:r>
            <w:r>
              <w:rPr/>
              <w:t>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хтинское шоссе, д. 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-3</w:t>
            </w:r>
            <w:r>
              <w:rPr/>
              <w:t xml:space="preserve">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27:00Z</dcterms:created>
  <dc:creator>bulanovavk</dc:creator>
  <dc:description/>
  <dc:language>en-US</dc:language>
  <cp:lastModifiedBy>Рогатых Людмила Васильевна</cp:lastModifiedBy>
  <cp:lastPrinted>2009-10-01T10:35:00Z</cp:lastPrinted>
  <dcterms:modified xsi:type="dcterms:W3CDTF">2009-10-01T06:35:00Z</dcterms:modified>
  <cp:revision>4</cp:revision>
  <dc:subject/>
  <dc:title>Проект</dc:title>
</cp:coreProperties>
</file>