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/>
              <w:t>решением Архангельского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городского Совета депутатов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/>
              <w:t>от 30.09.2009 № 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БРОВОЛЬНЫХ НАРОДНЫХ ДРУЖИН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добровольных народных дружинах (далее – Положение) разработано в соответствии с </w:t>
      </w:r>
      <w:r>
        <w:rPr>
          <w:rFonts w:cs="Times New Roman" w:ascii="Times New Roman" w:hAnsi="Times New Roman"/>
          <w:sz w:val="28"/>
        </w:rPr>
        <w:t xml:space="preserve">област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1.01.2009       № 657-33-ОЗ «Об участии граждан Российской Федерации в охране общественного порядка на территории Архангельской области» (далее – областной закон). </w:t>
      </w:r>
    </w:p>
    <w:p>
      <w:pPr>
        <w:pStyle w:val="TextBodyIndent"/>
        <w:widowControl/>
        <w:ind w:firstLine="700"/>
        <w:rPr/>
      </w:pPr>
      <w:r>
        <w:rPr/>
        <w:t>К отношениям, не урегулированным настоящим Положением, применяются нормы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Архангельской области, областных законов, других нормативных правовых актов Архангельской области, Устава муниципального образования «Город Архангельск» и иных муниципальных нормативных правовых актов.</w:t>
      </w:r>
    </w:p>
    <w:p>
      <w:pPr>
        <w:pStyle w:val="TextBodyIndent"/>
        <w:ind w:firstLine="700"/>
        <w:rPr/>
      </w:pPr>
      <w:r>
        <w:rPr/>
        <w:t xml:space="preserve">2. Добровольная народная дружина (далее – дружина) – это форма коллективного участия граждан Российской Федерации в охране общественного порядка на территории муниципального образования «Город Архангельск». 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Членами дружины (далее – д</w:t>
      </w:r>
      <w:r>
        <w:rPr>
          <w:rFonts w:cs="Times New Roman" w:ascii="Times New Roman" w:hAnsi="Times New Roman"/>
          <w:sz w:val="28"/>
          <w:szCs w:val="28"/>
        </w:rPr>
        <w:t>ружинники) могут быть граждане, достигшие 18 лет, способные по своим личным и деловым качествам оказывать содействие в охране общественного порядка.</w:t>
      </w:r>
    </w:p>
    <w:p>
      <w:pPr>
        <w:pStyle w:val="21"/>
        <w:tabs>
          <w:tab w:val="clear" w:pos="708"/>
          <w:tab w:val="left" w:pos="1100" w:leader="none"/>
        </w:tabs>
        <w:ind w:firstLine="700"/>
        <w:rPr/>
      </w:pPr>
      <w:r>
        <w:rPr/>
        <w:t>4. Дружина при решении возложенных на нее задач взаимодействует с Архангельским городским Советом депутатов, мэрией города Архангельска, правоохранительными органами, юридическими лицами, общественными объединениями, трудовыми коллективами и гражданам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ь, задачи и направления деятельности дружин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5. Основной целью деятельности дружин является оказание содействия органам внутренних дел, исполнительным органам государственной власти Архангельской области, мэрии города Архангельска, Архангельскому городскому Совету депутатов по охране общественного порядка, профилактике безнадзорности и правонарушений несовершеннолетних, пропаганде правовых знаний. </w:t>
      </w:r>
    </w:p>
    <w:p>
      <w:pPr>
        <w:pStyle w:val="TextBodyIndent"/>
        <w:ind w:firstLine="700"/>
        <w:rPr/>
      </w:pPr>
      <w:r>
        <w:rPr/>
        <w:t>6. Задачами деятельности дружин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рана общественного порядка;</w:t>
      </w:r>
    </w:p>
    <w:p>
      <w:pPr>
        <w:pStyle w:val="3"/>
        <w:tabs>
          <w:tab w:val="clear" w:pos="708"/>
          <w:tab w:val="left" w:pos="720" w:leader="none"/>
        </w:tabs>
        <w:ind w:left="0" w:firstLine="700"/>
        <w:rPr/>
      </w:pPr>
      <w:r>
        <w:rPr/>
        <w:t>2) профилактика безнадзорности и правонарушений несовершеннолетних;</w:t>
      </w:r>
    </w:p>
    <w:p>
      <w:pPr>
        <w:pStyle w:val="3"/>
        <w:ind w:left="0" w:firstLine="700"/>
        <w:rPr/>
      </w:pPr>
      <w:r>
        <w:rPr/>
        <w:t>3) пропаганда правовых знаний.</w:t>
      </w:r>
    </w:p>
    <w:p>
      <w:pPr>
        <w:pStyle w:val="TextBodyIndent"/>
        <w:ind w:firstLine="700"/>
        <w:rPr/>
      </w:pPr>
      <w:r>
        <w:rPr/>
        <w:t xml:space="preserve">7. К направлениям деятельности дружин относятся: 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рана общественного порядка (патрулирование, выставление постов, организация дежурств, проведение специальных рейдов и операций)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едупреждение и пресечение правонарушений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офилактика безнадзорности и правонарушений несовершеннолетних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еспечение безопасности движения транспорта и пешеходов, предупреждение дорожно-транспортных происшествий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омощь гражданам, пострадавшим от несчастных случаев или правонарушений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асение людей, имущества и поддержание общественного порядка в случае стихийных бедствий и других чрезвычайных обстоятельств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опаганда правовых знаний, правовое воспитание населения путем: 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ндивидуальной воспитательной работы с лицами, совершающими правонарушения, а также с их родителями или иными законными представителями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ия гражданам положений действующего законодательства; 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выпуска плакатов, газет, фотовитрин; 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в установленном порядке средств массовой информац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создания и прекращения деятельности дружи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ружины могут создаваться на территории муниципального образования «Город Архангельск» по инициативе граждан Российской Федерации по месту жительства, работы, учебы, территориального общественного самоуправ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дружины принимается на учредительном собрании большинством голосов граждан Российской Федерации, желающих создать и вступить в состав дружины, и оформляется в виде протокола. В состав учредительного собрания должно входить не менее трех граждан Российской Федерац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ями для прекращения деятельности дружин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бщего собрания дружинников о прекращении деятельности дружин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составе дружины менее трех дружинников;</w:t>
      </w:r>
    </w:p>
    <w:p>
      <w:pPr>
        <w:pStyle w:val="Normal"/>
        <w:tabs>
          <w:tab w:val="clear" w:pos="708"/>
          <w:tab w:val="left" w:pos="110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главе муниципального образования «Город Архангельск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мэр города) более трех раз подряд ежеквартального отчета о деятельности дружины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инициативой принятия решения о прекращении деятельности дружины на основании подпункта 1 пункта 9 настоящего Положения могут выступить дружинники и мэр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екращении деятельности дружины направляется мэру города  руководителем друж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 реестр </w:t>
      </w:r>
      <w:r>
        <w:rPr>
          <w:rFonts w:cs="Times New Roman" w:ascii="Times New Roman" w:hAnsi="Times New Roman"/>
          <w:sz w:val="28"/>
        </w:rPr>
        <w:t>учета дружин на территории муниципального образования «Город Архангельск» (далее – реестр учета) вносится мэром города в течение семи дней на основании решения общего собрания о прекращении деятельности друж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, предусмотренных подпунктами 2 и 3 пунк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пись в реестр учета о прекращении деятельности дружины вносится мэром города в течение семи дней со дня наступления любого из вышеуказанных оснований.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учета (регистрации) дружин на территории муниципального образования «Город Архангельск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Руководитель дружины в течение семи дней со дня проведения учредительного собрания, предусмотренного пунктом 8 настоящего Положения, направляет мэру города и в территориальный орган внутренних дел уведомление о создании дружины (далее – уведомление).</w:t>
      </w:r>
    </w:p>
    <w:p>
      <w:pPr>
        <w:pStyle w:val="TextBodyIndent"/>
        <w:ind w:firstLine="700"/>
        <w:rPr/>
      </w:pPr>
      <w:r>
        <w:rPr/>
        <w:t>13. Уведомление должно содержать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здания дружины и состав участников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дружины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</w:t>
      </w:r>
      <w:r>
        <w:rPr>
          <w:rFonts w:cs="Times New Roman" w:ascii="Times New Roman" w:hAnsi="Times New Roman"/>
          <w:iCs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дружины.</w:t>
      </w:r>
    </w:p>
    <w:p>
      <w:pPr>
        <w:pStyle w:val="TextBodyIndent"/>
        <w:widowControl/>
        <w:ind w:firstLine="700"/>
        <w:rPr/>
      </w:pPr>
      <w:r>
        <w:rPr/>
        <w:t>14. Мэр города в срок не позднее семи дней со дня получения уведомления регистрирует дружину путем внесения записи о регистрации в реестр учета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порядок ведения реестра учета определяется правовым актом мэрии город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труктура дружин, их компетенция и порядок формирования руководящих органов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00" w:leader="none"/>
        </w:tabs>
        <w:ind w:left="0" w:firstLine="700"/>
        <w:rPr/>
      </w:pPr>
      <w:r>
        <w:rPr/>
        <w:t>Структура дружины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дружинников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ружин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дружин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группы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труктуре дружины общего собрания дружинников и руководителя дружины является обязательным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щее собрание дружинников (далее – общее собрание) является высшим органом управления дружины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бщего собрания относится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ие решения о прекращении деятельности дружин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ключение граждан в состав дружины, исключение граждан из состава дружин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рание, прекращение полномочий руководителя дружин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ервоочередных направлений деятельности дружин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Правил поведения дружинника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слушивание ежеквартального отчета руководителя дружины о деятельности дружин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тановление символики дружин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ятие решения об образовании, формировании персонального состава, прекращении деятельности штаба дружины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роводя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уководитель дружины избирается (наделяется полномочиями) и прекращает свои полномочия на основании решения, принятого не менее чем половиной </w:t>
      </w:r>
      <w:r>
        <w:rPr>
          <w:rFonts w:cs="Times New Roman" w:ascii="Times New Roman" w:hAnsi="Times New Roman"/>
          <w:iCs/>
          <w:sz w:val="28"/>
          <w:szCs w:val="28"/>
        </w:rPr>
        <w:t>дружинников, присутствующих на общем (учредительном) собра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/>
        <w:t>Основаниями прекращения полномочий руководителя дружины являются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инициатива руководителя дружин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не менее трех дружинников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дружины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 полномочиям руководителя дружины относится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ущее руководство деятельностью дружины</w:t>
      </w:r>
      <w:r>
        <w:rPr>
          <w:rFonts w:cs="Times New Roman" w:ascii="Times New Roman" w:hAnsi="Times New Roman"/>
          <w:iCs/>
          <w:sz w:val="28"/>
          <w:szCs w:val="28"/>
        </w:rPr>
        <w:t>, в том числ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еятельности дружины;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фика дежурств и маршрутов патрулирования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 дружинников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обобщение информации о деятельности дружины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ходатайств о поощрении дружинников, отличившихся при исполнении свои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 с мэрией города, Архангельским городским Советом депутатов, исполнительными органами государственной власти Архангельской области, представителями органов внутренних дел и иных правоохранительных органов, юридическими лицами, гражданами и иными заинтересованными лицами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формировании или прекращении деятельности оперативных групп;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ые вопросы деятельности дружины, не отнесенные к компетенции общего собрания </w:t>
      </w:r>
      <w:r>
        <w:rPr>
          <w:rFonts w:cs="Times New Roman" w:ascii="Times New Roman" w:hAnsi="Times New Roman"/>
          <w:iCs/>
          <w:sz w:val="28"/>
          <w:szCs w:val="28"/>
        </w:rPr>
        <w:t>и штаба друж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Штаб </w:t>
      </w:r>
      <w:r>
        <w:rPr>
          <w:rFonts w:cs="Times New Roman" w:ascii="Times New Roman" w:hAnsi="Times New Roman"/>
          <w:iCs/>
          <w:sz w:val="28"/>
          <w:szCs w:val="28"/>
        </w:rPr>
        <w:t>дружины</w:t>
      </w:r>
      <w:r>
        <w:rPr>
          <w:rFonts w:cs="Times New Roman" w:ascii="Times New Roman" w:hAnsi="Times New Roman"/>
          <w:sz w:val="28"/>
          <w:szCs w:val="28"/>
        </w:rPr>
        <w:t xml:space="preserve"> создается в целях коллегиального решения вопросов текущей деятельности дружины в период между заседаниями общего собрания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штаба возглавляет руководитель дружины. </w:t>
      </w:r>
    </w:p>
    <w:p>
      <w:pPr>
        <w:pStyle w:val="TextBodyIndent"/>
        <w:tabs>
          <w:tab w:val="clear" w:pos="708"/>
          <w:tab w:val="left" w:pos="0" w:leader="none"/>
        </w:tabs>
        <w:ind w:firstLine="700"/>
        <w:rPr/>
      </w:pPr>
      <w:r>
        <w:rPr/>
        <w:t>В состав штаба могут входить (по согласованию с ними) представители  мэрии города, Архангельского городского Совета депутатов, исполнительных органов государственной власти Архангельской области, органов внутренних дел и иных правоохранительных органов, юридических лиц и иных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422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перативные группы формируются из числа дружинников для осуществления отдельных направлений деятельности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ания и порядок принятия дружинника в состав дружины и исключения дружинника из ее сост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ем в дружину производится общим собранием в индивидуальном порядке на основании личного заявления гражданина, за исключением граждан, принявших участие в учредительном собрании.</w:t>
        <w:tab/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ринявший участие в учредительном собрании, считается включенным в состав дружины без оформления письменного заяв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у вручается удостоверение дружинника (форма утверждена приложением к Типовому положению о добровольных народных дружинах, утвержденному распоряжением Правительства Архангельской области               от 14.07.2009 №48-рп), нарукавная повязка (шеврон) с надписью «ДНД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дружину не принимаются лица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 судимость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е на учете в медицинских  учреждениях по причине психического расстройств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е по решению суда недееспособными или ограниченно</w:t>
        <w:br/>
        <w:t>дееспособным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сключение дружинника из состава дружины принимается общим собранием на основан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заяв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я поступка, несовместимого со статусом дружинника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любого из требований пункта 22 настоящего Полож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рава, обязанности и ответственность дружинник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ружинник при исполнении возложенных на него обязанностей имеет право: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граждан соблюдения общественного порядка и прекращения правонарушений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ть сотрудникам органов внутренних дел содействие в задержании и доставлении в случаях и в порядке, предусмотренных законодательством Российской Федерации, в органы внутренних дел лиц, совершивших правонарушения, в целях пресечения правонарушений, когда исчерпаны другие меры воздействия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по решению уполномоченных органов местного самоуправления (должностных лиц)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 и катастроф, при проведении карантинных мероприятий, проведении массовых мероприятий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ружинник обязан: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требования законодательства, не допускать ограничения прав и свобод граждан, проявлять корректность и выдержку при обращении к гражданам, не совершать действий, унижающих честь и достоинство человека и гражданина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ть представителям мэрии города, Архангельского городского Совета депутатов, органам внутренних дел, и иным правоохранительным органам в случае их обращения, содействие в выполнении ими функций по охране общественного порядка, предупреждению или пресечению правонарушений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предотвращению и пресечению правонарушений, охране места происшествия и сообщать о выявленных правонарушениях в органы внутренних дел и иные правоохранительные органы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разглашать оперативную и иную конфиденциальную информацию о деятельности органов внутренних дел и иных правоохранительных органов, ставшую ему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 Российской Федерации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установленные в дружине дисциплину и нормы выходов на дежурства, выполнять распоряжения руководителя дружины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исполнении обязанностей иметь при себе удостоверение дружинника. При обращении к гражданам или должностным лицам дружинник обязан представиться и предъявить удостоверение дружинника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оянно совершенствовать свои правовые знания, овладевать навыками оказания доврачебной помощи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читываться перед руководителем дружины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олнять законные распоряжения сотрудника органов внутренних дел и иных правоохранительных органов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ружинник выполняет возложенные на него обязанности в свободное от основной работы и учебы время на безвозмездной основе.</w:t>
      </w:r>
    </w:p>
    <w:p>
      <w:pPr>
        <w:pStyle w:val="Normal"/>
        <w:widowControl/>
        <w:tabs>
          <w:tab w:val="clear" w:pos="708"/>
          <w:tab w:val="left" w:pos="1100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еправомерные действия (бездействие) дружинников влекут ответственность, установленную законодательством Российской Федерации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, причиненный гражданам и юридическим лицам дружинником, подлежит возмещению в порядке, предусмотренном гражданским законодательством Российской Федераци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 дружинникам, недобросовестно относящимся к своим обязанностям, допускающим нарушения дисциплины и действующего законодательства, могут применяться следующие виды меры ответственност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народной дружины.</w:t>
      </w:r>
    </w:p>
    <w:p>
      <w:pPr>
        <w:pStyle w:val="TextBodyIndent"/>
        <w:ind w:firstLine="700"/>
        <w:rPr/>
      </w:pPr>
      <w:r>
        <w:rPr/>
        <w:t>До решения вопроса о применении мер ответственности дружинник может быть отстранен от деятельности в дружине по решению руководителя друж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ры поощрения, применяемые к дружинникам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эр города, Архангельский городской Совет депутатов,  органы внутренних дел и иные правоохранительные органы, руководители организаций в пределах их полномочий могут поощрять дружинников, активно участвующих в охране общественного порядка, профилактике безнадзорности и правонарушений несовершеннолетних, пропаганде правовых знаний, в форме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я ценным подарком или денежной премие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я Почетной грамотой;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формах поощрения.</w:t>
      </w:r>
    </w:p>
    <w:p>
      <w:pPr>
        <w:pStyle w:val="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За особые заслуги в выполнении общественного долга, проявленные при этом мужество и героизм дружинники в установленном порядке могут представляться к награждению государственными наградами Российской Федерации и наградами 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Гарантии правовой и социальной защиты дружин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ружинникам обеспечиваются следующие правовые и социальные гарантии защит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дружи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0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арантии, предусмотренные нормативными правовыми актами мэрии го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материально-технического обеспеч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друж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/>
        <w:ind w:firstLine="700"/>
        <w:rPr/>
      </w:pPr>
      <w:r>
        <w:rPr/>
        <w:t>32. Мэр города, Архангельский городской Совет депутатов создают условия для деятельности дружин.</w:t>
      </w:r>
    </w:p>
    <w:p>
      <w:pPr>
        <w:pStyle w:val="TextBodyIndent"/>
        <w:widowControl/>
        <w:ind w:firstLine="700"/>
        <w:rPr/>
      </w:pPr>
      <w:r>
        <w:rPr/>
        <w:t>Органы государственной власти Архангельской области, органы внутренних дел, руководители организаций вправе оказывать содействие дружине в организации ее деятельности, обеспечении ее необходимыми помещениями, мебелью, инвентарем, транспортом, форменной одеж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514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/>
              <w:t>решением Архангельского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городского Совета депутатов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/>
              <w:t>от 30.09.2009 № 929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</w:rPr>
        <w:t>О ПОРЯДКЕ СОЗДАНИЯ И ДЕЯТЕЛЬНОСТИ ПУНКТОВ ОХРАНЫ ОБЩЕСТВЕННОГО ПОРЯД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700"/>
        <w:rPr/>
      </w:pPr>
      <w:r>
        <w:rPr/>
        <w:t>1. Настоящее Положение о порядке создания и деятельности пунктов охраны общественного порядка (далее – Положение) разработано в соответствии с областным законом от 21.01.2009 № 657-33-ОЗ «Об участии граждан Российской Федерации в охране общественного порядка на территории Архангельской области» (далее – областной закон).</w:t>
      </w:r>
    </w:p>
    <w:p>
      <w:pPr>
        <w:pStyle w:val="TextBodyIndent"/>
        <w:widowControl/>
        <w:ind w:firstLine="700"/>
        <w:rPr/>
      </w:pPr>
      <w:r>
        <w:rPr/>
        <w:t>К отношениям, не урегулированным настоящим Положением, применяются нормы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Архангельской области, областного закона, иных областных законов, других нормативных правовых актов Архангельской области, Устава муниципального образования «Город Архангельск» и иных муниципальны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69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ункты охраны общественного порядка в муниципальном образовании </w:t>
      </w:r>
      <w:r>
        <w:rPr>
          <w:rFonts w:cs="Times New Roman" w:ascii="Times New Roman" w:hAnsi="Times New Roman"/>
          <w:sz w:val="28"/>
        </w:rPr>
        <w:t>«Город Архангельск»</w:t>
      </w:r>
      <w:r>
        <w:rPr>
          <w:rFonts w:cs="Times New Roman" w:ascii="Times New Roman" w:hAnsi="Times New Roman"/>
          <w:sz w:val="28"/>
          <w:szCs w:val="26"/>
        </w:rPr>
        <w:t xml:space="preserve">  (далее - пункты охраны общественного порядка) являются организационными формами взаимодействия дружин, мэрии города Архангельска (далее – мэрии города), органов внутренних дел, общественных объединений, граждан.</w:t>
      </w:r>
    </w:p>
    <w:p>
      <w:pPr>
        <w:pStyle w:val="TextBodyIndent"/>
        <w:ind w:firstLine="700"/>
        <w:rPr/>
      </w:pPr>
      <w:r>
        <w:rPr/>
        <w:t>Целью создания пунктов охраны общественного порядка является согласование действий дружин, мэрии города, органов внутренних дел, общественных объединений, граждан по охране общественного порядка на территории муниципального образования «Город Архангельск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Пункты охраны общественного порядка обеспечивают согласование действий по охране общественного порядка в сфер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храны жизни, здоровья, собственности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филактики беспризорности и безнадзорности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еспечения пожарной безопасности жилых до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еспечения безопасности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100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держания животных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00" w:leader="none"/>
        </w:tabs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Пункты охраны общественного порядка создаются мэрией города в порядке, установленном настоящим Положением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ы охраны общественного порядка формируются из представителей дружин, мэрии города, органов внутренних дел, общественных объединений, а также граждан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став пункта охраны общественного порядка в обязательном порядке входят руководитель (руководители) дружины (дружин), осуществляющей (осуществляющих) свою деятельность на территории муниципального образования </w:t>
      </w:r>
      <w:r>
        <w:rPr>
          <w:rFonts w:cs="Times New Roman" w:ascii="Times New Roman" w:hAnsi="Times New Roman"/>
          <w:sz w:val="28"/>
        </w:rPr>
        <w:t>«Город Архангельск»</w:t>
      </w:r>
      <w:r>
        <w:rPr>
          <w:rFonts w:cs="Times New Roman" w:ascii="Times New Roman" w:hAnsi="Times New Roman"/>
          <w:sz w:val="28"/>
          <w:szCs w:val="26"/>
        </w:rPr>
        <w:t>, представитель  мэрии города, участковый уполномоченный органов внутренних дел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Решение о создании пункта охраны общественного порядка должно содержать следующие свед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звание и номер пункта охраны общественного порядк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ерриторию, закрепленную за пунктом охраны общественного порядка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став членов пункта охраны общественного порядка.</w:t>
      </w:r>
    </w:p>
    <w:p>
      <w:pPr>
        <w:pStyle w:val="TextBodyIndent"/>
        <w:tabs>
          <w:tab w:val="clear" w:pos="708"/>
          <w:tab w:val="left" w:pos="426" w:leader="none"/>
        </w:tabs>
        <w:ind w:firstLine="700"/>
        <w:rPr/>
      </w:pPr>
      <w:r>
        <w:rPr/>
        <w:t>6. Порядок участия жителей муниципального образования «Город Архангельск» в деятельности пунктов охраны общественного порядка определяется каждым пунктом охраны общественного порядка самостоятельно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00" w:leader="none"/>
        </w:tabs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</w:t>
        <w:tab/>
        <w:t>Члены пунктов охраны общественного порядка при осуществлении своей деятельности обязаны соблюдать законодательство Российской Федерации, не допускать поведения, способного негативным образом отразиться на деятельности пункта охраны общественного порядк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8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лены пунктов охраны общественного порядка выполняют свои обязанности безвозмездно и на добровольной основе.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8. В целях координации деятельности и изучения опыта пунктов охраны общественного порядка, расположенных в границах муниципального образования «Город Архангельск», мэр города вправе образовывать и формировать из представителей  пунктов охраны общественного порядка совещательный орган. </w:t>
      </w:r>
    </w:p>
    <w:p>
      <w:pPr>
        <w:pStyle w:val="TextBodyIndent"/>
        <w:ind w:firstLine="700"/>
        <w:rPr>
          <w:szCs w:val="26"/>
        </w:rPr>
      </w:pPr>
      <w:r>
        <w:rPr>
          <w:szCs w:val="26"/>
        </w:rPr>
        <w:t>Организация деятельности и порядок формирования указанного совещательного органа определяется мэром го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680" w:firstLine="46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680" w:firstLine="46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567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44:00Z</dcterms:created>
  <dc:creator>UUM</dc:creator>
  <dc:description/>
  <cp:keywords/>
  <dc:language>en-US</dc:language>
  <cp:lastModifiedBy>KozlovaSV</cp:lastModifiedBy>
  <cp:lastPrinted>2009-10-09T15:12:00Z</cp:lastPrinted>
  <dcterms:modified xsi:type="dcterms:W3CDTF">2009-10-09T11:19:00Z</dcterms:modified>
  <cp:revision>29</cp:revision>
  <dc:subject/>
  <dc:title>Проект</dc:title>
</cp:coreProperties>
</file>