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1990</wp:posOffset>
            </wp:positionH>
            <wp:positionV relativeFrom="paragraph">
              <wp:posOffset>-124460</wp:posOffset>
            </wp:positionV>
            <wp:extent cx="909320" cy="12852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хангельская городская обществен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моносова пр., 209 оф.312, г.Архангельск, 163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./факс 65-53-66 E-mail: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4"/>
            <w:u w:val="single"/>
          </w:rPr>
          <w:t>gpo@atknet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 о мероприятиях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хангельской  городской организации  профсоюза на май 2020 год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7"/>
        <w:gridCol w:w="7233"/>
        <w:gridCol w:w="1840"/>
      </w:tblGrid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, время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, ответственные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 мая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астие в проведении Единой интерактивной Интернет-акции профсоюзов, объявленной ФНПР, а также в голосовании за Первомайскую Резолюцию.( см.в группе ВКОНТАКТЕ Профсоюз образовании г.Архангельска.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менить аватар на личной страничке в группе ВКОНТАКТЕ (с 30 мая по 00.00.2 мая включительно). 3.Выложить фото с 1 Мая - детское, студенческое, прошлогоднее - любое, которое создаст праздничное настроение, с хэштегом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</w:rPr>
                <w:t>#ВспоминайНашПервома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и 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профсоюза</w:t>
            </w:r>
          </w:p>
        </w:tc>
      </w:tr>
      <w:tr>
        <w:trPr>
          <w:trHeight w:val="809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9 мая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анкетировании по изучению мнения учителей о трудностях и проблемах при переходе на дистанционную форму работы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и ППО,члены профсоюза</w:t>
            </w:r>
          </w:p>
        </w:tc>
      </w:tr>
      <w:tr>
        <w:trPr>
          <w:trHeight w:val="809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союзный мониторинг по соблюдению трудового законодательства в период пандемии, сайт   ФПАО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u w:val="none"/>
                  <w:shd w:fill="FFFFFF" w:val="clear"/>
                </w:rPr>
                <w:t>https://arhprof.ru/#news&amp;13&amp;5049</w:t>
              </w:r>
            </w:hyperlink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профсоюза</w:t>
            </w:r>
          </w:p>
        </w:tc>
      </w:tr>
      <w:tr>
        <w:trPr>
          <w:trHeight w:val="538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для вновь избранных председателей ППО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истанционно)</w:t>
            </w:r>
          </w:p>
        </w:tc>
      </w:tr>
      <w:tr>
        <w:trPr>
          <w:trHeight w:val="566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выделению материальной помощи членам профсоюз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истанционно)</w:t>
            </w:r>
          </w:p>
        </w:tc>
      </w:tr>
      <w:tr>
        <w:trPr>
          <w:trHeight w:val="376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езиди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истанционно)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об участии в конкур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  соответствии с планами работы)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истанционно)</w:t>
            </w:r>
          </w:p>
        </w:tc>
      </w:tr>
      <w:tr>
        <w:trPr>
          <w:trHeight w:val="582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оянная правовая консультация по вопросам оплаты труда, трудовых прав работников в период пандемии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истанционно)</w:t>
            </w:r>
          </w:p>
        </w:tc>
      </w:tr>
      <w:tr>
        <w:trPr>
          <w:trHeight w:val="378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ллективных до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У 1,2,3,32,34,28,33,48,49,50,52,60,62,68,ОСШ,95,АМКК,ССКОШИ,СШ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У№6,11,88,91,104,113,124,162,171,174,13,Архангел,Дюсш3,Леда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ПО</w:t>
            </w:r>
          </w:p>
        </w:tc>
      </w:tr>
      <w:tr>
        <w:trPr>
          <w:trHeight w:val="378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информационной работе ППО(наличие и активность профсоюзных страниц на сайте учреждений, групп ППО ВКонтакте.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</w:t>
            </w:r>
          </w:p>
        </w:tc>
      </w:tr>
      <w:tr>
        <w:trPr>
          <w:trHeight w:val="378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латами молодым специалистам образовательных учреждений в новом размере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 30 мая !!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ошу предоставить (или повторить) списки членов профсою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 форме- ф.и. о., дата рождения, должность, профсоюзный стаж, должность в ППО, телефон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ля формирования данных на  электронный профсоюзный би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на электронку, в контакте, любым удобным для вас способ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рхангельской городской организации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союза работников образования и науки РФ                                                     Н. И. Заозерска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po@atnet.ru" TargetMode="External"/><Relationship Id="rId4" Type="http://schemas.openxmlformats.org/officeDocument/2006/relationships/hyperlink" Target="https://vk.com/feed?section=search&amp;q=%23&#1042;&#1089;&#1087;&#1086;&#1084;&#1080;&#1085;&#1072;&#1081;&#1053;&#1072;&#1096;&#1055;&#1077;&#1088;&#1074;&#1086;&#1084;&#1072;&#1081;" TargetMode="External"/><Relationship Id="rId5" Type="http://schemas.openxmlformats.org/officeDocument/2006/relationships/hyperlink" Target="https://vk.com/away.php?to=https%3A%2F%2Farhprof.ru%2F%23news%2613%265049&amp;post=-57624803_2549&amp;cc_key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39:00Z</dcterms:created>
  <dc:creator>Ёлочка</dc:creator>
  <dc:description/>
  <cp:keywords/>
  <dc:language>en-US</dc:language>
  <cp:lastModifiedBy>Мария Владимировна Соколова</cp:lastModifiedBy>
  <cp:lastPrinted>2019-04-29T10:24:00Z</cp:lastPrinted>
  <dcterms:modified xsi:type="dcterms:W3CDTF">2020-05-07T04:39:00Z</dcterms:modified>
  <cp:revision>2</cp:revision>
  <dc:subject/>
  <dc:title/>
</cp:coreProperties>
</file>