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825</wp:posOffset>
            </wp:positionV>
            <wp:extent cx="1222375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color w:val="FF0000"/>
          <w:sz w:val="40"/>
          <w:szCs w:val="40"/>
          <w:lang w:val="ru-RU"/>
        </w:rPr>
        <w:t xml:space="preserve">     </w:t>
      </w:r>
      <w:r>
        <w:rPr>
          <w:b/>
          <w:i/>
          <w:color w:val="FF0000"/>
          <w:sz w:val="40"/>
          <w:szCs w:val="40"/>
          <w:lang w:val="ru-RU"/>
        </w:rPr>
        <w:t>С профессиональным праздником –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ru-RU"/>
        </w:rPr>
      </w:pPr>
      <w:r>
        <w:rPr>
          <w:rFonts w:eastAsia="Arial"/>
          <w:b/>
          <w:i/>
          <w:color w:val="FF0000"/>
          <w:sz w:val="40"/>
          <w:szCs w:val="40"/>
          <w:lang w:val="ru-RU"/>
        </w:rPr>
        <w:t xml:space="preserve">     </w:t>
      </w:r>
      <w:r>
        <w:rPr>
          <w:b/>
          <w:i/>
          <w:color w:val="FF0000"/>
          <w:sz w:val="40"/>
          <w:szCs w:val="40"/>
          <w:lang w:val="ru-RU"/>
        </w:rPr>
        <w:t>Днем учител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00"/>
          <w:kern w:val="2"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мероприятиях городск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ктябрь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7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371"/>
        <w:gridCol w:w="1984"/>
      </w:tblGrid>
      <w:tr>
        <w:trPr>
          <w:trHeight w:val="36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Дата,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сто проведения</w:t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До 1 октябр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облюдения трудового законодательства при определении продолжительности ежегодных основных удлиненных отпусков  педагогических работников, работающих с детьми  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З</w:t>
            </w:r>
            <w:r>
              <w:rPr>
                <w:rFonts w:cs="Times New Roman" w:ascii="Times New Roman" w:hAnsi="Times New Roman"/>
                <w:sz w:val="24"/>
              </w:rPr>
              <w:t xml:space="preserve">  в дошкольных образовательных учреждениях и учреждениях дополнительного 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ОУ, ДОП)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кция «ДОБРО ПОЖАЛОВАТЬ В ПРОФСОЮЗ!»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одвед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 ак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 ноябр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е учреждения</w:t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 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российская акция профсоюзов </w:t>
            </w:r>
            <w:r>
              <w:rPr>
                <w:rFonts w:cs="Times New Roman" w:ascii="Times New Roman" w:hAnsi="Times New Roman"/>
              </w:rPr>
              <w:t>в рамках Всемирного дня действий «За достойный труд!». Мониторинг по выплате заработной платы не ниже МРОТ (до 10 октября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е учреждения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 внештатных правовых инспекторов труда межрегиональной организации профсоюза (первичное обучение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.Ломоносова, 209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-21 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ступень профсоюзного образова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.Ломоносова, 209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-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о охране труда руководителей и специалисто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.Ломоносова, 209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 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ind w:righ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дание Фонда социальной помощ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.Ломоносова, 209, каб.312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ет молодых педагогов образовательных учреждений города Архангельск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за «Мечка»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екта Соглашения</w:t>
            </w:r>
            <w:r>
              <w:rPr>
                <w:rFonts w:cs="Times New Roman" w:ascii="Times New Roman" w:hAnsi="Times New Roman"/>
                <w:sz w:val="24"/>
              </w:rPr>
              <w:t xml:space="preserve"> межд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истрацией </w:t>
            </w:r>
            <w:r>
              <w:rPr>
                <w:rFonts w:cs="Times New Roman" w:ascii="Times New Roman" w:hAnsi="Times New Roman"/>
                <w:sz w:val="24"/>
              </w:rPr>
              <w:t xml:space="preserve">города Архангельска и Архангельской городской общественной организацие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фсоюза на 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ДЕМ  ПРЕДЛОЖЕНИЙ!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.Ломоносова, 209, каб.312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образовательных учреждениях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</w:rPr>
              <w:t>оговорё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ечение месяц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лектронные списки членов профсоюз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ОУ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, 4, 52, ЭБЛ, ДОУ № 54, 94, 131, 132, 148, 154, 171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4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</w:rPr>
              <w:t>Председатели ППО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ечение месяц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ключение коллективных договор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ОУ № 2, 4, 33, 52, 54, 69, 77, ОСШ; ДОУ №  6, 11, 54, 66, 113, 171, 174, 159: ЦТТ, ЛДДТ, Контакт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4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</w:rPr>
              <w:t>Председатели ППО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14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kern w:val="2"/>
                <w:sz w:val="24"/>
                <w:lang w:val="ru-RU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ечисление профсоюзных взносов: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У №11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совет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траничка ППО на сайте образовательного учреж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4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</w:rPr>
              <w:t>Председатели ПП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Архангельской городской организаци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союза работников образования и науки РФ  ________________Н. И. Заозер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354"/>
      <w:ind w:firstLine="682"/>
      <w:jc w:val="both"/>
    </w:pPr>
    <w:rPr>
      <w:rFonts w:ascii="Arial Unicode MS" w:hAnsi="Arial Unicode MS" w:eastAsia="Times New Roman" w:cs="Arial Unicode MS"/>
      <w:kern w:val="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Ёлочка</dc:creator>
  <dc:description/>
  <cp:keywords/>
  <dc:language>en-US</dc:language>
  <cp:lastModifiedBy>Мария Владимировна Соколова</cp:lastModifiedBy>
  <cp:lastPrinted>2016-09-20T13:11:00Z</cp:lastPrinted>
  <dcterms:modified xsi:type="dcterms:W3CDTF">2016-09-26T07:10:00Z</dcterms:modified>
  <cp:revision>2</cp:revision>
  <dc:subject/>
  <dc:title>     С профессиональным праздником –</dc:title>
</cp:coreProperties>
</file>