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hd w:fill="auto" w:val="clear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убличный отчет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рхангельской городской организации профсоюз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>
          <w:b/>
          <w:color w:val="FF0000"/>
          <w:sz w:val="28"/>
          <w:szCs w:val="28"/>
        </w:rPr>
        <w:t>работников народного образования и науки РФ за 2020 год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едший 2020 год запомнится нам не только знаменательными событиями, 100-летием Архангельской областной организации Профсоюза, 30-летием Общероссийского Профсоюза образования, но и новым вызовом-</w:t>
      </w:r>
      <w:r>
        <w:rPr>
          <w:bCs/>
          <w:sz w:val="28"/>
          <w:szCs w:val="28"/>
        </w:rPr>
        <w:t xml:space="preserve"> коронавирусной инфекцией.</w:t>
      </w: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овия ограничительных мер, изоляции, карантинов, социальное дистанцирование и соблюдение эпидемиологических требований привели к пересмотру традиционных подходов в работе, способствовали  переходу к новым формам общения и информирования членов профсоюза, оперативному принятию мер. </w:t>
      </w:r>
    </w:p>
    <w:p>
      <w:pPr>
        <w:pStyle w:val="13"/>
        <w:shd w:fill="auto" w:val="clear"/>
        <w:spacing w:lineRule="auto" w:line="240" w:before="0" w:after="0"/>
        <w:jc w:val="both"/>
        <w:rPr/>
      </w:pPr>
      <w:r>
        <w:rPr>
          <w:bCs/>
          <w:sz w:val="28"/>
          <w:szCs w:val="28"/>
        </w:rPr>
        <w:t>Основные задачи Профсоюза в этот период стали:</w:t>
      </w:r>
      <w:r>
        <w:rPr>
          <w:sz w:val="28"/>
          <w:szCs w:val="28"/>
        </w:rPr>
        <w:t xml:space="preserve"> </w:t>
      </w:r>
    </w:p>
    <w:p>
      <w:pPr>
        <w:pStyle w:val="13"/>
        <w:spacing w:lineRule="auto" w:line="240" w:before="0" w:after="0"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Сохранение жизни и здоровья работников: </w:t>
      </w:r>
    </w:p>
    <w:p>
      <w:pPr>
        <w:pStyle w:val="1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допущение случаев заражения новой коронавирусной инфекции во время выполнения трудовых обязанностей на рабочих местах; </w:t>
      </w:r>
    </w:p>
    <w:p>
      <w:pPr>
        <w:pStyle w:val="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блюдение режима самоизоляции и выполнения трудовых обязанностей в удаленном режиме, в т.ч. и с использованием дистанционных и электронных форм обучения;</w:t>
      </w:r>
    </w:p>
    <w:p>
      <w:pPr>
        <w:pStyle w:val="13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ведение режима самоизоляции с выплатой пособий по нетрудоспособности работникам, достигшим </w:t>
      </w:r>
      <w:r>
        <w:rPr>
          <w:bCs/>
          <w:sz w:val="28"/>
          <w:szCs w:val="28"/>
        </w:rPr>
        <w:t>возраста 65 и более лет.</w:t>
      </w:r>
    </w:p>
    <w:p>
      <w:pPr>
        <w:pStyle w:val="13"/>
        <w:shd w:fill="auto" w:val="clear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lineRule="auto" w:line="240" w:before="0" w:after="0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>Соблюдение сроков выплаты заработной платы</w:t>
      </w:r>
      <w:r>
        <w:rPr>
          <w:sz w:val="28"/>
          <w:szCs w:val="28"/>
        </w:rPr>
        <w:t>, определенных ст. 136 ТК РФ, коллективными и трудовыми договорами, правилами внутреннего трудового распорядка.</w:t>
      </w:r>
    </w:p>
    <w:p>
      <w:pPr>
        <w:pStyle w:val="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>Сохранение в полном объеме заработной платы</w:t>
      </w:r>
      <w:r>
        <w:rPr>
          <w:sz w:val="28"/>
          <w:szCs w:val="28"/>
        </w:rPr>
        <w:t xml:space="preserve"> за весь период удаленной (дистанционной) работы, работы в режиме действия ограничительных мер по недопущению распространения новой коронавирусной инфекции.</w:t>
      </w:r>
    </w:p>
    <w:p>
      <w:pPr>
        <w:pStyle w:val="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color w:val="FF0000"/>
          <w:sz w:val="28"/>
          <w:szCs w:val="28"/>
        </w:rPr>
        <w:t>Сохранение за работниками места работы</w:t>
      </w:r>
      <w:r>
        <w:rPr>
          <w:sz w:val="28"/>
          <w:szCs w:val="28"/>
        </w:rPr>
        <w:t>, должности, прав и гарантий, предусмотренных действующим законодательством, соглашениями, КД, ЛНА, трудовыми договорами.</w:t>
      </w:r>
    </w:p>
    <w:p>
      <w:pPr>
        <w:pStyle w:val="1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>Соблюдение продолжительности и режима рабочего времени</w:t>
      </w:r>
      <w:r>
        <w:rPr>
          <w:sz w:val="28"/>
          <w:szCs w:val="28"/>
        </w:rPr>
        <w:t>, в том числе в период удаленной работы и каникулярного времени.</w:t>
      </w:r>
    </w:p>
    <w:p>
      <w:pPr>
        <w:pStyle w:val="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6.</w:t>
      </w:r>
      <w:r>
        <w:rPr>
          <w:color w:val="FF0000"/>
          <w:sz w:val="28"/>
          <w:szCs w:val="28"/>
        </w:rPr>
        <w:t>Недопущение нарушений прав работников</w:t>
      </w:r>
      <w:r>
        <w:rPr>
          <w:sz w:val="28"/>
          <w:szCs w:val="28"/>
        </w:rPr>
        <w:t xml:space="preserve"> при </w:t>
      </w:r>
      <w:r>
        <w:rPr>
          <w:bCs/>
          <w:sz w:val="28"/>
          <w:szCs w:val="28"/>
        </w:rPr>
        <w:t xml:space="preserve">внесении изменений в сроки предоставления ежегодных оплачиваемых отпусков </w:t>
      </w:r>
      <w:r>
        <w:rPr>
          <w:sz w:val="28"/>
          <w:szCs w:val="28"/>
        </w:rPr>
        <w:t>(изменении графиков отпусков), соблюдение порядка внесения изменений в график отпусков, отзыва из отпусков по инициативе работодателей.</w:t>
      </w:r>
    </w:p>
    <w:p>
      <w:pPr>
        <w:pStyle w:val="1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"/>
        <w:spacing w:lineRule="auto" w:line="240" w:before="0" w:after="0"/>
        <w:jc w:val="both"/>
        <w:rPr/>
      </w:pPr>
      <w:r>
        <w:rPr>
          <w:sz w:val="28"/>
          <w:szCs w:val="28"/>
        </w:rPr>
        <w:t>7.</w:t>
      </w:r>
      <w:r>
        <w:rPr>
          <w:color w:val="FF0000"/>
          <w:sz w:val="28"/>
          <w:szCs w:val="28"/>
        </w:rPr>
        <w:t xml:space="preserve">Правильность начисления и своевременность выплаты отпускны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е взаимодействие профсоюзных органов всех уровней с социальными партнерами  позволило   последовательно и  оперативно принимать решения по введению  специальных норм права, обеспечивших правовую защиту и предоставляющие особые гарантии работникам образовательных учреждений.</w:t>
      </w:r>
    </w:p>
    <w:p>
      <w:pPr>
        <w:pStyle w:val="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за период действия на территории Российской Федерации и Архангельской области Указов Президента России и Губернатора Архангельской области, иных нормативных правовых актов о введении режима повышенной готовности по противодействию новой коронавирусной инфекции межрегиональной, городской, первичными организациями профсоюза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был организован и проведен целый ряд  правозащитных мероприятий, направленных на сохранение достигнутого уровня трудовых прав и гарантий, здоровья и безопасности работников, установленных законодательством о труде, соглашениями, коллективными договорами, локальными  нормативными актами, трудовыми договорами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ab/>
        <w:t xml:space="preserve">Городская организация  профсоюза под руководством  правовой и технической инспекций труда межрегиональной организации профсоюза проводила широкую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разъяснительную работу о порядке и условиях работы в период пандемии, оплаты и режима труда работников, соблюдении рекомендаций Роспотребнадзора по профилактике распространения коронавирусной инфекции, оперативно отвечали на вопросы, поступающие на Горячие линии, организованные при межрегиональной и городской организации профсоюза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С этой целью ВКонтакте (участники - председатели первичных организаций профсоюза, руководители образовательных учреждений, внештатные правовые инспекторы труда), оперативно и ежедневно доводилась актуальная правовая информация, необходимая  для работы каждого учреждения. 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Для профилактики возникновения трудовых конфликтов и трудовых споров в течение всего периода противодействия эпидемии готовились 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направлялись  во все организации подборки нормативных правовых актов, разъяснений, писем и методических материалов, слайд – лекций (по наиболее важным и актуальным темам)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9781" w:leader="none"/>
        </w:tabs>
        <w:ind w:firstLine="589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Для использования в правозащитной работе по контролю за соблюдением трудовых прав и интересов работников в период противодействия инфекции (COVID-19) были подготовлены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разъяснения правовой инспекции труда межрегиональной организации профсоюза от 13.04.2020г. в форме ответов на 25 актуальных вопросов, поступивших от профсоюзного актива и руководителей образовательных учреждений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9781" w:leader="none"/>
        </w:tabs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Большую помощь в регулировании трудовых отношений в период пандеми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оказала правовая служба ЦС Общероссийского Профсоюза образования, своевременно направляя на места ответы на актуальные вопросы, поступающие на Горячую линию, разъяснения, информационные бюллетени, в том числе совместные с Министерством просвещения России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9781" w:leader="none"/>
        </w:tabs>
        <w:ind w:firstLine="589"/>
        <w:jc w:val="both"/>
        <w:outlineLvl w:val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Совместно с Министерством образования и науки Архангель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о осуществлению контроля за соблюдением трудового законодательства сфере образования и обучению руководителей образовательных учреждений и профсоюзного актива,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9781" w:leader="none"/>
        </w:tabs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- подготовлены совместные разъяснения от 22.04.2020г по отдельным вопросам, связанным с оплатой труда и другими вопросами, недостаточно урегулированным законодательством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9781" w:leader="none"/>
        </w:tabs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- организован постоянный контроль за соблюдением прав и гарантий работников, особенно п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вопросам перевода большинства работников на удаленный характер работы, созданием условий для ведения электронного обучения и использования дистанционных образовательных технологий,  безопасной работы в санитарно – эпидемиологическом режиме;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9781" w:leader="none"/>
        </w:tabs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- проводился обмен информацией о действиях отдельных работодателей нарушающих нормы трудового права, в том числе Указов Президента России и Губернатора области.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9781" w:leader="none"/>
        </w:tabs>
        <w:ind w:firstLine="426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Для получения оперативной информации о трудностях и имеющихся проблемах, возникших  при переходе учителей на удаленную форму работы с использованием дистанционных образовательных технологий, городская  и первичные организации профсоюза организовали участие учителей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в онлайн – опросах, проведенных Общероссийским Профсоюзом образования и межрегиональной организацией профсоюза (в последней декаде апреля)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целью контроля по  недопущению нарушений трудовых прав работников в период пандем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ники образовательных учреждений г.Архангель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ли участие в мониторингах  по соблюдению трудовых прав работников обще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в условиях дистанционного режима работ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ащения рабочих мест педагогических работников комплектами оборудования для проведения дистанционного обучения. 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425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од особый контроль профсоюзных организаций в период пандемии был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поставлен вопрос безопасности работы  в образовательных учреждениях, соблюдение работниками режима самоизоляции и изоляци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В результате работы, проведенной профсоюзными организациями: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сохранен уровень трудовых и социальных прав и гарантий, предусмотренный законодательством, соглашениями, коллективными договорами, локальными нормативным актами. Нарушения законодательства и прав работников  имеют место в учреждениях, в которых отсутствуют первичные профсоюзные организации или они малочисленны и занимают соглашательскую позицию с работодателями;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- всем работникам своевременно производилась оплата труда,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не допущено вывода работников на простой;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своевременно выплачены отпускные.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ab/>
        <w:t xml:space="preserve">Несмотря на принимаемые профсоюзными организациями меры, надо отметить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 w:bidi="ar-SA"/>
        </w:rPr>
        <w:t xml:space="preserve">ря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нарушений законодательства, прав работников и выборных профсоюзных органов. Так, например, 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 почти в 3% образовательных учреждений по сравнению с предыдущим месяцем работникам снижена заработная плата;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по мнению 93% учителей осуществлять образовательный процесс с использованием электронного обучения и дистанционных образовательных технологий они были вынуждены с большой переработкой рабочего времени;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ощущалась острая нехватка компьютеров и другого оборудования у учителей и обучающихся, отсутствие скоростного интернета, электронных обучающих платформ и образовательных программ по ряду предметов;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несвоевременно заключены с работниками, переведенными на удаленный режим работы, дополнительные соглашения к трудовым договорам образовательных учреждений (по результатам онлайн - опроса);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имеются недостатки в оформлении кадровой документации, регулирующей  трудовые отношения в период ограничительных мероприятий в связи с новой коронавирусной инфекцией, ведении табелей учета рабочего времени, в том числе периодов удаленной работы, предоставления нерабочих оплачиваемых дней;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- несвоевременно выданы (или не выданы совсем) расчетные листки по заработной плате за апрел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зидиумом городской организации была разработана и утверждена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циальная  программа для членов профсоюза», </w:t>
      </w:r>
      <w:r>
        <w:rPr>
          <w:rFonts w:cs="Times New Roman" w:ascii="Times New Roman" w:hAnsi="Times New Roman"/>
          <w:sz w:val="28"/>
          <w:szCs w:val="28"/>
        </w:rPr>
        <w:t xml:space="preserve">целью которой  стало - повышение эффективности деятельности городской профсоюзной  организации по защите социально-трудовых прав и  экономических интересов членов профсоюза, создание   условий   для   оказания   адресной  материальной   помощи   и   социальной  поддержки членов профсоюза,    в   том   числе   находящихся   в   трудной   жизненной ситуации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материальная помощь более 225 членам профсоюза на сумму 350 тысяч рубле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за 2020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работы в данный период - организация работы по </w:t>
      </w:r>
      <w:r>
        <w:rPr>
          <w:rFonts w:cs="Times New Roman" w:ascii="Times New Roman" w:hAnsi="Times New Roman"/>
          <w:b/>
          <w:sz w:val="28"/>
          <w:szCs w:val="28"/>
        </w:rPr>
        <w:t>страхованию членов профсоюза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льготному тарифу страховой кампанией </w:t>
      </w:r>
      <w:r>
        <w:rPr>
          <w:rFonts w:cs="Times New Roman" w:ascii="Times New Roman" w:hAnsi="Times New Roman"/>
          <w:sz w:val="28"/>
          <w:szCs w:val="28"/>
        </w:rPr>
        <w:t xml:space="preserve"> «Капитал </w:t>
      </w:r>
      <w:r>
        <w:rPr>
          <w:rFonts w:cs="Times New Roman" w:ascii="Times New Roman" w:hAnsi="Times New Roman"/>
          <w:sz w:val="28"/>
          <w:szCs w:val="28"/>
          <w:lang w:val="en-US"/>
        </w:rPr>
        <w:t>Life</w:t>
      </w:r>
      <w:r>
        <w:rPr>
          <w:rFonts w:cs="Times New Roman" w:ascii="Times New Roman" w:hAnsi="Times New Roman"/>
          <w:sz w:val="28"/>
          <w:szCs w:val="28"/>
        </w:rPr>
        <w:t xml:space="preserve">» (застрахованы более 500 членов Профсоюза городской организаци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й контроль был организован за работниками возраста 65+, соблюдением их прав  нахождения  на самоизоляции с апреля по 07.08.2020г. и  оплатой этих периодов за счет средств ФСС. </w:t>
      </w:r>
    </w:p>
    <w:p>
      <w:pPr>
        <w:pStyle w:val="13"/>
        <w:shd w:fill="auto" w:val="clear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м остается санаторное оздоровление работников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ожный период самоизоляции городская организации освоила новые формы работы с профсоюзным активом и членами профсоюза: дистанционное обучение, общение в режиме онлайн, ВКС и др.    </w:t>
      </w:r>
    </w:p>
    <w:p>
      <w:pPr>
        <w:pStyle w:val="Normal"/>
        <w:widowControl/>
        <w:tabs>
          <w:tab w:val="clear" w:pos="708"/>
          <w:tab w:val="left" w:pos="10262" w:leader="underscor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В рамках года Цифровизации Общероссийского Профсоюза образования были    проведены  следующие мероприятия:</w:t>
      </w:r>
    </w:p>
    <w:p>
      <w:pPr>
        <w:pStyle w:val="Normal"/>
        <w:widowControl/>
        <w:tabs>
          <w:tab w:val="clear" w:pos="708"/>
          <w:tab w:val="left" w:pos="10262" w:leader="underscor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-участие в  "Марше солидарности" Общероссийского Профсоюза замена своей аватарки в социальных сетях и мессенджерах на изображение логотипа 30-летия Профсоюза;</w:t>
      </w:r>
    </w:p>
    <w:p>
      <w:pPr>
        <w:pStyle w:val="Normal"/>
        <w:widowControl/>
        <w:tabs>
          <w:tab w:val="clear" w:pos="708"/>
          <w:tab w:val="left" w:pos="10262" w:leader="underscor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-участие в проведении Единой интерактивной Интернет-акции профсоюзов, объявленной ФНПР: голосование за Первомайскую Резолюцию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-участие в онлайн-мониторингах:</w:t>
      </w:r>
    </w:p>
    <w:p>
      <w:pPr>
        <w:pStyle w:val="Normal"/>
        <w:widowControl/>
        <w:tabs>
          <w:tab w:val="clear" w:pos="708"/>
          <w:tab w:val="left" w:pos="10262" w:leader="underscor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-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«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облюдение трудового законодательства и прав работников в период повышенной готовности по противодействию новой коронавирусной инфекции»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«О трудностях  и  проблемах  при переходе на дистанционную форму  работы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10262" w:leader="underscor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-участие в  "Марше солидарности" Общероссийского Профсоюза.-поздравление с 30-летним юбилеем Общероссийского Профсоюза образования;</w:t>
      </w:r>
    </w:p>
    <w:p>
      <w:pPr>
        <w:pStyle w:val="Normal"/>
        <w:widowControl/>
        <w:tabs>
          <w:tab w:val="clear" w:pos="708"/>
          <w:tab w:val="left" w:pos="10262" w:leader="underscor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tabs>
          <w:tab w:val="clear" w:pos="708"/>
          <w:tab w:val="left" w:pos="10262" w:leader="underscor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совещание «Создание системы мотивации членства в профсоюзе через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использование современных информационных технологий» в рамках ВКС;</w:t>
      </w:r>
    </w:p>
    <w:p>
      <w:pPr>
        <w:pStyle w:val="Normal"/>
        <w:widowControl/>
        <w:tabs>
          <w:tab w:val="clear" w:pos="708"/>
          <w:tab w:val="left" w:pos="10262" w:leader="underscor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tabs>
          <w:tab w:val="clear" w:pos="708"/>
          <w:tab w:val="left" w:pos="10262" w:leader="underscor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формирование единой базы АИС Архангельской городской организации профсоюза образования;</w:t>
      </w:r>
    </w:p>
    <w:p>
      <w:pPr>
        <w:pStyle w:val="Normal"/>
        <w:widowControl/>
        <w:tabs>
          <w:tab w:val="clear" w:pos="708"/>
          <w:tab w:val="left" w:pos="10262" w:leader="underscor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10262" w:leader="underscor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открытие интернет –рубрик на странице «Председатель ППО» ВКонтакте: </w:t>
      </w:r>
    </w:p>
    <w:p>
      <w:pPr>
        <w:pStyle w:val="Normal"/>
        <w:widowControl/>
        <w:tabs>
          <w:tab w:val="clear" w:pos="708"/>
          <w:tab w:val="left" w:pos="10262" w:leader="underscor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Профсоюзная жизнь»,  «Профсоюзная копилка», «Профсоюз помог», « Классному руководителю», « Аттестация педагогических работников», «Профсоюз разъясняет», «Охрана труда»,  «Горячая линия»;</w:t>
      </w:r>
    </w:p>
    <w:p>
      <w:pPr>
        <w:pStyle w:val="Normal"/>
        <w:widowControl/>
        <w:tabs>
          <w:tab w:val="clear" w:pos="708"/>
          <w:tab w:val="left" w:pos="10262" w:leader="underscor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нлайн –фотоконкурс:</w:t>
      </w:r>
    </w:p>
    <w:p>
      <w:pPr>
        <w:pStyle w:val="Normal"/>
        <w:widowControl/>
        <w:tabs>
          <w:tab w:val="clear" w:pos="708"/>
          <w:tab w:val="left" w:pos="10262" w:leader="underscor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 «Живые картинки»</w:t>
      </w:r>
    </w:p>
    <w:p>
      <w:pPr>
        <w:pStyle w:val="Normal"/>
        <w:widowControl/>
        <w:tabs>
          <w:tab w:val="clear" w:pos="708"/>
          <w:tab w:val="left" w:pos="10262" w:leader="underscor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bidi="ar-SA"/>
        </w:rPr>
        <w:t>-  участие в конкурсе художественного творчества среди коллективов первичных профсоюзных организаций города Архангельска и области «ПРОФакти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и направлениями деятельности Архангельского городского совета профсоюза в соответствии с главной целью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ительство социально-трудовых прав и интересов членов профсоюза –остается социальное партнерств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отяжении всего отчетного периода отношения с департаментом образования Администрации города Архангельска строились на основе социального партнерства через реализацию отраслевого Соглашения между Администрацией муниципального образования "Город  Архангельск" и Архангельской городской общественной организацией профсоюза работников народного образования и науки Российской Федерации, регулирующее социально-трудовые отношения в муниципальных  учреждениях муниципального образования "Город Архангельск", находящихся в ведении департамента образования Администрации муниципального образования "Город Архангельск", на 2020-2022 годы.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ниторинг и анализ мер социальной поддержки работников образовательных организаций показал, что эффективность соглашения за 2020г. составила 13млн.225 тыс. руб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ую материальную помощь поварам детского питания и подсобным рабочим ДОУ </w:t>
      </w:r>
      <w:r>
        <w:rPr>
          <w:rFonts w:cs="Times New Roman" w:ascii="Times New Roman" w:hAnsi="Times New Roman"/>
          <w:sz w:val="28"/>
          <w:szCs w:val="28"/>
        </w:rPr>
        <w:t xml:space="preserve">в г. Архангельска </w:t>
      </w:r>
      <w:r>
        <w:rPr>
          <w:rFonts w:cs="Times New Roman" w:ascii="Times New Roman" w:hAnsi="Times New Roman"/>
          <w:color w:val="000000"/>
          <w:sz w:val="28"/>
          <w:szCs w:val="28"/>
        </w:rPr>
        <w:t>-  0,890</w:t>
      </w:r>
      <w:r>
        <w:rPr>
          <w:rFonts w:cs="Times New Roman" w:ascii="Times New Roman" w:hAnsi="Times New Roman"/>
          <w:sz w:val="28"/>
          <w:szCs w:val="28"/>
        </w:rPr>
        <w:t xml:space="preserve"> млн. руб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компенсация проезда речными переправами к школам, находящимся на  островах  в дельте Северной Двины 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Архангельска - 0,104 млн. руб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дополнительные меры социальной  поддержки  работникам сельской местности - </w:t>
      </w:r>
      <w:r>
        <w:rPr>
          <w:rFonts w:cs="Times New Roman" w:ascii="Times New Roman" w:hAnsi="Times New Roman"/>
          <w:color w:val="000000"/>
          <w:sz w:val="28"/>
          <w:szCs w:val="28"/>
        </w:rPr>
        <w:t>5 920 млн. руб.</w:t>
      </w:r>
    </w:p>
    <w:p>
      <w:pPr>
        <w:pStyle w:val="13"/>
        <w:shd w:fill="auto" w:val="clear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- дополнительные выплаты профсоюзному активу за выполнение общественных обязанностей - 0,4 млн. руб.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дополнительные де</w:t>
        <w:softHyphen/>
        <w:t>нежные (бюджетные) средства на выплату молодым педагогам -5 911.08 млн. руб.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и</w:t>
      </w:r>
      <w:r>
        <w:rPr>
          <w:rFonts w:cs="Times New Roman" w:ascii="Times New Roman" w:hAnsi="Times New Roman"/>
          <w:bCs/>
          <w:sz w:val="28"/>
          <w:szCs w:val="28"/>
        </w:rPr>
        <w:t>нициирование  изме</w:t>
        <w:softHyphen/>
        <w:t xml:space="preserve">н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остановление Администрации муниципального образования "Город Архангельск" от 28.09.2020 № 1566 фразы»«…  путем  повышения (индексации) размеров окладов (должностных окладов), ставок заработной платы работников муниципальных учреждений муниципального образования "Город Архангельск"привел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 увеличению окладов (должностных окладов), ставок заработной платы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уровне образовательных организаций представительство и защита  членов профсоюза  проходит через заключение коллективных догов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В течение года вносились изменения и дополнения  в макеты коллективных договоров с учетом нового макета ЦС Общероссийского профсоюза, макета Архангельской межрегиональной организацией профсоюза  и требований време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образом, в 2020г. заключены 24 коллективных договора, которые разработаны на основе макетов и прошли экспертизу в городской организац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работы по заключению коллективных договоров в 2020г. положительные: 94 (94%) первичные профсоюзные организации имеют  коллективные договоры в, которые распространяются на 6425 (6299 чел.-2019г) работников.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к сожалению, не все руководители и председатели первичных профсоюзных организаций понимают </w:t>
      </w:r>
      <w:r>
        <w:rPr>
          <w:b/>
          <w:sz w:val="28"/>
          <w:szCs w:val="28"/>
        </w:rPr>
        <w:t xml:space="preserve">эффективность коллективных договоров как основной нормативный документ образовательной организации, направленный на социальную защиту работников </w:t>
      </w:r>
      <w:r>
        <w:rPr>
          <w:sz w:val="28"/>
          <w:szCs w:val="28"/>
        </w:rPr>
        <w:t>учреждения. Поэтому работа по данному направлению будет продолжена.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карантинных мероприятий требовалась юридическая поддержка в плане соблюдения правовых основ перевода работника на дистанционный формат работы. Оплата периодов работы на «удаленке», пребывания в режиме самоизоляции; о режиме труда и отдыха, обеспечение работника оргтехникой, вопросы кадрового делопроизводства, о возмещении затрат работника при организации рабочего места на отдалении - вот не полный перечень вопросов, поступавших в </w:t>
      </w:r>
      <w:r>
        <w:rPr>
          <w:rStyle w:val="21"/>
          <w:sz w:val="28"/>
          <w:szCs w:val="28"/>
        </w:rPr>
        <w:t>профсоюзные организации, которые правовая служба Профсоюза разрешала совместно с руководителями образовательных организаций.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оказанию  правовой помощи по отстаиванию права педагога на досрочную пенсию.</w:t>
      </w:r>
    </w:p>
    <w:p>
      <w:pPr>
        <w:pStyle w:val="24"/>
        <w:shd w:fill="auto" w:val="clear"/>
        <w:spacing w:lineRule="auto" w:line="240" w:before="0" w:after="0"/>
        <w:ind w:firstLine="668"/>
        <w:rPr/>
      </w:pPr>
      <w:r>
        <w:rPr>
          <w:sz w:val="28"/>
          <w:szCs w:val="28"/>
        </w:rPr>
        <w:t>Экономическая эффективность правозащитной деятельности в 2020г. составила более 14  млн. рублей.</w:t>
      </w:r>
    </w:p>
    <w:p>
      <w:pPr>
        <w:pStyle w:val="13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опросы охраны труда продолжают находиться в центре внимания профсоюзных организаций. Также необходимо отметить большую организационную работу, проделанную руководителями образовательных организаций всех уровней, по документальному сопровождению функционирования систем управления охраной труда в своих учреждениях, чему в значительной мере способствовали методические наработки Профсоюза. Так, количество организаций, реализовавших право на возврат 20% страховых взносов фонда социального страхования (ФСС) в 2020г.воспользовалось 52 учреждения на сумму 644 тыс.рублей, на мероприятия по охране труда израсходовано более 38 млн. рублей.</w:t>
      </w:r>
    </w:p>
    <w:p>
      <w:pPr>
        <w:pStyle w:val="Normal"/>
        <w:ind w:firstLine="708"/>
        <w:jc w:val="both"/>
        <w:rPr/>
      </w:pPr>
      <w:r>
        <w:rPr>
          <w:rStyle w:val="Style18"/>
          <w:sz w:val="28"/>
          <w:szCs w:val="28"/>
        </w:rPr>
        <w:t xml:space="preserve">       </w:t>
      </w:r>
      <w:r>
        <w:rPr>
          <w:rStyle w:val="Style18"/>
          <w:b w:val="false"/>
          <w:sz w:val="28"/>
          <w:szCs w:val="28"/>
        </w:rPr>
        <w:t xml:space="preserve">Вся работа Архангельской городской организации профсоюза была направлена на </w:t>
      </w:r>
      <w:r>
        <w:rPr>
          <w:rStyle w:val="Style18"/>
          <w:sz w:val="28"/>
          <w:szCs w:val="28"/>
        </w:rPr>
        <w:t>мотивацию профсоюзного членства</w:t>
      </w:r>
      <w:r>
        <w:rPr>
          <w:rStyle w:val="Style18"/>
          <w:b w:val="false"/>
          <w:sz w:val="28"/>
          <w:szCs w:val="28"/>
        </w:rPr>
        <w:t>, его сохранения и укрепление профсоюзного актива, поиск новых сервисных услуг для членов профсоюза, расширение форм правовой защиты, предоставление предложений по запрашиваемым темам для обучения профсоюзного актива.</w:t>
      </w:r>
    </w:p>
    <w:p>
      <w:pPr>
        <w:pStyle w:val="Normal"/>
        <w:ind w:firstLine="708"/>
        <w:jc w:val="both"/>
        <w:rPr/>
      </w:pPr>
      <w:r>
        <w:rPr>
          <w:rStyle w:val="Style18"/>
          <w:b w:val="false"/>
          <w:sz w:val="28"/>
          <w:szCs w:val="28"/>
        </w:rPr>
        <w:t xml:space="preserve">Так, традиционное мероприятие «Единый день вступления в Профсоюз» 3 октября с новым предложением –страхование вновь вступивших в профсоюз за счет средств городской организации обеспечило вступление в профсоюз более 117 человек, предложение Совкомбанка «Профсоюзная халва» позволило  принять в профсоюз дополнительно 100 челове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Договоренность с юридическими кампаниями на льготных условиях для консультирования членов профсоюза по разным вопросам (жилищным, коммунальным, приватизации)  позволила привлечь внимание  работников к профсоюзу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ожный период с марта по июнь  осуществлялось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е</w:t>
      </w:r>
      <w:r>
        <w:rPr>
          <w:rFonts w:eastAsia="Calibri" w:cs="Times New Roman" w:ascii="Times New Roman" w:hAnsi="Times New Roman"/>
          <w:color w:val="FF0000"/>
          <w:sz w:val="28"/>
          <w:szCs w:val="28"/>
          <w:shd w:fill="FFFFFF" w:val="clear"/>
          <w:lang w:eastAsia="en-US"/>
        </w:rPr>
        <w:t>жедневное консультирование по правовым вопросам в соцсетях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создана беседа в Контакте для председателей ,руководителей- членов профсоюза, в беседе Плотниковой Н.В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создана беседа в Контакте для руководителей- членов профсоюза школ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 создана беседа в Контакте для руководителей- членов профсоюза детских садов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-группа в Контакте «Профсоюз образования г.Архангельск» для членов профсоюза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-группа в Контакте «Председатели ППО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Стали популярны  индивидуальные консультации через беседы, группы, социальные сети и личные встречи за 2020г. более 480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истема поощрения профсоюзного актива и членов профсоюза, форма отслеживания имеющих наград.</w:t>
      </w:r>
    </w:p>
    <w:p>
      <w:pPr>
        <w:pStyle w:val="13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 ноября 2020 года в организации Профсоюза начат масштабный проект «Цифровой профсоюз». Вводится электронный учет членов профсоюза, который обеспечит прозрачное достоверное профсоюзное членство, позволит дистанционно вступать в профсоюз, поможет председателям профсоюзных организаций любого уровня формировать статистический отчет по основным направлением деятельности нажатием нескольких кнопок.</w:t>
      </w:r>
    </w:p>
    <w:p>
      <w:pPr>
        <w:pStyle w:val="13"/>
        <w:shd w:fill="auto" w:val="clear"/>
        <w:spacing w:lineRule="auto" w:line="240" w:before="0" w:after="0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 каждого члена профсоюза появится новый электронный профсоюзный билет в виде пластиковой карты или электронного дубликата в мобильном приложении на телефоне.</w:t>
      </w:r>
    </w:p>
    <w:p>
      <w:pPr>
        <w:pStyle w:val="13"/>
        <w:shd w:fill="auto" w:val="clear"/>
        <w:spacing w:lineRule="auto" w:line="240" w:before="0" w:after="0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профсоюзный билет совмещен с федеральной бонусной программой Профкардс, которая позволяет совершать выгодные покупки, возвращая до 30 процентов потраченных средств на свой счет, получать индивидуальные условия на финансовые, страховые и другие продукты. На сегодняшний день идет активная работа по наполнению электронной базы Общероссийского Профсоюза образования. В единый реестр профсоюзной организации занесены данные 100 процентов членов Профсоюз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20г. показатель  сохранения социальных гарантий работников образования в части сохранения заработной платы  в полном объеме  в период Ковида.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одской организ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фсоюза удалось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предотвратить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правильное определение дней трудового отпуска и расчета отпускных, нарушение графика отпусков, предоставление отпуска без сохранения заработной платы;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>сохран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стимулирующие выплаты за период нерабочих дней, оплату труда при наличии дополнительных соглашений с работниками, о снижении нагрузки (переводе на меньшую ставку);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говориться с руководителями образовательных учреждений( по обращениям)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ерерасчете заработной платы за март, апрель, о сохранении педагогического стажа для  определения педагогической пенсии(о рабочем табеле),о выдаче расчетных листков, по сохранению квалификационных категорий и оплаты труда при окончании квалификационных категорий,  о не нарушении прав членов профсоюза при вызове на работу  65+ и с хроническими заболеван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переди интересная и сложная работа по приоритетным направления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ятельности Профессионального союза работников народного образования и науки РФ, реализация проектов на уровне городской организации и первичных профсоюзных организац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8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-«Цифровизация Общероссийского Профсоюза образовани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1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недрение современного средства идентификации члена Профсоюза с помощью электронного профсоюзного билета или соответствующего мобильного прило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единой цифровой среды в Профсоюзе, включая ведение единого электронного реестра членов Профсоюза и автоматизированный сбор статистических дан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посредством тематического Интернет-портала дисконтной программы по предоставлению членам Профсоюза скидок и бонусов для приобретения широкого спектра товаров и услуг, а также финансовых продуктов;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- «Профсоюзное образование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вершенствование системы обучения членов Профсоюза на основе формирования востребованных профессиональных, социальных и личностных компетенций, адекватных современным социокультурным изменениям профессиональной жизнедеятельности работников российск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ние цифровой информационно-образовательной платформы, как корпоративной системы управления знаниями, обеспечивающей реализацию образовательных программ для членов Профсоюза, в том числе на основе телекоммуникационных и мобильных технолог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азвитие системы инновационной деятельности Профсоюзных организаций: реализация программ и проектов (в том числе посредством создания стажировочных площадок) по апробации новых форматов, технологий инструментов профсоюзной работы, ориентированных на реализацию приоритетных направлений деятельности Профсоюза.</w:t>
      </w:r>
    </w:p>
    <w:p>
      <w:pPr>
        <w:pStyle w:val="Normal"/>
        <w:tabs>
          <w:tab w:val="clear" w:pos="708"/>
          <w:tab w:val="left" w:pos="12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- «Профсоюз-территория здоровья»:</w:t>
      </w:r>
    </w:p>
    <w:p>
      <w:pPr>
        <w:pStyle w:val="Normal"/>
        <w:tabs>
          <w:tab w:val="clear" w:pos="708"/>
          <w:tab w:val="left" w:pos="128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движение ценностей физической культуры и здорового образа жизни, развитие концепции активного долголетия в профсоюзном сообществе. Повышение мотивации членов Профсоюза к регулярным занятиям физической культурой и ведению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еализация программ обучения ответственному отношению к себе и своему здоровью среди педагогов. Популяризация инновационных форм организации физкультурно-спортивной деятельности в организациях Профсоюза;</w:t>
      </w:r>
    </w:p>
    <w:p>
      <w:pPr>
        <w:pStyle w:val="Normal"/>
        <w:tabs>
          <w:tab w:val="clear" w:pos="708"/>
          <w:tab w:val="left" w:pos="3100" w:leader="none"/>
          <w:tab w:val="left" w:pos="4100" w:leader="none"/>
          <w:tab w:val="left" w:pos="69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держ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ространение здоровьеформирующих, здоровьеукрепляющих, физкультурно-оздоровительных и спортивных инициатив, программ и проектов для работников системы образ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влечение общественного внимания и вовлечение представителей педагогического сообщества и социальных партнёров к вопросам развития физической культуры в системе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действие развитию условий для занятия физической культурой и спортом в каждой образовательной организ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боты за 2020г. Президиум считает необходимым поблагодарить председателей первичных профсоюзных организаций за активную работу по разным направлениям, а именно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 w:bidi="ar-SA"/>
        </w:rPr>
        <w:t>За активную работу по правозащитной деятельности в части отстаивания трудовых прав членов профсоюз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Гасанову Юлию Анатолье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 государственного бюджетного общеобразовательного учреждения Архангельской области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FFFFF" w:val="clear"/>
          <w:lang w:eastAsia="en-US" w:bidi="ar-SA"/>
        </w:rPr>
        <w:t xml:space="preserve"> для детей-сирот и детей, оставшихся без попечения родителей, «Цигломенский специальный (коррекционный) детский дом»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333333"/>
          <w:sz w:val="28"/>
          <w:szCs w:val="28"/>
          <w:shd w:fill="FFFFFF" w:val="clear"/>
          <w:lang w:eastAsia="en-US" w:bidi="ar-SA"/>
        </w:rPr>
        <w:tab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Гаврилову Ирину Владимиро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 государственного бюджетного общеобразовательного учреждения Архангельской области «Соломбальская специальная (коррекционная) общеобразовательная школа-интернат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Пестову Юлию Николае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униципального бюджетного общеобразовательного учреждения «Средняя  школа № 2 имени В.Ф. Филиппова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Переломову Марину Анатолье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 м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униципального бюджетного общеобразовательного учреждения "Средняя  школа № 5"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Грудкову Оксану Анатолье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бюджетного общеобразовательного учреждения "Средняя  школа № 9"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Кузнецову Веронику Владимиро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бюджетного общеобразовательного учреждения "Средняя  школа № 14 с углублённым изучением отдельных предметов имени Я.И. Лейцингера"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Семенову Наталью Николае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бюджетного общеобразовательного учреждения  "Средняя  школа № 49"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Данилову Оксану Петро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бюджетного общеобразовательного учреждения"Средняя  школа № 50 имени дважды Героя Советского Союза А.О. Шабалина"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Епишеву Надежду Владимировн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бюджетного общеобразовательного учреждения "Средняя  школа  № 51 имени Ф.А.Абрамова"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Калачникову Жанну Владимиро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бюджетного общеобразовательного учреждения "Средняя  школа № 59 имени Героя Советского Союза М.Е.Родионова"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СтарцевуАлену Дмитрие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бюджетного общеобразовательного учреждения "Средняя  школа № 68"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Волченко Людмилу Николае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бюджетного дошкольного образовательного учреждения "Детский сад общеразвивающего вида № 31 "Ивушка";                       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ab/>
        <w:t xml:space="preserve">Таборскую Марию Михайловну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председателя первичной профсоюзн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бюджетного дошкольного образовательного учреждения "Детский сад комбинированного вида № 39 "Солнышко"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С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крипкину Веру Александро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бюджетного дошкольного образовательного учреждения "Детский сад комбинированного вида № 66 "Беломорочка";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Ушакову Наталью Анатолье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бюджетного дошкольного образовательного учреждения "Детский сад комбинированного вида № 84 "Сказка"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Гапеенкову Викторию Александро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бюджетного дошкольного образовательного учреждения "Детский сад комбинированного вида № 116 "Загадка"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Брыкалину Наталью Викторо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бюджетного дошкольного образовательного учреждения "Детский сад комбинированного вида № 174 "Ягодка"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Суворову Лидию Анатолье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униципального автономного дошкольного образовательного учреждения "Детский сад  общеразвивающего вида № 117 "Веселые звоночки";             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ab/>
        <w:t>Подойлову Елену Анатолье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униципального бюджетного дошкольного образовательного учреждения «Детский сад комбинированного вида № 172 «Клюковка»;                        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Эвоян Ксению Николае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заместителя председателя первичной профсоюз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униципального бюджетного общеобразовательного учреждения «Средняя  школа № 93»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ab/>
        <w:t>Чистикову Ирину Андрее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 муниципального автономного учреждения дополнительного образования  муниципального образования "Город Архангельск" "Центр технического творчества, спорта и развития детей "Архангел".  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 активную работу по мотивации профсоюзного членств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Клементьеву Ирину Ивано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униципального бюджетного дошкольного образовательного учреждения "Детский сад комбинированного вида № 124 "Мирославна";                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Корелину Ольгу Николае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униципального бюджетного дошкольного образовательного учреждения "Детский сад № 127 "Почемучка";                                            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Доронину Александру Николае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ого бюджетного дошкольного образовательного учреждения "Детский сад общеразвивающего вида № 77 "Морошка";                                    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ab/>
        <w:t>Белавину Марию Викторо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униципального бюджетного общеобразовательного учреждения "Основная  школа № 12"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ab/>
        <w:t>Лупачеву Юлию Василье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униципального бюджетного общеобразовательного учреждения "Средняя  школа № 36 имени Героя Советского Союза П.В.Усова"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ab/>
        <w:t>Сидорову Татьяну Викторо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муниципального бюджетного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дошкольного образовательного учреждения "Детский сад общеразвивающего вида № 103 "Золотой ключик".                     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FF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 w:bidi="ar-SA"/>
        </w:rPr>
        <w:t>За активную работу  по культурно-массовой работе в рамках года охраны труда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Ивко Ирину Василье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</w:t>
      </w:r>
      <w:r>
        <w:rPr>
          <w:rFonts w:eastAsia="Calibri" w:cs="Times New Roman" w:ascii="Times New Roman" w:hAnsi="Times New Roman"/>
          <w:color w:val="333333"/>
          <w:sz w:val="28"/>
          <w:szCs w:val="28"/>
          <w:shd w:fill="FFFFFF" w:val="clear"/>
          <w:lang w:eastAsia="en-US" w:bidi="ar-SA"/>
        </w:rPr>
        <w:t xml:space="preserve"> государственного бюджетного общеобразовательного учреждения Архангельской области «Архангельская санаторная школа-интернат № 2»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Самородову Любовь Анатолье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униципального бюджетного дошкольного образовательного учреждения "Детский сад комбинированного вида № 123 "АБВГДейка";                            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ab/>
        <w:t>Чебаевскую Наталью Юрьевну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председателя первичной профсоюз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муниципального бюджетного дошкольного образовательного учреждения "Детский сад общеразвивающего вида № 94 "Лесовичок".                             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 w:bidi="ar-SA"/>
        </w:rPr>
        <w:t>За активную работу работе внештатной инспекции труда городской организации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>Докучаева Сергея Яковлевича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внештатного инспектора Архангельской городской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внештатной правовой инспекции труд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й город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фсоюза                                              Н.И. Заозер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992" w:right="851" w:gutter="0" w:header="0" w:top="567" w:footer="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617970</wp:posOffset>
              </wp:positionH>
              <wp:positionV relativeFrom="page">
                <wp:posOffset>9974580</wp:posOffset>
              </wp:positionV>
              <wp:extent cx="13081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1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3pt;mso-wrap-distance-left:5pt;mso-wrap-distance-right:5pt;mso-wrap-distance-top:0pt;mso-wrap-distance-bottom:0pt;margin-top:785.4pt;mso-position-vertical-relative:page;margin-left:52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1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Заголовок №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7">
    <w:name w:val="Основной текст Знак"/>
    <w:qFormat/>
    <w:rPr>
      <w:sz w:val="18"/>
      <w:szCs w:val="18"/>
      <w:shd w:fill="FFFFFF" w:val="clear"/>
    </w:rPr>
  </w:style>
  <w:style w:type="character" w:styleId="11">
    <w:name w:val="Основной текст Знак1"/>
    <w:qFormat/>
    <w:rPr>
      <w:color w:val="000000"/>
      <w:sz w:val="24"/>
      <w:szCs w:val="24"/>
      <w:lang w:bidi="ru-RU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21"/>
    </w:pPr>
    <w:rPr>
      <w:rFonts w:cs="Times New Roman"/>
      <w:color w:val="000000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spacing w:lineRule="exact" w:line="346" w:before="24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exact" w:line="497" w:before="0" w:after="12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49" w:before="120" w:after="12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right"/>
    </w:pPr>
    <w:rPr>
      <w:rFonts w:ascii="Calibri" w:hAnsi="Calibri" w:eastAsia="Calibri" w:cs="Times New Roman"/>
      <w:color w:val="000000"/>
      <w:sz w:val="21"/>
      <w:szCs w:val="21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/>
      <w:jc w:val="right"/>
      <w:outlineLvl w:val="1"/>
    </w:pPr>
    <w:rPr>
      <w:rFonts w:ascii="Calibri" w:hAnsi="Calibri" w:eastAsia="Calibri" w:cs="Times New Roman"/>
      <w:color w:val="000000"/>
      <w:sz w:val="30"/>
      <w:szCs w:val="30"/>
      <w:lang w:val="en-US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19:00Z</dcterms:created>
  <dc:creator>User</dc:creator>
  <dc:description/>
  <cp:keywords/>
  <dc:language>en-US</dc:language>
  <cp:lastModifiedBy>Мария Владимировна Соколова</cp:lastModifiedBy>
  <cp:lastPrinted>2021-03-01T09:29:00Z</cp:lastPrinted>
  <dcterms:modified xsi:type="dcterms:W3CDTF">2021-04-13T14:19:00Z</dcterms:modified>
  <cp:revision>2</cp:revision>
  <dc:subject/>
  <dc:title/>
</cp:coreProperties>
</file>