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sz w:val="28"/>
          <w:szCs w:val="26"/>
        </w:rPr>
        <w:t>4.1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Внести в городскую целевую Программу "Развитие туризма в городе Архангельске на 2008 – 2010 годы", утвержденную решением Архангельского городского Совета депутатов от 21.06.2007 № 447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"Предполагаемые источники и объемы финансирования" паспорта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едполагаемый общий объем финансирования Программы – </w:t>
        <w:br/>
        <w:t>1 280  тыс. рублей из городского бюдж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од – 520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9 год – 43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330 тыс. рублей.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мероприятия городской целевой Программы "Развитие туризма в городе Архангельске на 2008-2010 годы" (приложение к Программе)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ы 2, 3 раздела II "Информационное обеспечение туристского комплекса города" изложить в следующе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377825</wp:posOffset>
                </wp:positionV>
                <wp:extent cx="4152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8pt;mso-wrap-distance-left:9.05pt;mso-wrap-distance-right:9.05pt;mso-wrap-distance-top:0pt;mso-wrap-distance-bottom:0pt;margin-top:29.7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чник финансирова-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е затраты на реализацию (тыс.руб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здание рекламно-информационной печатной и видеопродукции о туристских ресурсах города Архангель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астие города Архангельска в крупных туристских выставках в России и за рубежом (долевое финансирование аренды площадей, разработка и оформление единого информационного стенда, разработка и изготовление демонстрационной проду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51610</wp:posOffset>
                      </wp:positionV>
                      <wp:extent cx="27686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7pt;mso-wrap-distance-left:9.05pt;mso-wrap-distance-right:9.05pt;mso-wrap-distance-top:0pt;mso-wrap-distance-bottom:0pt;margin-top:114.3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0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б) раздел IV "Развитие кадрового потенциала туристского комплекса"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-4445</wp:posOffset>
                </wp:positionV>
                <wp:extent cx="4152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8pt;mso-wrap-distance-left:9.05pt;mso-wrap-distance-right:9.05pt;mso-wrap-distance-top:0pt;mso-wrap-distance-bottom:0pt;margin-top:-0.3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54"/>
        <w:gridCol w:w="1679"/>
        <w:gridCol w:w="699"/>
        <w:gridCol w:w="776"/>
        <w:gridCol w:w="776"/>
        <w:gridCol w:w="7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городской конференции по проблемам подготовки кадров для туристического бизнеса (совместно с учреждениями высшего и среднего профобразования и турфирмами)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родско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 по Програм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-3896995</wp:posOffset>
                      </wp:positionV>
                      <wp:extent cx="27686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7pt;mso-wrap-distance-left:9.05pt;mso-wrap-distance-right:9.05pt;mso-wrap-distance-top:0pt;mso-wrap-distance-bottom:0pt;margin-top:-306.85pt;mso-position-vertical-relative:text;margin-left:26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0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4130</wp:posOffset>
                      </wp:positionV>
                      <wp:extent cx="27686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7pt;mso-wrap-distance-left:9.05pt;mso-wrap-distance-right:9.05pt;mso-wrap-distance-top:0pt;mso-wrap-distance-bottom:0pt;margin-top:1.9pt;mso-position-vertical-relative:text;margin-left: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0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center" w:pos="4796" w:leader="none"/>
          <w:tab w:val="left" w:pos="8205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Внести  в целевую   комплексную  Программу «Безопасность муниципальных учреждений социальной сферы на 2008 – 2010 годы", утвержденную решением Архангельского городского Совета депутатов </w:t>
        <w:br/>
        <w:t>от 12.09.2007 № 484 (с изменениями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6"/>
        </w:rPr>
        <w:t>1) в строке "</w:t>
      </w:r>
      <w:r>
        <w:rPr>
          <w:sz w:val="28"/>
          <w:szCs w:val="28"/>
        </w:rPr>
        <w:t>Предполагаемые источники и объемы финансирования" раздел 1 «П</w:t>
      </w:r>
      <w:r>
        <w:rPr>
          <w:sz w:val="28"/>
          <w:szCs w:val="26"/>
        </w:rPr>
        <w:t>аспорт Программы</w:t>
      </w:r>
      <w:r>
        <w:rPr>
          <w:sz w:val="28"/>
          <w:szCs w:val="28"/>
        </w:rPr>
        <w:t xml:space="preserve">» </w:t>
      </w:r>
      <w:r>
        <w:rPr>
          <w:sz w:val="28"/>
          <w:szCs w:val="26"/>
        </w:rPr>
        <w:t>цифры "</w:t>
      </w:r>
      <w:r>
        <w:rPr>
          <w:sz w:val="28"/>
          <w:szCs w:val="28"/>
        </w:rPr>
        <w:t xml:space="preserve">83441,0" и "28425,7" заменить соответственно  цифрами </w:t>
      </w:r>
      <w:r>
        <w:rPr>
          <w:sz w:val="28"/>
          <w:szCs w:val="26"/>
        </w:rPr>
        <w:t>"</w:t>
      </w:r>
      <w:r>
        <w:rPr>
          <w:sz w:val="28"/>
          <w:szCs w:val="28"/>
        </w:rPr>
        <w:t xml:space="preserve">82145,4"  и "27130,1"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6"/>
        </w:rPr>
        <w:t xml:space="preserve">2) в разделе 4 </w:t>
      </w:r>
      <w:r>
        <w:rPr>
          <w:sz w:val="28"/>
          <w:szCs w:val="28"/>
        </w:rPr>
        <w:t>"Ресурсное обеспечение Программы" цифры "83441,0"</w:t>
      </w:r>
      <w:r>
        <w:rPr>
          <w:rFonts w:cs="Arial CYR" w:ascii="Arial Narrow" w:hAnsi="Arial Narrow"/>
          <w:sz w:val="18"/>
          <w:szCs w:val="18"/>
        </w:rPr>
        <w:t xml:space="preserve"> </w:t>
      </w:r>
      <w:r>
        <w:rPr>
          <w:sz w:val="28"/>
          <w:szCs w:val="28"/>
        </w:rPr>
        <w:t xml:space="preserve">и "28425,7" заменить соответственно цифрами </w:t>
      </w:r>
      <w:r>
        <w:rPr>
          <w:sz w:val="28"/>
          <w:szCs w:val="26"/>
        </w:rPr>
        <w:t>"</w:t>
      </w:r>
      <w:r>
        <w:rPr>
          <w:sz w:val="28"/>
          <w:szCs w:val="28"/>
        </w:rPr>
        <w:t>82145,4"  и "27130,1"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7 "Ожидаемые результаты реализации Программы"  абзацы второй-шестой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енными и качественными показателями эффективности реализации Программы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  <w:tab/>
        <w:t xml:space="preserve">оснащение 44 муниципальных учреждений образования, </w:t>
        <w:br/>
        <w:t xml:space="preserve">38 дошкольных учреждений, 5 учреждений дополнительного образования, </w:t>
        <w:br/>
        <w:t xml:space="preserve">6 учреждений здравоохранения и социальной защиты, 9 учреждений физической культуры и спорта, 11 учреждений культуры, в том числе </w:t>
      </w:r>
      <w:r>
        <w:rPr>
          <w:bCs/>
          <w:sz w:val="28"/>
          <w:szCs w:val="28"/>
        </w:rPr>
        <w:t>МУК «Централизованная библиотечная система»</w:t>
      </w:r>
      <w:r>
        <w:rPr>
          <w:rFonts w:cs="Arial CYR" w:ascii="Arial Narrow" w:hAnsi="Arial Narrow"/>
          <w:bCs/>
          <w:sz w:val="18"/>
          <w:szCs w:val="18"/>
        </w:rPr>
        <w:t xml:space="preserve"> (</w:t>
      </w:r>
      <w:r>
        <w:rPr>
          <w:bCs/>
          <w:sz w:val="28"/>
          <w:szCs w:val="28"/>
        </w:rPr>
        <w:t>18 филиалов),</w:t>
      </w:r>
      <w:r>
        <w:rPr>
          <w:sz w:val="28"/>
          <w:szCs w:val="28"/>
        </w:rPr>
        <w:t xml:space="preserve"> 8 учреждений дополнительного образования детей сферы культуры системами автоматической противопожарной защиты;</w:t>
      </w:r>
    </w:p>
    <w:p>
      <w:pPr>
        <w:pStyle w:val="2"/>
        <w:tabs>
          <w:tab w:val="clear" w:pos="708"/>
          <w:tab w:val="left" w:pos="1080" w:leader="none"/>
        </w:tabs>
        <w:ind w:firstLine="720"/>
        <w:rPr/>
      </w:pPr>
      <w:r>
        <w:rPr/>
        <w:t>-</w:t>
        <w:tab/>
        <w:t>обеспечение 90 человек из числа дежурного персонала 5 учреждений здравоохранения, 5 учреждений социальной защиты с круглосуточным пребыванием людей средствами индивидуальной защиты органов дыхания (защитными капюшонами "Феникс"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445 работников 9 учреждений социальной сферы, расположенных в пределах границ зон возможного опасного химического заражения при авариях на химически опасных объектах, средствами индивидуальной защиты (гражданскими противогазами ГП – 7)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4) раздел 8 "Перечень мероприятий Программы" изложить в следующей  редакции:</w:t>
      </w:r>
    </w:p>
    <w:p>
      <w:pPr>
        <w:pStyle w:val="Normal"/>
        <w:autoSpaceDE w:val="false"/>
        <w:jc w:val="center"/>
        <w:rPr/>
      </w:pPr>
      <w:r>
        <w:rPr/>
        <w:t>8. Перечень мероприятий Программ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76860</wp:posOffset>
                </wp:positionH>
                <wp:positionV relativeFrom="paragraph">
                  <wp:posOffset>-2540</wp:posOffset>
                </wp:positionV>
                <wp:extent cx="41529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8pt;mso-wrap-distance-left:9.05pt;mso-wrap-distance-right:9.05pt;mso-wrap-distance-top:0pt;mso-wrap-distance-bottom:0pt;margin-top:-0.2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70"/>
        <w:gridCol w:w="1361"/>
        <w:gridCol w:w="881"/>
        <w:gridCol w:w="817"/>
        <w:gridCol w:w="881"/>
        <w:gridCol w:w="788"/>
        <w:gridCol w:w="1488"/>
      </w:tblGrid>
      <w:tr>
        <w:trPr>
          <w:trHeight w:val="27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-ния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НАЯ БЕЗОПАСНОСТЬ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</w:tr>
      <w:tr>
        <w:trPr>
          <w:trHeight w:val="90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автоматической пожарной  сигнализации с системой оповещения людей при пожаре </w:t>
              <w:br/>
              <w:t>(с разработкой проектно.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муниципально-го заказа </w:t>
            </w:r>
          </w:p>
        </w:tc>
      </w:tr>
      <w:tr>
        <w:trPr>
          <w:trHeight w:val="48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образовательные  учреждения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школьные учреждения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учреждениям образова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здравоохранения и социальные учреждения</w:t>
            </w:r>
          </w:p>
        </w:tc>
      </w:tr>
      <w:tr>
        <w:trPr>
          <w:trHeight w:val="8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98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0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99,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дравоохране-ния и соц.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-  городские больниц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2,3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5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"Родильный дом имени Самойловой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3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3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"Городской дом ребенка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1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"Городская поликлиника № 2" (филиал на ул. Урицкого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социальные учрежд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дивидуальных средств защиты органов дыхания для персонала учреждений с круглосуточным пребыванием людей ("Феникс"- 90 шт. *1.6=144,0), в том числе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дравоохране-ния и социальной поли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З "Первая гор. кл. больница" 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З "Гор. кл. больница № 6" 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"Гор. кл. больница № 7"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"Гор.  больница № 12"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"Род. дом им. Самойловой"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ДР 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ЗПН "Душа" 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ЗПН 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ПСО и П 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ОПД 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учреждениям здравоохранения и социальным учрежде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9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тельные учреждения дополните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тей сферы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ые учрежд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муниципаль-ного заказа</w:t>
            </w:r>
          </w:p>
        </w:tc>
      </w:tr>
      <w:tr>
        <w:trPr>
          <w:trHeight w:val="41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У ДОД сферы культуры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таж АПС и устройство отдельного входа в филиале МОУ ДОД "ДШИ № 2" по ул. Кедрова,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противопожарных двере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ые учреждения</w:t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 "Ломоносовский ДК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 "АГКЦ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У ДОД "ДШИ № 42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т.ч. реконструкция АПС с установкой дымовых извеща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У ДОД сферы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мероприятий по пожарной безопасности в МУК "КЦ "Северный"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муниципально-го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ые учреждения</w:t>
            </w:r>
          </w:p>
        </w:tc>
      </w:tr>
      <w:tr>
        <w:trPr>
          <w:trHeight w:val="19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противопожарного вод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ероприятий по выполнению предписаний Государственного пожарного надзора МЧС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учреждениям культур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783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реждения физической культуры и 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по физ. культуре и спор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муниципаль-ного зака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</w:tr>
      <w:tr>
        <w:trPr>
          <w:trHeight w:val="57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У ДОД  "ДЮСШ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тройство эвакуационных выходов </w:t>
            </w:r>
            <w:r>
              <w:rPr>
                <w:sz w:val="18"/>
                <w:szCs w:val="18"/>
              </w:rPr>
              <w:t>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У ДОД "ДЮСШ № 5 </w:t>
              <w:br/>
              <w:t>им. Я.Г. Карбасников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учреждениям физической культуры и спор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разделу 1 (пожарная безопасность)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5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2. Обеспечение работников учреждений средствами индивидуальной защиты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Учреждения образ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противогазов (ГП-7) для работников учреждений (250*2000=500,0 тыс. руб.)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У «СОШ № 37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У «СОШ № 43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У «СОШ № 51»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здравоохранения и соци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противогазов (ГП-7) для работников учреждений (165*2000= 330,0 тыс. руб.),  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дравоохране-ния и соц.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З "Гор. кл. больница № 6"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ЗПН "Душа"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образовательные учреждения дополнительного образования детей сферы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противогазов (ГП-7) для работников учреждений (10*2000=     20.0 тыс. руб.)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. культуры и 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К "КЦ "Северный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У ДОД "ДШИ № 5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физической культуры и 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противогазов (ГП-7) для работников учреждений (20*2000=    40.0 тыс. руб.), в том числе: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. культуре и спор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ЮСШ – 6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ЮЦ (база верховой езды)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разделу 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еспечение работников СИЗ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5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чреждениям образования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чреждениям здравоохранения и социальным учреждения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9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9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чреждениям культуры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183,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7854,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63,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34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чреждениям физической культуры и спор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80010</wp:posOffset>
                      </wp:positionV>
                      <wp:extent cx="276860" cy="3943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31.05pt;mso-wrap-distance-left:9.05pt;mso-wrap-distance-right:9.05pt;mso-wrap-distance-top:0pt;mso-wrap-distance-bottom:0pt;margin-top:6.3pt;mso-position-vertical-relative:text;margin-left:8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0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3</w:t>
      </w:r>
      <w:r>
        <w:rPr>
          <w:sz w:val="28"/>
          <w:szCs w:val="28"/>
        </w:rPr>
        <w:t>. Внести</w:t>
      </w:r>
      <w:r>
        <w:rPr>
          <w:sz w:val="28"/>
          <w:szCs w:val="20"/>
        </w:rPr>
        <w:t xml:space="preserve"> в городскую целевую Программу </w:t>
      </w:r>
      <w:r>
        <w:rPr>
          <w:sz w:val="28"/>
          <w:szCs w:val="28"/>
        </w:rPr>
        <w:t xml:space="preserve">"Газификация муниципального образования "Город Архангельск" от природного газа на 2009-2011 годы", </w:t>
      </w:r>
      <w:r>
        <w:rPr>
          <w:sz w:val="28"/>
          <w:szCs w:val="20"/>
        </w:rPr>
        <w:t xml:space="preserve">утвержденную решением </w:t>
      </w:r>
      <w:r>
        <w:rPr>
          <w:bCs/>
          <w:sz w:val="28"/>
          <w:szCs w:val="28"/>
        </w:rPr>
        <w:t>Архангельского городского Совета депутатов от 28.07.2008 № 712 (с изменениями)</w:t>
      </w:r>
      <w:r>
        <w:rPr>
          <w:sz w:val="28"/>
          <w:szCs w:val="20"/>
        </w:rPr>
        <w:t>, следующие измене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1) в паспорте Программы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строку "Источники финансирования Программы" изложить в следующей редакции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"общий объем финансирования составляет 403 000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городской бюджет – 211 000,0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областной бюджет – 187 000,0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внебюджетные источники – 5000,0 тыс. рублей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2) в разделе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 "Финансовое обеспечение Программы"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абзаце пятом цифры "514 500",  "253500" и "256 000"  заменить соответственно цифрами  "403 000", "187 000" и "211000"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таблицу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1"/>
        <w:gridCol w:w="1585"/>
        <w:gridCol w:w="1578"/>
        <w:gridCol w:w="1578"/>
        <w:gridCol w:w="157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845</wp:posOffset>
                      </wp:positionV>
                      <wp:extent cx="415925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18pt;mso-wrap-distance-left:9.05pt;mso-wrap-distance-right:9.05pt;mso-wrap-distance-top:0pt;mso-wrap-distance-bottom:0pt;margin-top:2.35pt;mso-position-vertical-relative:text;margin-left:-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городск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бла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57810</wp:posOffset>
                      </wp:positionV>
                      <wp:extent cx="415290" cy="3359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«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6.45pt;mso-wrap-distance-left:9.05pt;mso-wrap-distance-right:9.05pt;mso-wrap-distance-top:0pt;mso-wrap-distance-bottom:0pt;margin-top:20.3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«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3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9 000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3) м</w:t>
      </w:r>
      <w:r>
        <w:rPr>
          <w:sz w:val="28"/>
          <w:szCs w:val="28"/>
        </w:rPr>
        <w:t>ероприятия по газификации МО "Город Архангельск" от природного газа на 2009-2011 годы</w:t>
      </w:r>
      <w:r>
        <w:rPr>
          <w:sz w:val="28"/>
          <w:szCs w:val="20"/>
        </w:rPr>
        <w:t xml:space="preserve">" изложить в следующей редакции: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"</w:t>
      </w:r>
      <w:r>
        <w:rPr/>
        <w:t>Мероприятия по газификации МО «Город Архангельск» от природного газа на 2009-2011 годы</w:t>
      </w:r>
    </w:p>
    <w:p>
      <w:pPr>
        <w:pStyle w:val="Normal"/>
        <w:jc w:val="center"/>
        <w:rPr/>
      </w:pPr>
      <w:r>
        <w:rPr/>
      </w:r>
    </w:p>
    <w:tbl>
      <w:tblPr>
        <w:tblW w:w="157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17"/>
        <w:gridCol w:w="980"/>
        <w:gridCol w:w="807"/>
        <w:gridCol w:w="900"/>
        <w:gridCol w:w="855"/>
        <w:gridCol w:w="856"/>
        <w:gridCol w:w="856"/>
        <w:gridCol w:w="849"/>
        <w:gridCol w:w="866"/>
        <w:gridCol w:w="882"/>
        <w:gridCol w:w="855"/>
        <w:gridCol w:w="855"/>
        <w:gridCol w:w="919"/>
        <w:gridCol w:w="856"/>
        <w:gridCol w:w="1298"/>
      </w:tblGrid>
      <w:tr>
        <w:trPr>
          <w:trHeight w:val="13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-ск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-ни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-ск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-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-ск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-ник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газификации гор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-ства и капремонта мэрии города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газораспределительных сетей в Исакогорском и Цигломенском территориальных округах (~ 15 к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-ства и капремонта мэрии города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газораспределительных сетей в жилом районе завода силикатного кирпича (~ 2,5 к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-ства и капремонта мэрии города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троительство газораспределительных сетей в Северный территориальный округ с переходом через р.Кузнечиху в районе Архангельской ТЭЦ </w:t>
              <w:br/>
              <w:t>(~ 10к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-ства и капремонта мэрии города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троительство газораспределительных сетей к домам и объектам Северного территориального округа </w:t>
              <w:br/>
              <w:t>(~ 15 к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-ства и капремонта мэрии города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 и строительство газораспределительных сетей к домам и объектам жилого района Лесная речка, Турде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-ства и капремонта мэрии города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 и строительство газораспределительных сетей в территориальный округ Майская гор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-ства и капремонта мэрии города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троительство газораспределительной сети от жилого района завода силикатного кирпича до </w:t>
              <w:br/>
              <w:t>ул. Октябрьской (~ 10 к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-ства и капремонта мэрии города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0960</wp:posOffset>
                      </wp:positionV>
                      <wp:extent cx="281940" cy="3054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9" w:right="0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4.05pt;mso-wrap-distance-left:9.05pt;mso-wrap-distance-right:9.05pt;mso-wrap-distance-top:0pt;mso-wrap-distance-bottom:0pt;margin-top:4.8pt;mso-position-vertical-relative:text;margin-left: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09" w:right="0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902" w:right="902" w:gutter="0" w:header="720" w:top="108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4</w:t>
      </w:r>
      <w:r>
        <w:rPr>
          <w:sz w:val="28"/>
          <w:szCs w:val="28"/>
        </w:rPr>
        <w:t>. Внести</w:t>
      </w:r>
      <w:r>
        <w:rPr>
          <w:sz w:val="28"/>
          <w:szCs w:val="20"/>
        </w:rPr>
        <w:t xml:space="preserve"> в городскую целевую программу "Строительство социального жилья для переселения граждан из непригодного для проживания (аварийного) жилищного фонда в городе Архангельске на 2009-2011 годы", утвержденную решением Архангельского городского Совета депутатов от 28.07.2008 № 702 </w:t>
        <w:br/>
        <w:t>(с изменениями), следующие измене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ind w:left="0" w:firstLine="763"/>
        <w:jc w:val="both"/>
        <w:rPr>
          <w:sz w:val="28"/>
          <w:szCs w:val="20"/>
        </w:rPr>
      </w:pPr>
      <w:r>
        <w:rPr>
          <w:sz w:val="28"/>
          <w:szCs w:val="20"/>
        </w:rPr>
        <w:t>В паспорте Программы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строку "Основание для разработки Программы" изложить в следующей редакции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"Федеральный закон от 21.07.2007 № 185-ФЗ "О фонде содействия реформированию жилищно - коммунального хозяйства" (далее - Федеральный закон от 21.07.2007 № 185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року "Перечень основных мероприятий Программы"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"строительство многоквартирных домов и (или) приобретение жилых помещений в многоквартирных домах </w:t>
      </w:r>
      <w:r>
        <w:rPr>
          <w:sz w:val="28"/>
          <w:szCs w:val="28"/>
        </w:rPr>
        <w:t>для переселения граждан из непригодного для проживания (аварийного) жилищного фонда";</w:t>
      </w:r>
      <w:r>
        <w:rPr>
          <w:color w:val="FF0000"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оку </w:t>
      </w:r>
      <w:r>
        <w:rPr>
          <w:sz w:val="28"/>
          <w:szCs w:val="20"/>
        </w:rPr>
        <w:t xml:space="preserve">"Исполнители основных мероприятий Программы"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"служба муниципального заказа, управление строительства и капитального ремонта, </w:t>
      </w:r>
      <w:r>
        <w:rPr>
          <w:sz w:val="28"/>
          <w:szCs w:val="28"/>
        </w:rPr>
        <w:t>организации, определяемые по результатам торгов</w:t>
      </w:r>
      <w:r>
        <w:rPr>
          <w:sz w:val="28"/>
          <w:szCs w:val="20"/>
        </w:rPr>
        <w:t>"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строку "Объем и источники финансирования Программы" изложить в следующей редакции:</w:t>
      </w:r>
    </w:p>
    <w:p>
      <w:pPr>
        <w:pStyle w:val="Normal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"Общий объем финансирования составляет 652,0 млн. руб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Источниками финансирования являются средства городского бюджета – 30,0 млн. рублей, в том числе по годам:</w:t>
      </w:r>
    </w:p>
    <w:p>
      <w:pPr>
        <w:pStyle w:val="Normal"/>
        <w:ind w:firstLine="763"/>
        <w:rPr>
          <w:sz w:val="28"/>
          <w:szCs w:val="20"/>
        </w:rPr>
      </w:pPr>
      <w:r>
        <w:rPr>
          <w:sz w:val="28"/>
          <w:szCs w:val="20"/>
        </w:rPr>
        <w:t>2009 год – 0,0 млн. рублей;</w:t>
      </w:r>
    </w:p>
    <w:p>
      <w:pPr>
        <w:pStyle w:val="Normal"/>
        <w:ind w:firstLine="763"/>
        <w:rPr>
          <w:sz w:val="28"/>
          <w:szCs w:val="20"/>
        </w:rPr>
      </w:pPr>
      <w:r>
        <w:rPr>
          <w:sz w:val="28"/>
          <w:szCs w:val="20"/>
        </w:rPr>
        <w:t>2010 год – 15,0 млн. рублей;</w:t>
      </w:r>
    </w:p>
    <w:p>
      <w:pPr>
        <w:pStyle w:val="Normal"/>
        <w:ind w:firstLine="763"/>
        <w:rPr>
          <w:sz w:val="28"/>
          <w:szCs w:val="20"/>
        </w:rPr>
      </w:pPr>
      <w:r>
        <w:rPr>
          <w:sz w:val="28"/>
          <w:szCs w:val="20"/>
        </w:rPr>
        <w:t>2011 год – 15,0 млн. рублей;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Объемы финансирования Программы на 2009-2011 годы носят прогнозный характер и подлежат ежегодному уточнению в установленном порядке при формировании проекта городского бюджета на очередной финансовый год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Прогнозно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привлеченные средства, в том числе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областного бюджета – 20,0 млн. рублей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едства государственной корпорации «Фонд содействия реформированию жилищно-коммунального хозяйства» (далее – средства Фонда)  – </w:t>
        <w:br/>
        <w:t xml:space="preserve">602,0 млн. рублей";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строку "Ожидаемые результаты реализации Программы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строительство (приобретение) не менее 21,3 тыс. кв. м социального жилья и переселение из непригодного для проживания (аварийного) жилищного фонда 849 человек (333 семь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квидация на территории города непригодного для проживания (аварийного) жилищного фонда площадью 21,3 тыс. кв. м</w:t>
      </w:r>
      <w:r>
        <w:rPr>
          <w:sz w:val="28"/>
          <w:szCs w:val="20"/>
        </w:rPr>
        <w:t>"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2. В разделе 1 </w:t>
      </w:r>
      <w:r>
        <w:rPr>
          <w:sz w:val="28"/>
          <w:szCs w:val="28"/>
        </w:rPr>
        <w:t>"Содержание проблемы и обоснование необходимости ее решени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Городская целевая Программа "Строительство социального жилья для переселения граждан из непригодного для проживания (аварийного) жилищного фонда в городе Архангельске на 2009-2011 годы" разработана в соответствии с Федеральным законом от 21.07.2007 № 185-ФЗ"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В городе Архангельске непригодными для проживания (аварийными) по состоянию на 01 января 2007 г. признано 270 домов общей площадью </w:t>
        <w:br/>
        <w:t xml:space="preserve">126019 кв. м, в которых зарегистрировано 5030 человек. </w:t>
      </w:r>
      <w:r>
        <w:rPr>
          <w:rFonts w:cs="Times New Roman" w:ascii="Times New Roman" w:hAnsi="Times New Roman"/>
          <w:sz w:val="28"/>
        </w:rPr>
        <w:t>Перечень многоквартирных домов, признанных до 01 января 2007 г. в установленном порядке аварийными и подлежащими сносу в связи с физическим износом в процессе их эксплуатации, в отношении которых планируется предоставление финансовой поддержки на переселение граждан из непригодного для проживания (аварийного) жилищного фонда в рамках настоящей Программы, приведен в приложении № 1 к настоящей Программе.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абзац десятый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Решение проблемы обеспечения жильем граждан, проживающих в непригодных для постоянного проживания условиях, возможно только программно-целевым методом с использованием механизмов, предусмотренных Федеральным законом от 21.07.2007 № 185-ФЗ".</w:t>
      </w:r>
      <w:r>
        <w:rPr>
          <w:sz w:val="28"/>
          <w:szCs w:val="20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2 "Основные цели и задачи Программы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"ликвидация" заменить словами  "частичная ликвидац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едьмой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ивлечение для реализации мероприятий Программы средств областного бюджета и средств Фонд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4 "Система программных мероприятий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бзац второй изложить в </w:t>
      </w:r>
      <w:r>
        <w:rPr>
          <w:sz w:val="28"/>
          <w:szCs w:val="20"/>
        </w:rPr>
        <w:t xml:space="preserve">следующей редакции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"Программа включает в себя следующие основны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е уточнение данных по гражданам, зарегистрированным в </w:t>
      </w:r>
      <w:r>
        <w:rPr>
          <w:sz w:val="28"/>
        </w:rPr>
        <w:t>многоквартирных домах, признанных до 01 января 2007 г. в установленном порядке аварийными и подлежащими сносу в связи с физическим износом в процессе их эксплуат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ормирование перечня объектов капитального строительства для переселения граждан из </w:t>
      </w:r>
      <w:r>
        <w:rPr>
          <w:sz w:val="28"/>
          <w:szCs w:val="28"/>
        </w:rPr>
        <w:t>непригодного для проживания (аварийного)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сходно-разрешительной, предпроектной, проектно-сметной документации, проведение экспертиз проектов для строительства многоквартирны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строительство многоквартирных домов и (или) приобретение жилых помещений в многоквартирных домах с предоставлением данного жилья на условиях договоров социального найма гражданам, </w:t>
      </w:r>
      <w:r>
        <w:rPr>
          <w:sz w:val="28"/>
          <w:szCs w:val="28"/>
        </w:rPr>
        <w:t>переселяемым из непригодного для проживания (аварийного)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подготовка исполнительной документации по завершенным строительством многоквартирным домам и приобретенным жилым помещениям в многоквартирных домах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ление граждан из непригодного для проживания (аварийного)  жилищного фонда."; </w:t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абзац третий изложить в </w:t>
      </w:r>
      <w:r>
        <w:rPr>
          <w:sz w:val="28"/>
          <w:szCs w:val="20"/>
        </w:rPr>
        <w:t xml:space="preserve">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"Программные мероприятия приведены в систему, имеют исполнителей, источники и объемы финансирования.".</w:t>
      </w:r>
    </w:p>
    <w:p>
      <w:pPr>
        <w:pStyle w:val="TextBodyIndent"/>
        <w:rPr/>
      </w:pPr>
      <w:r>
        <w:rPr/>
        <w:t>5. Раздел 5 "Ресурсное обеспечение Программы" изложить в следующей редакции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"5. Ресурсное обеспечение Программы</w:t>
      </w:r>
    </w:p>
    <w:p>
      <w:pPr>
        <w:pStyle w:val="3"/>
        <w:rPr>
          <w:szCs w:val="20"/>
        </w:rPr>
      </w:pPr>
      <w:r>
        <w:rPr>
          <w:szCs w:val="20"/>
        </w:rPr>
        <w:t xml:space="preserve">Финансирование мероприятий Программы осуществляется за счет средств городского бюджета с привлечением средств Фонда и средств областного бюджета.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652,0 млн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родского бюджета – 30,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0,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– 602,0 млн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0-2011 годы за счет средств городского бюджета носят прогнозный характер и подлежат ежегодному уточнению в установленном порядке при формировании проектов городского бюджета на очередной финансовый год, исходя из возможностей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в реализации и финансировании мероприятий Программы из областного бюджета осуществляется путем подписания соответствующих соглашений, договоров между заказчиком Программы (мэрией города Архангельска) и департаментом строительства Архангельской области.     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мер планируемой </w:t>
      </w:r>
      <w:r>
        <w:rPr>
          <w:sz w:val="28"/>
          <w:szCs w:val="28"/>
        </w:rPr>
        <w:t xml:space="preserve">стоимости строительства (приобретения) одного квадратного метра общей площади жилья для переселения граждан определен в соответствии с решениями Правительственной комиссии по повышению устойчивости развития российской экономики от 28.04.2009 № 12 </w:t>
        <w:br/>
        <w:t xml:space="preserve">и  от 08.09.2009 № 19 и составляет 30 тысяч рублей.   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Распределение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объемов финансирования Программы по источникам и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08"/>
        <w:gridCol w:w="1467"/>
        <w:gridCol w:w="1349"/>
        <w:gridCol w:w="1349"/>
        <w:gridCol w:w="1343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(млн. руб.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он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ногоквартир- ных домов и (или) приобре- тение жилых помещений в многоквартирных дом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ногоквартир- ных домов и (или) приобре- тение жилых помещений в многоквартирных дом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квартир- ных домов и (или) приобре- тение жилых помещений в многоквартирных дом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8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ходно-разреши- тельной, предпроектной, проектно-сметной документа- ции, проведение экспертиз проектов, подготовка испол-</w:t>
            </w:r>
          </w:p>
          <w:p>
            <w:pPr>
              <w:pStyle w:val="Normal"/>
              <w:rPr/>
            </w:pPr>
            <w:r>
              <w:rPr/>
              <w:t>нительной документ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pacing w:lineRule="exact" w:line="240"/>
        <w:ind w:firstLine="708"/>
        <w:jc w:val="center"/>
        <w:rPr/>
      </w:pPr>
      <w:r>
        <w:rPr>
          <w:sz w:val="28"/>
          <w:szCs w:val="28"/>
        </w:rPr>
        <w:t>6. В разделе 8 "</w:t>
      </w:r>
      <w:r>
        <w:rPr>
          <w:sz w:val="28"/>
          <w:szCs w:val="20"/>
        </w:rPr>
        <w:t>Оценка эффективности реализации Программы,</w:t>
      </w:r>
      <w:r>
        <w:rPr>
          <w:sz w:val="28"/>
          <w:szCs w:val="28"/>
        </w:rPr>
        <w:t xml:space="preserve"> целевые индикаторы и показатели":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абзаце шестом цифры "1343" заменить соответственно цифрами "333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блицу "Система целевых индикаторов и показателей оценки реализации городской целевой Программы </w:t>
      </w:r>
      <w:r>
        <w:rPr>
          <w:sz w:val="28"/>
          <w:szCs w:val="20"/>
        </w:rPr>
        <w:t>"Строительство социального жилья для переселения граждан из непригодного для проживания (аварийного) жилищного фонда в городе Архангельске на 2009-2011 годы" изложить в следующей редакции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истема целевых индикаторов и показателей оценки реализации городской целевой Программы "Строительство социального жилья для переселения граждан из непригодного для проживания (аварийного) жилищного фонда</w:t>
        <w:br/>
        <w:t xml:space="preserve"> в городе Архангельске на 2009-2011 год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7645</wp:posOffset>
                </wp:positionH>
                <wp:positionV relativeFrom="paragraph">
                  <wp:posOffset>13335</wp:posOffset>
                </wp:positionV>
                <wp:extent cx="27686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1.0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09"/>
        <w:gridCol w:w="1547"/>
        <w:gridCol w:w="1736"/>
        <w:gridCol w:w="1669"/>
      </w:tblGrid>
      <w:tr>
        <w:trPr>
          <w:trHeight w:val="41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я (индикатор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0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1 гг.</w:t>
            </w:r>
          </w:p>
        </w:tc>
      </w:tr>
      <w:tr>
        <w:trPr>
          <w:trHeight w:val="1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ликвидируемого непригодного для проживания (аварийного) жилищного фонда (кв.м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505,0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76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269,9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едоставляемого социального жилья (кв.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505,0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76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269,9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мей, переселяемых из непригодного для проживания (аварийного) жилищного фонда (сем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488950</wp:posOffset>
                      </wp:positionV>
                      <wp:extent cx="414655" cy="3429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7pt;mso-wrap-distance-left:9.05pt;mso-wrap-distance-right:9.05pt;mso-wrap-distance-top:0pt;mso-wrap-distance-bottom:0pt;margin-top:38.5pt;mso-position-vertical-relative:text;margin-left: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7. </w:t>
      </w:r>
      <w:r>
        <w:rPr>
          <w:sz w:val="28"/>
          <w:szCs w:val="28"/>
        </w:rPr>
        <w:t xml:space="preserve">Основные мероприятия городской целевой Программы </w:t>
      </w:r>
      <w:r>
        <w:rPr>
          <w:sz w:val="28"/>
          <w:szCs w:val="20"/>
        </w:rPr>
        <w:t>"Строительство социального жилья для переселения граждан из непригодного для проживания (аварийного) жилищного фонда в городе Архангельске на 2009-2011 годы"  (</w:t>
      </w:r>
      <w:r>
        <w:rPr>
          <w:sz w:val="28"/>
          <w:szCs w:val="28"/>
        </w:rPr>
        <w:t xml:space="preserve">приложение № 1 к Программе) </w:t>
      </w:r>
      <w:r>
        <w:rPr>
          <w:sz w:val="28"/>
          <w:szCs w:val="20"/>
        </w:rPr>
        <w:t>исключить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8. </w:t>
      </w:r>
      <w:r>
        <w:rPr>
          <w:sz w:val="28"/>
          <w:szCs w:val="28"/>
        </w:rPr>
        <w:t>Перечень многоквартирных домов, признанных до 01 января 2007 г. в установленном порядке аварийными и подлежащими сносу в связи с физическим износом в процессе их эксплуатации (п</w:t>
      </w:r>
      <w:r>
        <w:rPr>
          <w:sz w:val="28"/>
          <w:szCs w:val="20"/>
        </w:rPr>
        <w:t>риложение № 2</w:t>
      </w:r>
      <w:r>
        <w:rPr>
          <w:sz w:val="28"/>
          <w:szCs w:val="28"/>
        </w:rPr>
        <w:t xml:space="preserve"> к Программе), считать приложением № 1, изложив его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ПЕРЕЧЕНЬ МНОГОКВАРТИРНЫХ ДОМ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ных до 01 января 2007 г. в установленном порядке аварийными и подлежащими сносу в связи с физическим износом в процессе их эксплуатаци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ланируется предоставление финансовой поддержки на переселение граждан из непригодного для прожи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аварийного)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50"/>
        <w:gridCol w:w="720"/>
        <w:gridCol w:w="601"/>
        <w:gridCol w:w="742"/>
        <w:gridCol w:w="1362"/>
        <w:gridCol w:w="728"/>
        <w:gridCol w:w="611"/>
        <w:gridCol w:w="2394"/>
      </w:tblGrid>
      <w:tr>
        <w:trPr>
          <w:trHeight w:val="360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дома     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  <w:br/>
              <w:t>пост-</w:t>
              <w:br/>
              <w:t>ройки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площадь  </w:t>
              <w:br/>
              <w:t xml:space="preserve">жилых   </w:t>
              <w:br/>
              <w:t>помещений,</w:t>
              <w:br/>
              <w:t xml:space="preserve">кв. м   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- </w:t>
              <w:br/>
              <w:t xml:space="preserve">рировано  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  </w:t>
              <w:br/>
              <w:t xml:space="preserve">отнесения     </w:t>
              <w:br/>
              <w:t xml:space="preserve">к аварийному фонду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-</w:t>
              <w:br/>
              <w:t xml:space="preserve">тир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-</w:t>
              <w:br/>
              <w:t xml:space="preserve">жей 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и Цигломенский территориальные округа</w:t>
            </w:r>
          </w:p>
        </w:tc>
      </w:tr>
      <w:tr>
        <w:trPr>
          <w:trHeight w:val="444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проулок, 2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расп. от 24.11.2002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дмирала Макарова, 1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 </w:t>
            </w:r>
          </w:p>
          <w:p>
            <w:pPr>
              <w:pStyle w:val="Normal"/>
              <w:rPr/>
            </w:pPr>
            <w:r>
              <w:rPr/>
              <w:t xml:space="preserve">от 24.09.2002, расп. </w:t>
            </w:r>
          </w:p>
          <w:p>
            <w:pPr>
              <w:pStyle w:val="Normal"/>
              <w:rPr/>
            </w:pPr>
            <w:r>
              <w:rPr/>
              <w:t xml:space="preserve">от 26.11.2002 N 996р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оры, 36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</w:t>
            </w:r>
          </w:p>
          <w:p>
            <w:pPr>
              <w:pStyle w:val="Normal"/>
              <w:rPr/>
            </w:pPr>
            <w:r>
              <w:rPr/>
              <w:t>от 29.08.2002, расп.</w:t>
            </w:r>
          </w:p>
          <w:p>
            <w:pPr>
              <w:pStyle w:val="Normal"/>
              <w:rPr/>
            </w:pPr>
            <w:r>
              <w:rPr/>
              <w:t xml:space="preserve">от 26.11.2002 N 1003р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оры, 40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9.08.2002, расп.</w:t>
            </w:r>
          </w:p>
          <w:p>
            <w:pPr>
              <w:pStyle w:val="Normal"/>
              <w:rPr/>
            </w:pPr>
            <w:r>
              <w:rPr/>
              <w:t xml:space="preserve">от 29.10.2002 N 901р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оры, 1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       </w:t>
            </w:r>
          </w:p>
          <w:p>
            <w:pPr>
              <w:pStyle w:val="Normal"/>
              <w:rPr/>
            </w:pPr>
            <w:r>
              <w:rPr/>
              <w:t xml:space="preserve">от 29.08.2002, расп. от 29.10.2002 N 898р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ычегодская, 11, корп. 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     </w:t>
            </w:r>
          </w:p>
          <w:p>
            <w:pPr>
              <w:pStyle w:val="Normal"/>
              <w:rPr/>
            </w:pPr>
            <w:r>
              <w:rPr/>
              <w:t>от 11.12.02, расп.</w:t>
            </w:r>
          </w:p>
          <w:p>
            <w:pPr>
              <w:pStyle w:val="Normal"/>
              <w:rPr/>
            </w:pPr>
            <w:r>
              <w:rPr/>
              <w:t xml:space="preserve">от 04.01.03 N 3/20р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ычегодская, 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 </w:t>
            </w:r>
          </w:p>
          <w:p>
            <w:pPr>
              <w:pStyle w:val="Normal"/>
              <w:rPr/>
            </w:pPr>
            <w:r>
              <w:rPr/>
              <w:t xml:space="preserve">от 24.09.2002, расп. от 26.11.2002 N 997р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ежневцев, 13, корп. 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  </w:t>
            </w:r>
          </w:p>
          <w:p>
            <w:pPr>
              <w:pStyle w:val="Normal"/>
              <w:rPr/>
            </w:pPr>
            <w:r>
              <w:rPr/>
              <w:t xml:space="preserve">от 26.06.2002, расп. от 29.10.2002 N 902р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рейера, 21, корп. 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  </w:t>
            </w:r>
          </w:p>
          <w:p>
            <w:pPr>
              <w:pStyle w:val="Normal"/>
              <w:rPr/>
            </w:pPr>
            <w:r>
              <w:rPr/>
              <w:t xml:space="preserve">от 24.09.2002, расп. от 26.11.2002 N 1001р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рейера, 45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расп. от 02.12.2004 N 1410р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рейера, 53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расп. от  02.12.2004 N 1411р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,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 от   </w:t>
            </w:r>
          </w:p>
          <w:p>
            <w:pPr>
              <w:pStyle w:val="Normal"/>
              <w:rPr/>
            </w:pPr>
            <w:r>
              <w:rPr/>
              <w:t xml:space="preserve">28.02.2003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енец, 28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        </w:t>
            </w:r>
          </w:p>
          <w:p>
            <w:pPr>
              <w:pStyle w:val="Normal"/>
              <w:rPr/>
            </w:pPr>
            <w:r>
              <w:rPr/>
              <w:t xml:space="preserve">от 29.08.2002, расп. от 29.10.2002 N 906р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енец, 4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</w:t>
            </w:r>
          </w:p>
          <w:p>
            <w:pPr>
              <w:pStyle w:val="Normal"/>
              <w:rPr/>
            </w:pPr>
            <w:r>
              <w:rPr/>
              <w:t xml:space="preserve">от 29.08.2002, расп. от 26.11.2002 N 1002р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ньковича, 4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 от</w:t>
            </w:r>
          </w:p>
          <w:p>
            <w:pPr>
              <w:pStyle w:val="Normal"/>
              <w:rPr/>
            </w:pPr>
            <w:r>
              <w:rPr/>
              <w:t xml:space="preserve">27.03.2001, расп.  </w:t>
            </w:r>
          </w:p>
          <w:p>
            <w:pPr>
              <w:pStyle w:val="Normal"/>
              <w:rPr/>
            </w:pPr>
            <w:r>
              <w:rPr/>
              <w:t xml:space="preserve">29.05.2001 N 316р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ская,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 N 56</w:t>
            </w:r>
          </w:p>
          <w:p>
            <w:pPr>
              <w:pStyle w:val="Normal"/>
              <w:rPr/>
            </w:pPr>
            <w:r>
              <w:rPr/>
              <w:t xml:space="preserve">от 18.11.200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озаводская, 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N 168   </w:t>
            </w:r>
          </w:p>
          <w:p>
            <w:pPr>
              <w:pStyle w:val="Normal"/>
              <w:rPr/>
            </w:pPr>
            <w:r>
              <w:rPr/>
              <w:t xml:space="preserve">от 08.12.200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ск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N 169    </w:t>
            </w:r>
          </w:p>
          <w:p>
            <w:pPr>
              <w:pStyle w:val="Normal"/>
              <w:rPr/>
            </w:pPr>
            <w:r>
              <w:rPr/>
              <w:t xml:space="preserve">от 08.12.200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ская,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 N 55</w:t>
            </w:r>
          </w:p>
          <w:p>
            <w:pPr>
              <w:pStyle w:val="Normal"/>
              <w:rPr/>
            </w:pPr>
            <w:r>
              <w:rPr/>
              <w:t xml:space="preserve">от 18.11.200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ская, 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   </w:t>
            </w:r>
          </w:p>
          <w:p>
            <w:pPr>
              <w:pStyle w:val="Normal"/>
              <w:rPr/>
            </w:pPr>
            <w:r>
              <w:rPr/>
              <w:t xml:space="preserve">от 24.09.2002, расп. от 26.11.2002 N 998р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химова, 5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</w:t>
            </w:r>
          </w:p>
          <w:p>
            <w:pPr>
              <w:pStyle w:val="Normal"/>
              <w:rPr/>
            </w:pPr>
            <w:r>
              <w:rPr/>
              <w:t xml:space="preserve">от 26.06.200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устошного, 8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</w:t>
            </w:r>
          </w:p>
          <w:p>
            <w:pPr>
              <w:pStyle w:val="Normal"/>
              <w:rPr/>
            </w:pPr>
            <w:r>
              <w:rPr/>
              <w:t xml:space="preserve">от 29.08.2002, расп. от 29.10.2002 N 899р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встрой, 18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N 150  </w:t>
            </w:r>
          </w:p>
          <w:p>
            <w:pPr>
              <w:pStyle w:val="Normal"/>
              <w:rPr/>
            </w:pPr>
            <w:r>
              <w:rPr/>
              <w:t xml:space="preserve">от 06.10.200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округ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2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ский территориальный округ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Либкнехта, 57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 N 114</w:t>
            </w:r>
          </w:p>
          <w:p>
            <w:pPr>
              <w:pStyle w:val="Normal"/>
              <w:rPr/>
            </w:pPr>
            <w:r>
              <w:rPr/>
              <w:t xml:space="preserve">от 21.07.2005, расп. от 03.08.2005 N 367р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Ломоносова, 2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</w:t>
            </w:r>
          </w:p>
          <w:p>
            <w:pPr>
              <w:pStyle w:val="Normal"/>
              <w:rPr/>
            </w:pPr>
            <w:r>
              <w:rPr/>
              <w:t xml:space="preserve">от 18.12.2001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ая Северной Двины, 32, корп. 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 </w:t>
            </w:r>
          </w:p>
          <w:p>
            <w:pPr>
              <w:pStyle w:val="Normal"/>
              <w:rPr/>
            </w:pPr>
            <w:r>
              <w:rPr/>
              <w:t xml:space="preserve">расп. N 1105р      </w:t>
            </w:r>
          </w:p>
          <w:p>
            <w:pPr>
              <w:pStyle w:val="Normal"/>
              <w:rPr/>
            </w:pPr>
            <w:r>
              <w:rPr/>
              <w:t xml:space="preserve">от 24.09.2004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.Куликова, 8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 N 11</w:t>
            </w:r>
          </w:p>
          <w:p>
            <w:pPr>
              <w:pStyle w:val="Normal"/>
              <w:rPr/>
            </w:pPr>
            <w:r>
              <w:rPr/>
              <w:t xml:space="preserve">от 26.10.2006, расп. от 24.11.2006 N 1307р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округ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максанский территориальный округ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рунзе, 26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N 143  </w:t>
            </w:r>
          </w:p>
          <w:p>
            <w:pPr>
              <w:pStyle w:val="Normal"/>
              <w:rPr/>
            </w:pPr>
            <w:r>
              <w:rPr/>
              <w:t xml:space="preserve">от 25.08.200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товского, 6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N 178  </w:t>
            </w:r>
          </w:p>
          <w:p>
            <w:pPr>
              <w:pStyle w:val="Normal"/>
              <w:rPr/>
            </w:pPr>
            <w:r>
              <w:rPr/>
              <w:t xml:space="preserve">от 26.01.200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.Новова, 27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</w:t>
            </w:r>
          </w:p>
          <w:p>
            <w:pPr>
              <w:pStyle w:val="Normal"/>
              <w:rPr/>
            </w:pPr>
            <w:r>
              <w:rPr/>
              <w:t xml:space="preserve">от 05.10.2002, расп. от 04.01.2003 N 3/16р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.Новова, 32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</w:t>
            </w:r>
          </w:p>
          <w:p>
            <w:pPr>
              <w:pStyle w:val="Normal"/>
              <w:rPr/>
            </w:pPr>
            <w:r>
              <w:rPr/>
              <w:t xml:space="preserve">05.11.2002, расп.  </w:t>
            </w:r>
          </w:p>
          <w:p>
            <w:pPr>
              <w:pStyle w:val="Normal"/>
              <w:rPr/>
            </w:pPr>
            <w:r>
              <w:rPr/>
              <w:t xml:space="preserve">04.01.2003 N 3/9р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ионерская, 8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. от 12.07.2004</w:t>
            </w:r>
          </w:p>
          <w:p>
            <w:pPr>
              <w:pStyle w:val="Normal"/>
              <w:rPr/>
            </w:pPr>
            <w:r>
              <w:rPr/>
              <w:t xml:space="preserve">N 779р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беды, 24,  корп. 1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</w:t>
            </w:r>
          </w:p>
          <w:p>
            <w:pPr>
              <w:pStyle w:val="Normal"/>
              <w:rPr/>
            </w:pPr>
            <w:r>
              <w:rPr/>
              <w:t xml:space="preserve">от 05.11.2002, расп. от 04.01.2003 N 3/6р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беды, 79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. от 04.01.2003</w:t>
            </w:r>
          </w:p>
          <w:p>
            <w:pPr>
              <w:pStyle w:val="Normal"/>
              <w:rPr/>
            </w:pPr>
            <w:r>
              <w:rPr/>
              <w:t xml:space="preserve">N 3/5р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беды, 83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. N 502</w:t>
            </w:r>
          </w:p>
          <w:p>
            <w:pPr>
              <w:pStyle w:val="Normal"/>
              <w:rPr/>
            </w:pPr>
            <w:r>
              <w:rPr/>
              <w:t xml:space="preserve">от 15.08.1997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беды, 84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</w:t>
            </w:r>
          </w:p>
          <w:p>
            <w:pPr>
              <w:pStyle w:val="Normal"/>
              <w:rPr/>
            </w:pPr>
            <w:r>
              <w:rPr/>
              <w:t xml:space="preserve">от 05.11.2002, расп. от 04.01.2003 N 3/7р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стышева, 34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от 23.03.2000,</w:t>
            </w:r>
          </w:p>
          <w:p>
            <w:pPr>
              <w:pStyle w:val="Normal"/>
              <w:rPr/>
            </w:pPr>
            <w:r>
              <w:rPr/>
              <w:t xml:space="preserve">расп. N 3          </w:t>
            </w:r>
          </w:p>
          <w:p>
            <w:pPr>
              <w:pStyle w:val="Normal"/>
              <w:rPr/>
            </w:pPr>
            <w:r>
              <w:rPr/>
              <w:t xml:space="preserve">от 04.01.2003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дионова, 5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  </w:t>
            </w:r>
          </w:p>
          <w:p>
            <w:pPr>
              <w:pStyle w:val="Normal"/>
              <w:rPr/>
            </w:pPr>
            <w:r>
              <w:rPr/>
              <w:t xml:space="preserve">от 05.11.2002; расп. от 04.01.2003 N 3/10р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дионова, 9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от 05.11.2002,</w:t>
            </w:r>
          </w:p>
          <w:p>
            <w:pPr>
              <w:pStyle w:val="Normal"/>
              <w:rPr/>
            </w:pPr>
            <w:r>
              <w:rPr/>
              <w:t>расп. от 04.01.2003</w:t>
            </w:r>
          </w:p>
          <w:p>
            <w:pPr>
              <w:pStyle w:val="Normal"/>
              <w:rPr/>
            </w:pPr>
            <w:r>
              <w:rPr/>
              <w:t xml:space="preserve">N 3/1р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дионова, 10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 N 105</w:t>
            </w:r>
          </w:p>
          <w:p>
            <w:pPr>
              <w:pStyle w:val="Normal"/>
              <w:rPr/>
            </w:pPr>
            <w:r>
              <w:rPr/>
              <w:t xml:space="preserve">от 19.05.200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дионова, 11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. от 04.01.2003</w:t>
            </w:r>
          </w:p>
          <w:p>
            <w:pPr>
              <w:pStyle w:val="Normal"/>
              <w:rPr/>
            </w:pPr>
            <w:r>
              <w:rPr/>
              <w:t xml:space="preserve">N 3/2р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пер., 31, корп. 1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от 23.03.2000,</w:t>
            </w:r>
          </w:p>
          <w:p>
            <w:pPr>
              <w:pStyle w:val="Normal"/>
              <w:rPr/>
            </w:pPr>
            <w:r>
              <w:rPr/>
              <w:t xml:space="preserve">расп. N  3 от 04.01.2003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адионная, 4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N 136 </w:t>
            </w:r>
          </w:p>
          <w:p>
            <w:pPr>
              <w:pStyle w:val="Normal"/>
              <w:rPr/>
            </w:pPr>
            <w:r>
              <w:rPr/>
              <w:t xml:space="preserve">от 29.07.2005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адионная, 8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7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 N 137</w:t>
            </w:r>
          </w:p>
          <w:p>
            <w:pPr>
              <w:pStyle w:val="Normal"/>
              <w:rPr/>
            </w:pPr>
            <w:r>
              <w:rPr/>
              <w:t xml:space="preserve">от 29.07.200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олстого, 18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6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 N 127</w:t>
            </w:r>
          </w:p>
          <w:p>
            <w:pPr>
              <w:pStyle w:val="Normal"/>
              <w:rPr/>
            </w:pPr>
            <w:r>
              <w:rPr/>
              <w:t xml:space="preserve">от 29.07.200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олстого, 22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N 132  </w:t>
            </w:r>
          </w:p>
          <w:p>
            <w:pPr>
              <w:pStyle w:val="Normal"/>
              <w:rPr/>
            </w:pPr>
            <w:r>
              <w:rPr/>
              <w:t xml:space="preserve">от 29.07.200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олстого, 37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N 125   </w:t>
            </w:r>
          </w:p>
          <w:p>
            <w:pPr>
              <w:pStyle w:val="Normal"/>
              <w:rPr/>
            </w:pPr>
            <w:r>
              <w:rPr/>
              <w:t xml:space="preserve">от 29.07.200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олстого, 39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 N 129</w:t>
            </w:r>
          </w:p>
          <w:p>
            <w:pPr>
              <w:pStyle w:val="Normal"/>
              <w:rPr/>
            </w:pPr>
            <w:r>
              <w:rPr/>
              <w:t xml:space="preserve">от 29.07.200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ер., 37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</w:t>
            </w:r>
          </w:p>
          <w:p>
            <w:pPr>
              <w:pStyle w:val="Normal"/>
              <w:rPr/>
            </w:pPr>
            <w:r>
              <w:rPr/>
              <w:t xml:space="preserve">23.03.2000, расп.  </w:t>
            </w:r>
          </w:p>
          <w:p>
            <w:pPr>
              <w:pStyle w:val="Normal"/>
              <w:rPr/>
            </w:pPr>
            <w:r>
              <w:rPr/>
              <w:t xml:space="preserve">N 3 от 04.01.200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ер., 38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. N 214</w:t>
            </w:r>
          </w:p>
          <w:p>
            <w:pPr>
              <w:pStyle w:val="Normal"/>
              <w:rPr/>
            </w:pPr>
            <w:r>
              <w:rPr/>
              <w:t xml:space="preserve">от 07.04.2000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, 74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. N 214р </w:t>
            </w:r>
          </w:p>
          <w:p>
            <w:pPr>
              <w:pStyle w:val="Normal"/>
              <w:rPr/>
            </w:pPr>
            <w:r>
              <w:rPr/>
              <w:t xml:space="preserve">от 07.04.2000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округ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5,5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круг Майская горка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Республиканская,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N 86 </w:t>
            </w:r>
          </w:p>
          <w:p>
            <w:pPr>
              <w:pStyle w:val="Normal"/>
              <w:rPr/>
            </w:pPr>
            <w:r>
              <w:rPr/>
              <w:t xml:space="preserve">от 10.03.2005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округ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,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йдара, 29, корп. 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9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 N 58</w:t>
            </w:r>
          </w:p>
          <w:p>
            <w:pPr>
              <w:pStyle w:val="Normal"/>
              <w:rPr/>
            </w:pPr>
            <w:r>
              <w:rPr/>
              <w:t xml:space="preserve">от 25.11.2004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огинова, 19 корп 1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6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расп. от  </w:t>
            </w:r>
          </w:p>
          <w:p>
            <w:pPr>
              <w:pStyle w:val="Normal"/>
              <w:rPr/>
            </w:pPr>
            <w:r>
              <w:rPr/>
              <w:t xml:space="preserve">29.05.2002 N 313р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Советских космонавтов, 172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9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N 147  </w:t>
            </w:r>
          </w:p>
          <w:p>
            <w:pPr>
              <w:pStyle w:val="Normal"/>
              <w:rPr/>
            </w:pPr>
            <w:r>
              <w:rPr/>
              <w:t xml:space="preserve">от 15.09.200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округ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мбальский территориальный округ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явкина, 14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 N 67</w:t>
            </w:r>
          </w:p>
          <w:p>
            <w:pPr>
              <w:pStyle w:val="Normal"/>
              <w:rPr/>
            </w:pPr>
            <w:r>
              <w:rPr/>
              <w:t xml:space="preserve">от 23.12.2004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Никольский, 13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 </w:t>
            </w:r>
          </w:p>
          <w:p>
            <w:pPr>
              <w:pStyle w:val="Normal"/>
              <w:rPr/>
            </w:pPr>
            <w:r>
              <w:rPr/>
              <w:t xml:space="preserve">расп. N 763р       </w:t>
            </w:r>
          </w:p>
          <w:p>
            <w:pPr>
              <w:pStyle w:val="Normal"/>
              <w:rPr/>
            </w:pPr>
            <w:r>
              <w:rPr/>
              <w:t xml:space="preserve">от 06.07.2004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Никольский, 8   (Левачева, 8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 N 66</w:t>
            </w:r>
          </w:p>
          <w:p>
            <w:pPr>
              <w:pStyle w:val="Normal"/>
              <w:rPr/>
            </w:pPr>
            <w:r>
              <w:rPr/>
              <w:t xml:space="preserve">от 29.12.2004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округ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7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ый территориальный округ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Ударников, 2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МВК</w:t>
            </w:r>
          </w:p>
          <w:p>
            <w:pPr>
              <w:pStyle w:val="Normal"/>
              <w:rPr/>
            </w:pPr>
            <w:r>
              <w:rPr/>
              <w:t xml:space="preserve">от 17.09.2001,     </w:t>
            </w:r>
          </w:p>
          <w:p>
            <w:pPr>
              <w:pStyle w:val="Normal"/>
              <w:rPr/>
            </w:pPr>
            <w:r>
              <w:rPr/>
              <w:t xml:space="preserve">расп. N 330р       </w:t>
            </w:r>
          </w:p>
          <w:p>
            <w:pPr>
              <w:pStyle w:val="Normal"/>
              <w:rPr/>
            </w:pPr>
            <w:r>
              <w:rPr/>
              <w:t xml:space="preserve">от 30.05.2002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Ударников, 1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N 162 </w:t>
            </w:r>
          </w:p>
          <w:p>
            <w:pPr>
              <w:pStyle w:val="Normal"/>
              <w:rPr/>
            </w:pPr>
            <w:r>
              <w:rPr/>
              <w:t xml:space="preserve">от 03.11.2005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округ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91135</wp:posOffset>
                      </wp:positionV>
                      <wp:extent cx="276860" cy="3429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9" w:hanging="0"/>
                                    <w:rPr/>
                                  </w:pPr>
                                  <w:r>
                                    <w:rPr/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7pt;mso-wrap-distance-left:9.05pt;mso-wrap-distance-right:9.05pt;mso-wrap-distance-top:0pt;mso-wrap-distance-bottom:0pt;margin-top:15.05pt;mso-position-vertical-relative:text;margin-left:12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09" w:hanging="0"/>
                              <w:rPr/>
                            </w:pPr>
                            <w:r>
                              <w:rPr/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69,9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>4.5</w:t>
      </w:r>
      <w:r>
        <w:rPr/>
        <w:t>. Внести в городскую целевую П</w:t>
      </w:r>
      <w:r>
        <w:rPr>
          <w:szCs w:val="28"/>
        </w:rPr>
        <w:t xml:space="preserve">рограмму </w:t>
      </w:r>
      <w:r>
        <w:rPr/>
        <w:t>"Архангельск без наркотиков" (2008-2010 годы), утвержденную решением Архангельского городского Совета депутатов от 12.09.2007 № 481 (с изменениями),</w:t>
      </w:r>
      <w:r>
        <w:rPr>
          <w:bCs/>
        </w:rPr>
        <w:t xml:space="preserve"> </w:t>
      </w:r>
      <w:r>
        <w:rPr>
          <w:szCs w:val="26"/>
        </w:rPr>
        <w:t>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року "Объемы, источники   финансирования Программы" паспорта Программы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ъем финансирования по Программе – 2130,00 тыс. рублей из городского бюджета, в том числе по года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 – 1130,0 тыс. рублей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-    500,0 тыс. рублей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-    500,0 тыс. рублей"</w:t>
      </w:r>
    </w:p>
    <w:p>
      <w:pPr>
        <w:pStyle w:val="TextBodyIndent"/>
        <w:ind w:firstLine="765"/>
        <w:rPr/>
      </w:pPr>
      <w:r>
        <w:rPr/>
        <w:t xml:space="preserve">2) </w:t>
      </w:r>
      <w:r>
        <w:rPr>
          <w:szCs w:val="26"/>
        </w:rPr>
        <w:t xml:space="preserve">раздел 3 Программы </w:t>
      </w:r>
      <w:r>
        <w:rPr/>
        <w:t>"Ресурсное обеспечение Программы" изложить в следующей редакции: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Ресурсное обеспечение Программы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городского  бюджета.                                                                                   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тысячах рублей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7"/>
        <w:gridCol w:w="1539"/>
        <w:gridCol w:w="1499"/>
        <w:gridCol w:w="1499"/>
      </w:tblGrid>
      <w:tr>
        <w:trPr>
          <w:trHeight w:val="211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по годам)</w:t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03835</wp:posOffset>
                      </wp:positionV>
                      <wp:extent cx="346075" cy="3429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16.05pt;mso-position-vertical-relative:text;margin-left: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firstLine="765"/>
        <w:rPr/>
      </w:pPr>
      <w:r>
        <w:rPr/>
        <w:br w:type="textWrapping" w:clear="all"/>
      </w:r>
    </w:p>
    <w:p>
      <w:pPr>
        <w:pStyle w:val="TextBodyIndent"/>
        <w:ind w:firstLine="765"/>
        <w:rPr/>
      </w:pPr>
      <w:r>
        <w:rPr/>
        <w:t>3) в таблице "С</w:t>
      </w:r>
      <w:r>
        <w:rPr>
          <w:szCs w:val="28"/>
        </w:rPr>
        <w:t>истема программных мероприятий городской целевой Программы "Архангельск без наркотиков" (2008 – 2010 годы)</w:t>
      </w:r>
      <w:r>
        <w:rPr/>
        <w:t xml:space="preserve"> "</w:t>
      </w:r>
      <w:r>
        <w:rPr>
          <w:szCs w:val="28"/>
        </w:rPr>
        <w:t>:</w:t>
      </w:r>
    </w:p>
    <w:p>
      <w:pPr>
        <w:pStyle w:val="TextBodyIndent"/>
        <w:ind w:firstLine="765"/>
        <w:rPr/>
      </w:pPr>
      <w:r>
        <w:rPr>
          <w:szCs w:val="26"/>
        </w:rPr>
        <w:t xml:space="preserve">а)  в разделе </w:t>
      </w:r>
      <w:r>
        <w:rPr/>
        <w:t>"</w:t>
      </w:r>
      <w:r>
        <w:rPr>
          <w:szCs w:val="28"/>
        </w:rPr>
        <w:t>1. Организационные мероприятия</w:t>
      </w:r>
      <w:r>
        <w:rPr/>
        <w:t>"</w:t>
      </w:r>
      <w:r>
        <w:rPr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1.3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46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14,5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ункт 1.4 изложить в следующе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6525</wp:posOffset>
                </wp:positionH>
                <wp:positionV relativeFrom="paragraph">
                  <wp:posOffset>137795</wp:posOffset>
                </wp:positionV>
                <wp:extent cx="346075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7pt;mso-wrap-distance-left:9.05pt;mso-wrap-distance-right:9.05pt;mso-wrap-distance-top:0pt;mso-wrap-distance-bottom:0pt;margin-top:10.8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45"/>
        <w:gridCol w:w="1937"/>
        <w:gridCol w:w="1545"/>
        <w:gridCol w:w="1591"/>
        <w:gridCol w:w="767"/>
        <w:gridCol w:w="83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идеотек по проблеме наркопрофилактики в библиотеках образователь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приобретения в  библиотеки образовательных учреждений  видеоматериалов по профилактике злоупотребления  учащимися психоактивными веществами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2038985</wp:posOffset>
                      </wp:positionV>
                      <wp:extent cx="346075" cy="3429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160.55pt;mso-position-vertical-relative:text;margin-left:25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мэр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– департамент образования мэрии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педагогам, классным руководителям образователь-ных учреждений по профилактике злоупотребле-ния  психоактив-ными веществ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1.5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7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5,5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1.6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6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4,5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1.7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150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80,5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строке </w:t>
      </w:r>
      <w:r>
        <w:rPr>
          <w:sz w:val="28"/>
          <w:szCs w:val="28"/>
        </w:rPr>
        <w:t>"</w:t>
      </w:r>
      <w:r>
        <w:rPr>
          <w:sz w:val="28"/>
          <w:szCs w:val="26"/>
        </w:rPr>
        <w:t>ИТОГО по разделу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251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129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6"/>
        </w:rPr>
        <w:t xml:space="preserve">б) в разделе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2. Материально-техническое обеспечение органов и учреждений, занимающихся вопросами профилактики, ограничения распространения наркомании, алкоголизма,  токсикомании и профилактических мероприятий антинаркотической направленност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6"/>
        </w:rPr>
        <w:t xml:space="preserve">в пункте 2.2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18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17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пункт 2.3  изложить в следующе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7645</wp:posOffset>
                </wp:positionH>
                <wp:positionV relativeFrom="paragraph">
                  <wp:posOffset>151130</wp:posOffset>
                </wp:positionV>
                <wp:extent cx="207645" cy="457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6pt;mso-wrap-distance-left:9.05pt;mso-wrap-distance-right:9.05pt;mso-wrap-distance-top:0pt;mso-wrap-distance-bottom:0pt;margin-top:11.9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75"/>
        <w:gridCol w:w="1968"/>
        <w:gridCol w:w="1546"/>
        <w:gridCol w:w="1538"/>
        <w:gridCol w:w="798"/>
        <w:gridCol w:w="8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"Экстремальный спорт - вместо наркотиков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етрадиционных видов спорта в учреждениях дополнительного образования: скейтборд, роллер-спорт, экстремальный тур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мэр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 "Контакт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– департамент образования мэр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досуга и отдыха молодежи с привлечением подростков  группы рис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083945</wp:posOffset>
                      </wp:positionV>
                      <wp:extent cx="346075" cy="3429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85.35pt;mso-position-vertical-relative:text;margin-left: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2.4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210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86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2.5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70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35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строке </w:t>
      </w:r>
      <w:r>
        <w:rPr>
          <w:sz w:val="28"/>
          <w:szCs w:val="28"/>
        </w:rPr>
        <w:t>"</w:t>
      </w:r>
      <w:r>
        <w:rPr>
          <w:sz w:val="28"/>
          <w:szCs w:val="26"/>
        </w:rPr>
        <w:t>ИТОГО по разделу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305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138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) в разделе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3. Организация  конкурсно-проектной  деятельност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3.1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55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22,5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ункт 3.3 изложить в следующе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07645</wp:posOffset>
                </wp:positionH>
                <wp:positionV relativeFrom="paragraph">
                  <wp:posOffset>191135</wp:posOffset>
                </wp:positionV>
                <wp:extent cx="346075" cy="228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pt;mso-wrap-distance-left:9.05pt;mso-wrap-distance-right:9.05pt;mso-wrap-distance-top:0pt;mso-wrap-distance-bottom:0pt;margin-top:15.0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75"/>
        <w:gridCol w:w="1968"/>
        <w:gridCol w:w="1546"/>
        <w:gridCol w:w="1538"/>
        <w:gridCol w:w="798"/>
        <w:gridCol w:w="8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методических разработок  образовательных учреждений по учебно-методическому комплекту  "Все цвета, кроме черного"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проводится в  соответствии с программой внедрения УМК "Все цвета , кроме черного" в образовательных учреждениях города с целью активизации деятельности школ по формированию у детей навыков эффективной адаптации в обществе, стимулирования творческой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мэр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– департамент образования мэри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внедрение УМК "Все цвета, кроме черного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380615</wp:posOffset>
                      </wp:positionV>
                      <wp:extent cx="350520" cy="34290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87.45pt;mso-position-vertical-relative:text;margin-left:3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3.4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20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10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3.5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19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8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3.6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49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39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3.9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25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14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строке </w:t>
      </w:r>
      <w:r>
        <w:rPr>
          <w:sz w:val="28"/>
          <w:szCs w:val="28"/>
        </w:rPr>
        <w:t>"</w:t>
      </w:r>
      <w:r>
        <w:rPr>
          <w:sz w:val="28"/>
          <w:szCs w:val="26"/>
        </w:rPr>
        <w:t>ИТОГО по разделу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179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93,5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)</w:t>
      </w:r>
      <w:r>
        <w:rPr>
          <w:sz w:val="28"/>
          <w:szCs w:val="26"/>
        </w:rPr>
        <w:t xml:space="preserve"> в разделе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4. Кадровое обеспечение и методическое сопровождение профилактики зависимостей от психоактивных вещест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4.1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21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12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4.2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18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8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строке </w:t>
      </w:r>
      <w:r>
        <w:rPr>
          <w:sz w:val="28"/>
          <w:szCs w:val="28"/>
        </w:rPr>
        <w:t>"</w:t>
      </w:r>
      <w:r>
        <w:rPr>
          <w:sz w:val="28"/>
          <w:szCs w:val="26"/>
        </w:rPr>
        <w:t>ИТОГО по разделу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39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20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</w:t>
      </w:r>
      <w:r>
        <w:rPr>
          <w:bCs/>
        </w:rPr>
        <w:t xml:space="preserve">) </w:t>
      </w:r>
      <w:r>
        <w:rPr>
          <w:sz w:val="28"/>
          <w:szCs w:val="26"/>
        </w:rPr>
        <w:t xml:space="preserve">в разделе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5. Поддержка молодежных и иных общественных инициатив в реализации духовно-ценностных ориентиров профилактики зависимостей от психоактивных веществ и наркотико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5.2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20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12,5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строке </w:t>
      </w:r>
      <w:r>
        <w:rPr>
          <w:sz w:val="28"/>
          <w:szCs w:val="28"/>
        </w:rPr>
        <w:t>"</w:t>
      </w:r>
      <w:r>
        <w:rPr>
          <w:sz w:val="28"/>
          <w:szCs w:val="26"/>
        </w:rPr>
        <w:t>ИТОГО по разделу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30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22,5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е)</w:t>
      </w:r>
      <w:r>
        <w:rPr>
          <w:b/>
          <w:bCs/>
        </w:rPr>
        <w:t xml:space="preserve"> </w:t>
      </w:r>
      <w:r>
        <w:rPr>
          <w:sz w:val="28"/>
          <w:szCs w:val="26"/>
        </w:rPr>
        <w:t xml:space="preserve">в разделе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6. Социально-культурные и спортивные мероприятия, фестивали, акции, работа со СМ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6.2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65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60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rPr/>
      </w:pPr>
      <w:r>
        <w:rPr/>
        <w:t>пункт 6.3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93"/>
        <w:gridCol w:w="1971"/>
        <w:gridCol w:w="1479"/>
        <w:gridCol w:w="1577"/>
        <w:gridCol w:w="667"/>
        <w:gridCol w:w="100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акция "Не престу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у 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акции в учреждениях дополнительного образования проводятся  культурно-спортивные  мероприятия: турнир по экстремальному туризму, фестиваль альтернативной музыки, спортивные соревнования, выставки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38020</wp:posOffset>
                      </wp:positionH>
                      <wp:positionV relativeFrom="paragraph">
                        <wp:posOffset>-318135</wp:posOffset>
                      </wp:positionV>
                      <wp:extent cx="346075" cy="3429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-25.05pt;mso-position-vertical-relative:text;margin-left:-1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мэрии города, МОУ ДОД «Центр дополнитель-ного образования "Контакт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– департамент образования мэрии гор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ценного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досуга и отдыха, приобщение несовершенно-летних к здоровому образу жизн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666240</wp:posOffset>
                      </wp:positionV>
                      <wp:extent cx="346075" cy="34290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131.2pt;mso-position-vertical-relative:text;margin-left:5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6.4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37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16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пункте 6.5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42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21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строке </w:t>
      </w:r>
      <w:r>
        <w:rPr>
          <w:sz w:val="28"/>
          <w:szCs w:val="28"/>
        </w:rPr>
        <w:t>"</w:t>
      </w:r>
      <w:r>
        <w:rPr>
          <w:sz w:val="28"/>
          <w:szCs w:val="26"/>
        </w:rPr>
        <w:t>ИТОГО по разделу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155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97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ж) в строке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ТОГО по Программе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в графе 7 цифры </w:t>
      </w:r>
      <w:r>
        <w:rPr>
          <w:sz w:val="28"/>
          <w:szCs w:val="28"/>
        </w:rPr>
        <w:t>"</w:t>
      </w:r>
      <w:r>
        <w:rPr>
          <w:sz w:val="28"/>
          <w:szCs w:val="26"/>
        </w:rPr>
        <w:t>959,0</w:t>
      </w:r>
      <w:r>
        <w:rPr>
          <w:sz w:val="28"/>
          <w:szCs w:val="28"/>
        </w:rPr>
        <w:t>"</w:t>
      </w:r>
      <w:r>
        <w:rPr>
          <w:sz w:val="28"/>
          <w:szCs w:val="26"/>
        </w:rPr>
        <w:t xml:space="preserve"> заменить соответственно цифрами </w:t>
      </w:r>
      <w:r>
        <w:rPr>
          <w:sz w:val="28"/>
          <w:szCs w:val="28"/>
        </w:rPr>
        <w:t>"</w:t>
      </w:r>
      <w:r>
        <w:rPr>
          <w:sz w:val="28"/>
          <w:szCs w:val="26"/>
        </w:rPr>
        <w:t>500,0</w:t>
      </w:r>
      <w:r>
        <w:rPr>
          <w:sz w:val="28"/>
          <w:szCs w:val="28"/>
        </w:rPr>
        <w:t>"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з) раздел </w:t>
      </w:r>
      <w:r>
        <w:rPr>
          <w:sz w:val="28"/>
          <w:szCs w:val="28"/>
        </w:rPr>
        <w:t>"Итоговые  суммы  по главным распорядителям средств городского бюджета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Итоговые  суммы  по главным распорядителям средств </w:t>
        <w:br/>
        <w:t>городского бюджета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689"/>
        <w:gridCol w:w="1081"/>
        <w:gridCol w:w="93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-234315</wp:posOffset>
                      </wp:positionV>
                      <wp:extent cx="346075" cy="3429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-18.45pt;mso-position-vertical-relative:text;margin-left:-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ия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0</w:t>
            </w:r>
          </w:p>
          <w:p>
            <w:pPr>
              <w:pStyle w:val="Normal"/>
              <w:rPr/>
            </w:pPr>
            <w:r>
              <w:rPr/>
              <w:t>162,0</w:t>
            </w:r>
          </w:p>
          <w:p>
            <w:pPr>
              <w:pStyle w:val="Normal"/>
              <w:rPr/>
            </w:pPr>
            <w:r>
              <w:rPr/>
              <w:t>162,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мэр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0</w:t>
            </w:r>
          </w:p>
          <w:p>
            <w:pPr>
              <w:pStyle w:val="Normal"/>
              <w:rPr/>
            </w:pPr>
            <w:r>
              <w:rPr/>
              <w:t>105,5</w:t>
            </w:r>
          </w:p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ической культуре и спорту мэр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21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</wp:posOffset>
                      </wp:positionV>
                      <wp:extent cx="346075" cy="34290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9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6"/>
        </w:rPr>
        <w:t>4.6</w:t>
      </w:r>
      <w:r>
        <w:rPr>
          <w:sz w:val="28"/>
          <w:szCs w:val="26"/>
        </w:rPr>
        <w:t xml:space="preserve">. Внести в </w:t>
      </w:r>
      <w:r>
        <w:rPr>
          <w:bCs/>
          <w:sz w:val="28"/>
        </w:rPr>
        <w:t xml:space="preserve">городскую целевую программу "Капитальный ремонт муниципальных учреждений социальной сферы на 2008 - 2010 годы", утвержденную решением Архангельского городского Совета депутатов </w:t>
        <w:br/>
        <w:t>от 12.09.2007  № 483 (с изменениями)</w:t>
      </w:r>
      <w:r>
        <w:rPr>
          <w:bCs/>
          <w:sz w:val="28"/>
          <w:szCs w:val="26"/>
        </w:rPr>
        <w:t>,</w:t>
      </w:r>
      <w:r>
        <w:rPr>
          <w:sz w:val="28"/>
          <w:szCs w:val="26"/>
        </w:rPr>
        <w:t xml:space="preserve"> следующие изменения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0" w:firstLine="654"/>
        <w:jc w:val="both"/>
        <w:rPr/>
      </w:pPr>
      <w:r>
        <w:rPr>
          <w:sz w:val="28"/>
          <w:szCs w:val="26"/>
        </w:rPr>
        <w:t>строку "</w:t>
      </w:r>
      <w:r>
        <w:rPr>
          <w:sz w:val="28"/>
        </w:rPr>
        <w:t>Объемы и источники финансирования"</w:t>
      </w:r>
      <w:r>
        <w:rPr>
          <w:sz w:val="28"/>
          <w:szCs w:val="26"/>
        </w:rPr>
        <w:t xml:space="preserve"> паспорта </w:t>
      </w:r>
      <w:r>
        <w:rPr>
          <w:bCs/>
          <w:sz w:val="28"/>
        </w:rPr>
        <w:t>Программы</w:t>
      </w:r>
      <w:r>
        <w:rPr>
          <w:sz w:val="28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>"</w:t>
      </w:r>
      <w:r>
        <w:rPr>
          <w:sz w:val="28"/>
          <w:szCs w:val="26"/>
        </w:rPr>
        <w:t>средства городского бюджета в сумме 829 876,0 тыс. рублей, в том числе:</w:t>
      </w:r>
    </w:p>
    <w:p>
      <w:pPr>
        <w:pStyle w:val="Normal"/>
        <w:autoSpaceDE w:val="false"/>
        <w:ind w:left="540" w:hanging="0"/>
        <w:rPr>
          <w:sz w:val="28"/>
          <w:szCs w:val="26"/>
        </w:rPr>
      </w:pPr>
      <w:r>
        <w:rPr>
          <w:sz w:val="28"/>
          <w:szCs w:val="26"/>
        </w:rPr>
        <w:t>2008 г. – 325 646,0 тыс. руб.;</w:t>
      </w:r>
    </w:p>
    <w:p>
      <w:pPr>
        <w:pStyle w:val="Normal"/>
        <w:autoSpaceDE w:val="false"/>
        <w:ind w:left="540" w:hanging="0"/>
        <w:rPr>
          <w:sz w:val="28"/>
          <w:szCs w:val="26"/>
        </w:rPr>
      </w:pPr>
      <w:r>
        <w:rPr>
          <w:sz w:val="28"/>
          <w:szCs w:val="26"/>
        </w:rPr>
        <w:t>2009 г. – 281 330 тыс. руб.;</w:t>
      </w:r>
    </w:p>
    <w:p>
      <w:pPr>
        <w:pStyle w:val="Normal"/>
        <w:autoSpaceDE w:val="false"/>
        <w:ind w:left="540" w:hanging="0"/>
        <w:rPr>
          <w:sz w:val="28"/>
          <w:szCs w:val="26"/>
        </w:rPr>
      </w:pPr>
      <w:r>
        <w:rPr>
          <w:sz w:val="28"/>
          <w:szCs w:val="26"/>
        </w:rPr>
        <w:t>2010 г. – 222 900,0 тыс. руб.</w:t>
      </w:r>
      <w:r>
        <w:rPr>
          <w:sz w:val="28"/>
          <w:szCs w:val="28"/>
        </w:rPr>
        <w:t>"</w:t>
      </w:r>
      <w:r>
        <w:rPr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0" w:firstLine="654"/>
        <w:jc w:val="both"/>
        <w:rPr/>
      </w:pPr>
      <w:r>
        <w:rPr>
          <w:sz w:val="28"/>
          <w:szCs w:val="26"/>
        </w:rPr>
        <w:t>раздел "</w:t>
      </w:r>
      <w:r>
        <w:rPr>
          <w:sz w:val="28"/>
        </w:rPr>
        <w:t>Финансовое обеспечение реализации Программы"</w:t>
      </w:r>
      <w:r>
        <w:rPr>
          <w:sz w:val="28"/>
          <w:szCs w:val="26"/>
        </w:rPr>
        <w:t xml:space="preserve"> 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 Финансовое обеспечение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сего по Программе на 2008 - 2010 гг. предусматриваются расходы городского бюджета в сумме </w:t>
      </w:r>
      <w:r>
        <w:rPr>
          <w:rFonts w:cs="Times New Roman" w:ascii="Times New Roman" w:hAnsi="Times New Roman"/>
          <w:sz w:val="28"/>
          <w:szCs w:val="26"/>
        </w:rPr>
        <w:t xml:space="preserve">829 876 </w:t>
      </w:r>
      <w:r>
        <w:rPr>
          <w:rFonts w:cs="Times New Roman" w:ascii="Times New Roman" w:hAnsi="Times New Roman"/>
          <w:sz w:val="28"/>
        </w:rPr>
        <w:t>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8 г. – 325 646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9 г. – 281 330,0 тыс. рублей;</w:t>
      </w:r>
    </w:p>
    <w:p>
      <w:pPr>
        <w:pStyle w:val="Normal"/>
        <w:autoSpaceDE w:val="false"/>
        <w:ind w:left="545" w:hanging="0"/>
        <w:jc w:val="both"/>
        <w:rPr>
          <w:sz w:val="28"/>
        </w:rPr>
      </w:pPr>
      <w:r>
        <w:rPr>
          <w:sz w:val="28"/>
        </w:rPr>
        <w:t>2010 г. – 222 900,0 тыс. рублей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left="540" w:hanging="0"/>
        <w:jc w:val="right"/>
        <w:rPr/>
      </w:pPr>
      <w:r>
        <w:rPr/>
        <w:t xml:space="preserve">(тыс.руб.)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1080"/>
        <w:gridCol w:w="108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Здравоохранение и        </w:t>
              <w:br/>
              <w:t xml:space="preserve">социальная политика"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35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23 </w:t>
            </w:r>
            <w:r>
              <w:rPr>
                <w:szCs w:val="20"/>
              </w:rPr>
              <w:t>110</w:t>
            </w:r>
            <w:r>
              <w:rPr>
                <w:szCs w:val="20"/>
              </w:rPr>
              <w:t>,0</w:t>
            </w:r>
          </w:p>
        </w:tc>
      </w:tr>
      <w:tr>
        <w:trPr>
          <w:trHeight w:val="48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"Культура и дополнительное</w:t>
              <w:br/>
              <w:t xml:space="preserve">образование детей сферы   культуры"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4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65</w:t>
            </w:r>
            <w:r>
              <w:rPr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Физическая культура      </w:t>
              <w:br/>
              <w:t xml:space="preserve">и спорт"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6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1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50</w:t>
            </w:r>
            <w:r>
              <w:rPr>
                <w:szCs w:val="20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бразование"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09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12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78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</w:t>
            </w:r>
            <w:r>
              <w:rPr>
                <w:szCs w:val="20"/>
              </w:rPr>
              <w:t xml:space="preserve"> 5</w:t>
            </w:r>
            <w:r>
              <w:rPr>
                <w:szCs w:val="20"/>
              </w:rPr>
              <w:t>51</w:t>
            </w:r>
            <w:r>
              <w:rPr>
                <w:szCs w:val="20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256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813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229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29 8</w:t>
            </w:r>
            <w:r>
              <w:rPr>
                <w:szCs w:val="20"/>
              </w:rPr>
              <w:t>76</w:t>
            </w:r>
            <w:r>
              <w:rPr>
                <w:szCs w:val="20"/>
              </w:rPr>
              <w:t>,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6960</wp:posOffset>
                </wp:positionH>
                <wp:positionV relativeFrom="paragraph">
                  <wp:posOffset>-167005</wp:posOffset>
                </wp:positionV>
                <wp:extent cx="346075" cy="3429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"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7pt;mso-wrap-distance-left:9.05pt;mso-wrap-distance-right:9.05pt;mso-wrap-distance-top:0pt;mso-wrap-distance-bottom:0pt;margin-top:-13.15pt;mso-position-vertical-relative:text;margin-left:4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"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чень мероприятий подпрограммы </w:t>
      </w:r>
      <w:r>
        <w:rPr>
          <w:sz w:val="28"/>
          <w:szCs w:val="26"/>
        </w:rPr>
        <w:t>"</w:t>
      </w:r>
      <w:r>
        <w:rPr>
          <w:rFonts w:cs="Times New Roman" w:ascii="Times New Roman" w:hAnsi="Times New Roman"/>
          <w:sz w:val="28"/>
          <w:szCs w:val="28"/>
        </w:rPr>
        <w:t>Капитальный ремонт муниципальных учреждений здравоохранения и социальных учреждений</w:t>
      </w:r>
      <w:r>
        <w:rPr>
          <w:sz w:val="28"/>
          <w:szCs w:val="26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 1 к Программе) изложить в следующей редакции: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 мероприятий подпрограммы </w:t>
      </w:r>
      <w:r>
        <w:rPr>
          <w:sz w:val="28"/>
          <w:szCs w:val="26"/>
        </w:rPr>
        <w:t>"</w:t>
      </w:r>
      <w:r>
        <w:rPr>
          <w:rFonts w:cs="Times New Roman" w:ascii="Times New Roman" w:hAnsi="Times New Roman"/>
          <w:sz w:val="28"/>
          <w:szCs w:val="28"/>
        </w:rPr>
        <w:t>Капитальный ремонт муниципальных учреждений здравоохранения и социальных учреждений</w:t>
      </w:r>
      <w:r>
        <w:rPr>
          <w:sz w:val="28"/>
          <w:szCs w:val="26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городской целевой Программы «Капитальный ремонт муниципальных учреждений социальной сферы на 2008- 2010 годы»</w:t>
      </w:r>
    </w:p>
    <w:p>
      <w:pPr>
        <w:pStyle w:val="ConsPlusNormal"/>
        <w:ind w:left="545" w:hanging="54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71120</wp:posOffset>
                </wp:positionV>
                <wp:extent cx="276860" cy="342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5.6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"/>
        <w:gridCol w:w="1702"/>
        <w:gridCol w:w="1308"/>
        <w:gridCol w:w="1199"/>
        <w:gridCol w:w="1161"/>
      </w:tblGrid>
      <w:tr>
        <w:trPr>
          <w:trHeight w:val="375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бъ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 (тыс. руб.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555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9 г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</w:tc>
      </w:tr>
      <w:tr>
        <w:trPr>
          <w:trHeight w:val="450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ьницы</w:t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Первая городская клиническая больница скорой медицинской помощи им.Е.Е.Волосевич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49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49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 4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 6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20,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0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9,6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 7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72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48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23,4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00,0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 больница № 12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2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23,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43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0,0</w:t>
            </w:r>
          </w:p>
        </w:tc>
      </w:tr>
      <w:tr>
        <w:trPr>
          <w:trHeight w:val="489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клиники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"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3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0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2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7,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4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3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3"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9,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7,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,0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4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5,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5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Детская поликлиника № 1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50,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6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4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Детская стоматологическая поликлиника "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3,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,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оматологическая поликлиника № 1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оматологическая поликлиника № 2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9073</w:t>
            </w:r>
            <w:r>
              <w:rPr>
                <w:bCs/>
              </w:rPr>
              <w:t>,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14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8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2000</w:t>
            </w:r>
            <w:r>
              <w:rPr>
                <w:bCs/>
              </w:rPr>
              <w:t>,0</w:t>
            </w:r>
          </w:p>
        </w:tc>
      </w:tr>
      <w:tr>
        <w:trPr>
          <w:trHeight w:val="384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а ребенка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ой дом ребенка"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8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90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льные дома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 "Родильный дом </w:t>
              <w:br/>
              <w:t>им. Самойловой"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нции скорой медицинской помощи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анция скорой медицинской помощи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отрасли "Здравоохранение"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816,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16,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0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00,0</w:t>
            </w:r>
          </w:p>
        </w:tc>
      </w:tr>
      <w:tr>
        <w:trPr>
          <w:trHeight w:val="27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ые учреждения</w:t>
            </w:r>
          </w:p>
        </w:tc>
      </w:tr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охраны прав детства"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7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9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7,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9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помощи совершеннолетним опекаемым и подопечным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Опорно-экспериментальный реабилитационный центр для детей с ограниченными возможностями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2" w:firstLine="682"/>
              <w:jc w:val="right"/>
              <w:rPr>
                <w:bCs/>
              </w:rPr>
            </w:pPr>
            <w:r>
              <w:rPr>
                <w:bCs/>
              </w:rPr>
              <w:t>1551,5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защиты прав несовершеннолетних"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5519,22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,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защиты прав несовершеннолетних "Душа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отрасли "Социальная политика"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94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94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0,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1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</w:t>
      </w:r>
    </w:p>
    <w:p>
      <w:pPr>
        <w:pStyle w:val="Normal"/>
        <w:autoSpaceDE w:val="false"/>
        <w:jc w:val="center"/>
        <w:rPr/>
      </w:pPr>
      <w:r>
        <w:rPr/>
        <w:t>ФИНАНСИРОВАНИЯ ПО ГОДАМ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1980"/>
        <w:gridCol w:w="8"/>
        <w:gridCol w:w="1199"/>
        <w:gridCol w:w="53"/>
        <w:gridCol w:w="1080"/>
        <w:gridCol w:w="66"/>
        <w:gridCol w:w="1062"/>
        <w:gridCol w:w="25"/>
      </w:tblGrid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Больницы                      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23,1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180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43,1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00,0</w:t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иклиники              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073,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 614,8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8,2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ма ребенка                    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98,6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292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льные дома                    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51,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51,2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1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танции скорой медицинской помощи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7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0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оциальные учреждения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29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594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4940</wp:posOffset>
                      </wp:positionV>
                      <wp:extent cx="346075" cy="3429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12.2pt;mso-position-vertical-relative:text;margin-left: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31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5210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4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</w:t>
            </w:r>
          </w:p>
        </w:tc>
      </w:tr>
    </w:tbl>
    <w:p>
      <w:pPr>
        <w:pStyle w:val="ConsPlusNormal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65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4) перечень мероприятий подпрограммы "Капитальный ремонт муниципальных учреждений культуры и дополнительного образования детей сферы культуры"  (приложение № 2 к Программе)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изложить в следующей редакции:</w:t>
      </w:r>
    </w:p>
    <w:p>
      <w:pPr>
        <w:pStyle w:val="ConsPlusNormal"/>
        <w:ind w:firstLine="654"/>
        <w:jc w:val="center"/>
        <w:rPr/>
      </w:pPr>
      <w:r>
        <w:rPr>
          <w:rFonts w:cs="Times New Roman" w:ascii="Times New Roman" w:hAnsi="Times New Roman"/>
          <w:sz w:val="28"/>
        </w:rPr>
        <w:t xml:space="preserve">«Перечень мероприятий подпрограммы "Капитальный ремонт муниципальных учреждений культуры и дополнительного образования детей сферы культуры» городской целевой Программы </w:t>
      </w:r>
      <w:r>
        <w:rPr>
          <w:rFonts w:cs="Times New Roman" w:ascii="Times New Roman" w:hAnsi="Times New Roman"/>
          <w:sz w:val="28"/>
          <w:szCs w:val="28"/>
        </w:rPr>
        <w:t>«Капитальный ремонт муниципальных учреждений социальной сферы на 2008- 2010 годы»</w:t>
      </w:r>
    </w:p>
    <w:p>
      <w:pPr>
        <w:pStyle w:val="ConsPlusTitle"/>
        <w:widowControl/>
        <w:ind w:firstLine="65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1589"/>
        <w:gridCol w:w="1199"/>
        <w:gridCol w:w="1199"/>
        <w:gridCol w:w="1102"/>
        <w:gridCol w:w="1"/>
      </w:tblGrid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Муниципальные учреждения культуры клубного типа                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АГКЦ"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90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25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КЦ "Северный"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-1541145</wp:posOffset>
                      </wp:positionV>
                      <wp:extent cx="346075" cy="3429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-121.35pt;mso-position-vertical-relative:text;margin-left:-1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52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52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5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КЦ "Бакарица", ул. Нахимова, 15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4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4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АЦГП "Соломбала-Арт", </w:t>
              <w:br/>
              <w:t xml:space="preserve">пр. Никольский, 29                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Ломоносовский ДК", ул. Никитова, 1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8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СКЦ "Луч", ул. Первомайская, 3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2 МУК "СКЦ "Луч", </w:t>
              <w:br/>
              <w:t xml:space="preserve">ул. Дружбы, 39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3 МУК "СКЦ "Луч" - "Клуб         </w:t>
              <w:br/>
              <w:t>"Космос", пр. Ленинградский, 165, корп.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КЦ "Маймакса", </w:t>
              <w:br/>
              <w:t>ул. Лесотехническая, 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 МУК "КЦ "Маймакса",            </w:t>
              <w:br/>
              <w:t xml:space="preserve">ул. Родионова, 14 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2 МУК "КЦ "Маймакса",            </w:t>
              <w:br/>
              <w:t xml:space="preserve">ул. Емецкая, 19 - 2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КЦ "Цигломень", ул. Севстрой, 2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 16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 12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54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5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Муниципальное учреждение культуры "Централизованная библиотечная система"   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, наб. Северной Двины, 135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22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22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2, наб. Северной Двины, 134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5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3, ул. Воскресенская, 85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8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8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4, ул. Тимме, 16а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5, ул. Беломорской флотилии,8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8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6, ул. Школьная, 80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5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7, ул. Юнг ВМФ, 13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50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50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8, ул. 23-й Гвардейской дивизии, 5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7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7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9, ул. Первомайская, 4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6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56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0, пр. Ленинградский, 269, к.1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1, ул. Никитова, 1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2, ул. Зеньковича, 29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3, ул. Рейдовая, 7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5, ул. Магистральная, 45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6, ул. Севстрой, 2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2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2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N 17, ул. Холмогорская, 16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0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0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8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90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Муниципальные образовательные учреждения                     дополнительного образования детей сферы культуры                 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ХШ N 1", ул. Тимме, 22,к.1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6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46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2", ул. Кедрова, 17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7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27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4", ул. Школьная, 80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60,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60,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5", ул. Партизанская, 51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0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50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"ДШИ N 31", ул. Воронина, 27, к.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7 635,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2 635,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 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000,0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42 "Гармония", </w:t>
            </w:r>
          </w:p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пова, 1                 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2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62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43 "Тоника",               </w:t>
              <w:br/>
              <w:t xml:space="preserve">ул. Воскресенская, 94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48", ул. Нахимова, 6, к. 1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6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6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"ДШИ N 53", ул. Севстрой, 2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6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66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 79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77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02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 86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 80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 55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50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ПО ГОД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1596"/>
        <w:gridCol w:w="1199"/>
        <w:gridCol w:w="1199"/>
        <w:gridCol w:w="1199"/>
      </w:tblGrid>
      <w:tr>
        <w:trPr>
          <w:trHeight w:val="240" w:hRule="atLeast"/>
          <w:cantSplit w:val="true"/>
        </w:trPr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-ния</w:t>
              <w:br/>
              <w:t>(тыс. руб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Муниципальные учреждения     </w:t>
              <w:br/>
              <w:t xml:space="preserve">культуры клубного типа  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28 16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8 12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7 54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2 500,00</w:t>
            </w:r>
          </w:p>
        </w:tc>
      </w:tr>
      <w:tr>
        <w:trPr>
          <w:trHeight w:val="48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униципальное учреждение культуры "Централизованная  библиотечная система"   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 8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 90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9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ые образовательные</w:t>
              <w:br/>
              <w:t xml:space="preserve">учреждения дополнительного      </w:t>
              <w:br/>
              <w:t>образования детей сферы культур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2 79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7 77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3 02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2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 86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 80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 55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500,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635</wp:posOffset>
                      </wp:positionV>
                      <wp:extent cx="346075" cy="3429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0.05pt;mso-position-vertical-relative:text;margin-left: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spacing w:lineRule="exact" w:line="280"/>
        <w:ind w:left="1526" w:hanging="981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spacing w:lineRule="exact" w:line="280"/>
        <w:ind w:left="1526" w:hanging="981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63"/>
        <w:jc w:val="both"/>
        <w:rPr/>
      </w:pPr>
      <w:r>
        <w:rPr>
          <w:sz w:val="28"/>
        </w:rPr>
        <w:t xml:space="preserve">перечень мероприятий подпрограммы "Капитальный ремонт муниципальных спортивных учреждений"  (приложение № 3 к Программе) </w:t>
      </w:r>
      <w:r>
        <w:rPr>
          <w:sz w:val="28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654"/>
        <w:jc w:val="center"/>
        <w:rPr/>
      </w:pPr>
      <w:r>
        <w:rPr>
          <w:rFonts w:cs="Times New Roman" w:ascii="Times New Roman" w:hAnsi="Times New Roman"/>
          <w:sz w:val="28"/>
        </w:rPr>
        <w:t xml:space="preserve">«Перечень мероприятий подпрограммы "Капитальный ремонт муниципальных спортивных учреждений» городск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 муниципальных учреждений социальной сферы </w:t>
        <w:br/>
        <w:t>на 2008- 2010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1526"/>
        <w:gridCol w:w="1308"/>
        <w:gridCol w:w="1100"/>
        <w:gridCol w:w="1199"/>
      </w:tblGrid>
      <w:tr>
        <w:trPr>
          <w:trHeight w:val="240" w:hRule="atLeast"/>
          <w:cantSplit w:val="true"/>
        </w:trPr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-вания</w:t>
              <w:br/>
              <w:t>(тыс. руб.)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>
          <w:trHeight w:val="349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1, пр. Троицкий, 69а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48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5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2, ул. Никитова, 1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208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00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3                        </w:t>
              <w:br/>
              <w:t xml:space="preserve">в том числе: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611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2 611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68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ЮСШ N 3, судомодельное отделение, </w:t>
              <w:br/>
              <w:t xml:space="preserve">пр. Советских космонавтов, 153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316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316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41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ЮСШ N 3, брандвахта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29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295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СШ N 4, спорткомплекс "Волна",</w:t>
              <w:br/>
              <w:t xml:space="preserve">пр. Никольский, 25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 259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34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91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59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ЮСШ N 5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183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38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800,00</w:t>
            </w:r>
          </w:p>
        </w:tc>
      </w:tr>
      <w:tr>
        <w:trPr>
          <w:trHeight w:val="429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ЮСШ N 6                        </w:t>
              <w:br/>
              <w:t xml:space="preserve">в том числе: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 536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036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000,00</w:t>
            </w:r>
          </w:p>
        </w:tc>
      </w:tr>
      <w:tr>
        <w:trPr>
          <w:trHeight w:val="542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ЮСШ N 6, борцовская школа,     </w:t>
              <w:br/>
              <w:t xml:space="preserve">ул. Целлюлозная, 22а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411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911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ЮСШ N 6, трибуна, ул. Химиков, 4      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ЮСШ N 6, спортзал (ФОЗ),       </w:t>
              <w:br/>
              <w:t xml:space="preserve">ул. Химиков, 4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000,00</w:t>
            </w:r>
          </w:p>
        </w:tc>
      </w:tr>
      <w:tr>
        <w:trPr>
          <w:trHeight w:val="323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ЮСШ N 6, бассейн, ул. Химиков, 4      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2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25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98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ЮЦ, в том числе: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82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375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4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668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ЮЦ, спорткомплекс "Верховая   </w:t>
              <w:br/>
              <w:t xml:space="preserve">езда", район ж/д ст. Соломбалк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5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ЮЦ, ФОК, на набережной        </w:t>
              <w:br/>
              <w:t xml:space="preserve">Г.Седова, 14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ЮЦ, спорткомплекс             </w:t>
              <w:br/>
              <w:t xml:space="preserve">"Гидролизный", ул. Гидролизная, 12     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2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ЮЦ, ул. Вычегодская, 19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 22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525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700,00</w:t>
            </w:r>
          </w:p>
        </w:tc>
      </w:tr>
      <w:tr>
        <w:trPr>
          <w:trHeight w:val="362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ЮСШ "Каскад", ул. Гайдара, 50, к. 1      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93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935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83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8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41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 3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 69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15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500,00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Я ПО ГОД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8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853"/>
        <w:gridCol w:w="1199"/>
        <w:gridCol w:w="1199"/>
        <w:gridCol w:w="1199"/>
      </w:tblGrid>
      <w:tr>
        <w:trPr>
          <w:trHeight w:val="240" w:hRule="atLeast"/>
          <w:cantSplit w:val="true"/>
        </w:trPr>
        <w:tc>
          <w:tcPr>
            <w:tcW w:w="4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>
          <w:trHeight w:val="355" w:hRule="atLeast"/>
          <w:cantSplit w:val="true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ортивные учрежд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 3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 69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15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500,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97155</wp:posOffset>
                      </wp:positionV>
                      <wp:extent cx="346075" cy="3429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7.65pt;mso-position-vertical-relative:text;margin-left:6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  <w:cantSplit w:val="true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 3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 69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15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5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6) перечень мероприятий подпрограммы "Капитальный ремонт муниципальных образовательных учреждений" (приложение № 4 к Программе) </w:t>
      </w:r>
      <w:r>
        <w:rPr>
          <w:sz w:val="28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151765</wp:posOffset>
                </wp:positionV>
                <wp:extent cx="207645" cy="3429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7pt;mso-wrap-distance-left:9.05pt;mso-wrap-distance-right:9.05pt;mso-wrap-distance-top:0pt;mso-wrap-distance-bottom:0pt;margin-top:11.9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654"/>
        <w:jc w:val="center"/>
        <w:rPr/>
      </w:pPr>
      <w:r>
        <w:rPr>
          <w:rFonts w:cs="Times New Roman" w:ascii="Times New Roman" w:hAnsi="Times New Roman"/>
          <w:sz w:val="28"/>
        </w:rPr>
        <w:t xml:space="preserve">«Перечень мероприятий подпрограммы "Капитальный ремонт муниципальных образовательных учреждений"  городск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 муниципальных учреждений социальной сферы </w:t>
        <w:br/>
        <w:t>на 2008- 2010 годы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tbl>
      <w:tblPr>
        <w:tblW w:w="10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6"/>
        <w:gridCol w:w="1520"/>
        <w:gridCol w:w="6"/>
        <w:gridCol w:w="1084"/>
        <w:gridCol w:w="6"/>
        <w:gridCol w:w="1331"/>
        <w:gridCol w:w="6"/>
        <w:gridCol w:w="1193"/>
        <w:gridCol w:w="6"/>
      </w:tblGrid>
      <w:tr>
        <w:trPr>
          <w:trHeight w:val="240" w:hRule="atLeast"/>
          <w:cantSplit w:val="true"/>
        </w:trPr>
        <w:tc>
          <w:tcPr>
            <w:tcW w:w="4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 </w:t>
              <w:br/>
              <w:t>финансиров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  <w:br/>
              <w:t>(тыс. руб.)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Школы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1             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67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2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66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ОГ N 3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8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88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4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5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 66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 774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ОГ N 6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 48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8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20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782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9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756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178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7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10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305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73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3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11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55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ООШ N 12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5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8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14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 135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85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3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17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52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56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7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АГЛ  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20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775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7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ОГ N 21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 36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66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22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 88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89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23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 88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462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91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24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576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881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25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 44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228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7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26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69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97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27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198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9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28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055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475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НШДС N 29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 57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11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30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 37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2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32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9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33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33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654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34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 43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4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35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63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2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76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N 36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187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20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N 37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280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214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ООШ N 38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2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ООШ N 40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48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41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43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31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61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45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17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683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ООШ N 48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56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85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49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 38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50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71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91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51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 306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68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62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52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13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7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1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54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87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55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74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76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57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59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 455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25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60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 98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62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38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68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575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7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ООШ N 69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 40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979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4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70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87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7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71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 76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379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3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73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 02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208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81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77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 93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664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66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НШДС N 77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78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82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 48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263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 21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83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7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87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90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93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71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N 95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 57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678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НШДС N 110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86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ЭБЛ  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ОСОШ 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 69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6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72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4 29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016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5 2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6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Детские сады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2                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3 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7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6 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74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3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1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53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0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3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6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45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20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47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7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21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62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25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24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9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30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9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31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32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416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72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37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125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2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196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39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295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34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41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436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244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47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98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4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88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50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353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3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27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54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387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136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56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765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</w:tr>
      <w:tr>
        <w:trPr>
          <w:trHeight w:val="160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59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811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1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198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61     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08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66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46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84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91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88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00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90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 980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 0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38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91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221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7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162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94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420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12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94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. МДОУ N 96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76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42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96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345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00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334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48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01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03              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8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52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04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170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06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51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61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2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12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626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13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70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92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14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438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3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16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38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689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18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1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19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355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4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7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20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21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48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484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23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70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46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15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24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31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77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73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32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965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15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35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11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. МДОУ N 135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33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642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38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7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39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40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9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45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87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45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47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48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41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49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74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51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34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54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N 159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62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67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4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69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63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646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71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07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7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72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73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715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15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74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85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52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76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9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78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7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2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79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71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80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326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83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42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3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76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85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86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ОУ N 187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7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3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«Облачко», ул. Авиационная, 11, корп.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6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 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У по ул.Капитана Хромцова, 1, корп.2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   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 92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286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64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 35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 355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 9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Прочие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"Леда"            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 315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41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 35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45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Учреждения дополнительно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СДДТ            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ЛДДТ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ЦТТ и ДШ                  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69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"Контакт"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3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"Радуга"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51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9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0 551,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0 93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1 22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8 40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</w:t>
      </w:r>
    </w:p>
    <w:p>
      <w:pPr>
        <w:pStyle w:val="Normal"/>
        <w:autoSpaceDE w:val="false"/>
        <w:jc w:val="center"/>
        <w:rPr/>
      </w:pPr>
      <w:r>
        <w:rPr/>
        <w:t>ФИНАНСИРОВАНИЯ ПО ГОДА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26"/>
        <w:gridCol w:w="2134"/>
        <w:gridCol w:w="26"/>
        <w:gridCol w:w="1234"/>
        <w:gridCol w:w="26"/>
        <w:gridCol w:w="1234"/>
        <w:gridCol w:w="26"/>
        <w:gridCol w:w="1280"/>
        <w:gridCol w:w="37"/>
      </w:tblGrid>
      <w:tr>
        <w:trPr>
          <w:trHeight w:val="240" w:hRule="atLeast"/>
          <w:cantSplit w:val="true"/>
        </w:trPr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>
          <w:trHeight w:val="341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Школы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24 297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03 016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15 281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06 0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тские сады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05 352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4 355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72 997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68 0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чие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9 35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 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51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3 9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реждения дополнительного   </w:t>
              <w:br/>
              <w:t xml:space="preserve">образования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55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59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492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5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0 55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 93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1 221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8 400,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-17780</wp:posOffset>
                      </wp:positionV>
                      <wp:extent cx="276860" cy="36703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9" w:hanging="218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8.9pt;mso-wrap-distance-left:9.05pt;mso-wrap-distance-right:9.05pt;mso-wrap-distance-top:0pt;mso-wrap-distance-bottom:0pt;margin-top:-1.4pt;mso-position-vertical-relative:text;margin-left:6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9" w:hanging="218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7</w:t>
      </w:r>
      <w:r>
        <w:rPr>
          <w:sz w:val="28"/>
          <w:szCs w:val="28"/>
        </w:rPr>
        <w:t>. Внести</w:t>
      </w:r>
      <w:r>
        <w:rPr>
          <w:sz w:val="28"/>
          <w:szCs w:val="20"/>
        </w:rPr>
        <w:t xml:space="preserve"> в городскую целевую Программу "Развитие жилищного строительства и инженерной инфраструктуры на территории города Архангельска на 2007-2010 годы", утвержденную решением </w:t>
      </w:r>
      <w:r>
        <w:rPr>
          <w:bCs/>
          <w:sz w:val="28"/>
          <w:szCs w:val="28"/>
        </w:rPr>
        <w:t>Архангельского городского Совета депутатов от 12.09.2007 № 482 (с изменениями и дополнениями)</w:t>
      </w:r>
      <w:r>
        <w:rPr>
          <w:sz w:val="28"/>
          <w:szCs w:val="20"/>
        </w:rPr>
        <w:t>, следующие измене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1) строку "Источники финансирования"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"Общий объем финансирования составляет 226,566 млн. рублей, в том числе по источникам финансирования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областной бюджет – 160,6 млн. рублей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городской бюджет – 65,966 млн. рублей"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2) в главе </w:t>
      </w: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 "Финансовое обеспечение Программы" абзацы третий – пятый изложить в следующе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"Общий объем Программы составляет 226,566 млн. рублей, в том числ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- средства областного бюджета – 160,6 млн. рублей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- средства городского бюджета – 65,966 млн. рублей."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3) в главе </w:t>
      </w:r>
      <w:r>
        <w:rPr>
          <w:sz w:val="28"/>
          <w:szCs w:val="20"/>
          <w:lang w:val="en-US"/>
        </w:rPr>
        <w:t>VII</w:t>
      </w:r>
      <w:r>
        <w:rPr>
          <w:sz w:val="28"/>
          <w:szCs w:val="20"/>
        </w:rPr>
        <w:t xml:space="preserve"> "Основные мероприятия Программы"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разделе 1 "Градостроительное планирование территорий города Архангельска"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пункте 1.7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графах 4, 6 строки четвертой "2010" цифры "0,36", "0,36" заменить соответственно цифрами "8,0", "8,0"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графу 9 изложить в следующей редакции: "Проекты планировки: центральная часть города (2009-2010 гг.), Соломбала (2010 г.), Экономия </w:t>
        <w:br/>
        <w:t>(2010 г.), район Северного (Арктического) федерального университета (2010 г.)"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пункте 1.9  в графах 4, 6 строки четвертой "2010" цифры "8,0", "8,0" заменить соответственно цифрами "0,0", "0,0"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разделе 2 "Развитие территорий и инженерной инфраструктуры города Архангельска"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пункте 2.2 в графах 4, 5, 6 строки четвертой "2010" цифры "145,0", "90,0", "55,0"  заменить соответственно цифрами "0,0", "0,0", "0,0"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пункте "ВСЕГО" в графах 4, 5, 6 строки четвертой "2010" цифры "153,36", "90,0", "63,36",   заменить соответственно цифрами "8,0", "0,0" "8,0"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пункте "ИТОГО" в графах 4, 5, 6 цифры "371,926", "250,6", "121,326" заменить соответственно цифрами, "226,566", "160,6", "65,966"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6"/>
        </w:rPr>
        <w:t>4.8</w:t>
      </w:r>
      <w:r>
        <w:rPr>
          <w:sz w:val="28"/>
          <w:szCs w:val="28"/>
        </w:rPr>
        <w:t xml:space="preserve">. Внести в раздел 4 "Объемы и источники финансирования Программы" городской целевой Программы "Социальные инвестиции" на 2008-2010 годы, утвержденной решением Архангельского городского Совета депутатов </w:t>
        <w:br/>
        <w:t>от 20.06.2007 № 442 (с изменениями),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"Городской бюджет" в графе "2010 год" цифры "2500,0" заменить цифрами "100,0" и в графе "Всего" цифры "4100,0" заменить  цифрами "1700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"Средства, привлеченные Центром "Гарант" в графе "2010 год" цифры "2500,0" заменить цифрами "100,0" и в графе "Всего" цифры "4100,0" заменить  цифрами "1700,0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в строке "Итого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фе "2010 год" цифры "5000,0" заменить цифрами "200,0" и в графе "Всего" цифры "8200,0" заменить  цифрами "3400,0"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9</w:t>
      </w:r>
      <w:r>
        <w:rPr>
          <w:sz w:val="28"/>
          <w:szCs w:val="28"/>
        </w:rPr>
        <w:t>. Внести</w:t>
      </w:r>
      <w:r>
        <w:rPr>
          <w:sz w:val="28"/>
          <w:szCs w:val="20"/>
        </w:rPr>
        <w:t xml:space="preserve"> в городскую целевую Программу "Информатизация и оснащение специализированными кабинетами муниципальных школ города Архангельска" на 2008-2010 годы, утвержденную решением </w:t>
      </w:r>
      <w:r>
        <w:rPr>
          <w:bCs/>
          <w:sz w:val="28"/>
          <w:szCs w:val="28"/>
        </w:rPr>
        <w:t>Архангельского городского Совета депутатов от 21.06.2007 № 455 (с изменениями)</w:t>
      </w:r>
      <w:r>
        <w:rPr>
          <w:sz w:val="28"/>
          <w:szCs w:val="20"/>
        </w:rPr>
        <w:t>, следующие изменения:</w:t>
      </w:r>
    </w:p>
    <w:p>
      <w:pPr>
        <w:pStyle w:val="Normal"/>
        <w:ind w:firstLine="654"/>
        <w:jc w:val="both"/>
        <w:rPr>
          <w:sz w:val="28"/>
          <w:szCs w:val="20"/>
        </w:rPr>
      </w:pPr>
      <w:r>
        <w:rPr>
          <w:sz w:val="28"/>
          <w:szCs w:val="20"/>
        </w:rPr>
        <w:t>1) строку "Объемы и источники финансирования Программы" паспорта Программы изложить в следующей редакции:</w:t>
      </w:r>
    </w:p>
    <w:p>
      <w:pPr>
        <w:pStyle w:val="Normal"/>
        <w:ind w:firstLine="654"/>
        <w:jc w:val="both"/>
        <w:rPr>
          <w:sz w:val="28"/>
          <w:szCs w:val="20"/>
        </w:rPr>
      </w:pPr>
      <w:r>
        <w:rPr>
          <w:sz w:val="28"/>
          <w:szCs w:val="20"/>
        </w:rPr>
        <w:t>"городской бюджет:</w:t>
      </w:r>
    </w:p>
    <w:p>
      <w:pPr>
        <w:pStyle w:val="Normal"/>
        <w:ind w:firstLine="654"/>
        <w:jc w:val="both"/>
        <w:rPr>
          <w:sz w:val="28"/>
          <w:szCs w:val="20"/>
        </w:rPr>
      </w:pPr>
      <w:r>
        <w:rPr>
          <w:sz w:val="28"/>
          <w:szCs w:val="20"/>
        </w:rPr>
        <w:t>2008 год – 87805,5 тыс. руб.,</w:t>
      </w:r>
    </w:p>
    <w:p>
      <w:pPr>
        <w:pStyle w:val="Normal"/>
        <w:ind w:firstLine="654"/>
        <w:jc w:val="both"/>
        <w:rPr>
          <w:sz w:val="28"/>
          <w:szCs w:val="20"/>
        </w:rPr>
      </w:pPr>
      <w:r>
        <w:rPr>
          <w:sz w:val="28"/>
          <w:szCs w:val="20"/>
        </w:rPr>
        <w:t>2009 год – 78194,0 тыс. руб.,</w:t>
      </w:r>
    </w:p>
    <w:p>
      <w:pPr>
        <w:pStyle w:val="Normal"/>
        <w:ind w:firstLine="654"/>
        <w:jc w:val="both"/>
        <w:rPr>
          <w:sz w:val="28"/>
          <w:szCs w:val="20"/>
        </w:rPr>
      </w:pPr>
      <w:r>
        <w:rPr>
          <w:sz w:val="28"/>
          <w:szCs w:val="20"/>
        </w:rPr>
        <w:t>2010 год – 100,0 тыс. руб.</w:t>
      </w:r>
    </w:p>
    <w:p>
      <w:pPr>
        <w:pStyle w:val="Normal"/>
        <w:ind w:firstLine="654"/>
        <w:jc w:val="both"/>
        <w:rPr>
          <w:sz w:val="28"/>
          <w:szCs w:val="20"/>
        </w:rPr>
      </w:pPr>
      <w:r>
        <w:rPr>
          <w:sz w:val="28"/>
          <w:szCs w:val="20"/>
        </w:rPr>
        <w:t>Всего 2008-2010 годы: 166099,5 тыс. руб. ";</w:t>
      </w:r>
    </w:p>
    <w:p>
      <w:pPr>
        <w:pStyle w:val="Normal"/>
        <w:ind w:firstLine="654"/>
        <w:jc w:val="both"/>
        <w:rPr>
          <w:sz w:val="28"/>
          <w:szCs w:val="20"/>
        </w:rPr>
      </w:pPr>
      <w:r>
        <w:rPr>
          <w:sz w:val="28"/>
          <w:szCs w:val="20"/>
        </w:rPr>
        <w:t>2) абзац десятый главы "1. Содержание проблемы и обоснование необходимости ее решения программными методами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В настоящее время в городе Архангельске функционирует 59 общеобразовательных учреждения, из них в 58 имеются компьютерные классы (деятельность МОУ СОСШ № 41 временно приостановлена). Компьютерными классами с современным оборудованием, программным обеспечением, электронными ресурсами оснащены все общеобразовательные учреждения города. В образовательных учреждениях города – 109 компьютерных классов, кроме этого в предметных кабинетах установлено 298 компьютеров. Общее количество компьютеров, используемых в учебном процессе – </w:t>
      </w:r>
      <w:r>
        <w:rPr>
          <w:bCs/>
          <w:sz w:val="28"/>
          <w:szCs w:val="28"/>
        </w:rPr>
        <w:t>2281 штук,</w:t>
      </w:r>
      <w:r>
        <w:rPr>
          <w:sz w:val="28"/>
          <w:szCs w:val="28"/>
        </w:rPr>
        <w:t xml:space="preserve"> мультимедийных проекторов – </w:t>
      </w:r>
      <w:r>
        <w:rPr>
          <w:bCs/>
          <w:sz w:val="28"/>
          <w:szCs w:val="28"/>
        </w:rPr>
        <w:t xml:space="preserve">224 штук, </w:t>
      </w:r>
      <w:r>
        <w:rPr>
          <w:sz w:val="28"/>
          <w:szCs w:val="28"/>
        </w:rPr>
        <w:t xml:space="preserve">интерактивных досок – </w:t>
      </w:r>
      <w:r>
        <w:rPr>
          <w:bCs/>
          <w:sz w:val="28"/>
          <w:szCs w:val="28"/>
        </w:rPr>
        <w:t>95 штук.</w:t>
      </w:r>
      <w:r>
        <w:rPr>
          <w:sz w:val="28"/>
          <w:szCs w:val="28"/>
        </w:rPr>
        <w:t xml:space="preserve"> </w:t>
        <w:br/>
        <w:t>В настоящее время показатель числа  учащихся на один компьютер в общеобразовательных учреждениях города составляет – 13 человек, в сельских – 1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наметившийся перелом в обеспечении образовательных учреждений компьютерной техникой и средствами доступа в глобальную сеть, без современной компьютерной техники остаются дошкольные образовательные учреждения и учреждения дополнительного образования. Они не подключены к сети Интернет, что препятствует формированию единого муниципального информационно-образовательного пространства.</w:t>
      </w:r>
      <w:r>
        <w:rPr>
          <w:sz w:val="28"/>
          <w:szCs w:val="20"/>
        </w:rPr>
        <w:t xml:space="preserve"> "</w:t>
      </w:r>
      <w:r>
        <w:rPr>
          <w:sz w:val="28"/>
          <w:szCs w:val="28"/>
        </w:rPr>
        <w:t>;</w:t>
      </w:r>
    </w:p>
    <w:p>
      <w:pPr>
        <w:pStyle w:val="Normal"/>
        <w:ind w:firstLine="654"/>
        <w:jc w:val="both"/>
        <w:rPr>
          <w:sz w:val="28"/>
          <w:szCs w:val="20"/>
        </w:rPr>
      </w:pPr>
      <w:r>
        <w:rPr>
          <w:sz w:val="28"/>
          <w:szCs w:val="20"/>
        </w:rPr>
        <w:t>3) главу "3. Ресурсное обеспечение Программы" изложить в следующей редакции:</w:t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0"/>
        </w:rPr>
        <w:t>"3. Ресурсное обеспечение Программы</w:t>
      </w:r>
    </w:p>
    <w:p>
      <w:pPr>
        <w:pStyle w:val="Normal"/>
        <w:ind w:firstLine="654"/>
        <w:jc w:val="both"/>
        <w:rPr>
          <w:sz w:val="28"/>
          <w:szCs w:val="20"/>
        </w:rPr>
      </w:pPr>
      <w:r>
        <w:rPr>
          <w:sz w:val="28"/>
          <w:szCs w:val="28"/>
        </w:rPr>
        <w:t>Финансирование Программы осуществляется за счет средств городского бюджета. Общий объем финансирования Программы на 2008 – 2010 гг. составляет 166099,5 тыс. руб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0"/>
        </w:rPr>
      </w:pPr>
      <w:r>
        <w:rPr>
          <w:sz w:val="28"/>
          <w:szCs w:val="28"/>
        </w:rPr>
        <w:t>Распределение объемов финансирования Программы по годам:</w:t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008 год - 87805,5 тыс. руб.;</w:t>
      </w:r>
    </w:p>
    <w:p>
      <w:pPr>
        <w:pStyle w:val="Normal"/>
        <w:autoSpaceDE w:val="false"/>
        <w:ind w:firstLine="654"/>
        <w:jc w:val="both"/>
        <w:rPr/>
      </w:pPr>
      <w:r>
        <w:rPr>
          <w:sz w:val="28"/>
          <w:szCs w:val="28"/>
        </w:rPr>
        <w:t xml:space="preserve">2009 год - </w:t>
      </w:r>
      <w:r>
        <w:rPr>
          <w:sz w:val="28"/>
          <w:szCs w:val="20"/>
        </w:rPr>
        <w:t xml:space="preserve">78194,0 </w:t>
      </w:r>
      <w:r>
        <w:rPr>
          <w:sz w:val="28"/>
          <w:szCs w:val="28"/>
        </w:rPr>
        <w:t>тыс. руб.;</w:t>
      </w:r>
    </w:p>
    <w:p>
      <w:pPr>
        <w:pStyle w:val="Normal"/>
        <w:autoSpaceDE w:val="false"/>
        <w:ind w:firstLine="654"/>
        <w:jc w:val="both"/>
        <w:rPr/>
      </w:pPr>
      <w:r>
        <w:rPr>
          <w:sz w:val="28"/>
          <w:szCs w:val="28"/>
        </w:rPr>
        <w:t>2010 год - 100,0 тыс. руб.</w:t>
      </w:r>
      <w:r>
        <w:rPr>
          <w:sz w:val="28"/>
          <w:szCs w:val="20"/>
        </w:rPr>
        <w:t xml:space="preserve"> 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4) основные мероприятия городской целевой Программ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Информатизация и оснащение специализированными кабинетами муниципальных школ города Архангельска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 на 2008-2010 годы</w:t>
      </w:r>
      <w:r>
        <w:rPr>
          <w:sz w:val="28"/>
          <w:szCs w:val="20"/>
        </w:rPr>
        <w:t>" изложить в следующей редакции:</w:t>
      </w:r>
    </w:p>
    <w:p>
      <w:pPr>
        <w:pStyle w:val="Normal"/>
        <w:ind w:firstLine="65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65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«Основные мероприятия городской целевой Программ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Информатизация и оснащение специализированными кабинетами муниципальных школ города Архангельска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 на 2008-2010 годы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166"/>
        <w:gridCol w:w="1080"/>
        <w:gridCol w:w="1080"/>
        <w:gridCol w:w="1080"/>
        <w:gridCol w:w="1080"/>
        <w:gridCol w:w="1620"/>
      </w:tblGrid>
      <w:tr>
        <w:trPr>
          <w:trHeight w:val="240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.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9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Приобретение и монтаж компьютерного оборуд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</w:t>
              <w:br/>
              <w:t>класса (комплект 10 + 1) -</w:t>
              <w:br/>
              <w:t xml:space="preserve">106 классов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</w:t>
              <w:br/>
              <w:t xml:space="preserve">класса (комплект 6 + 1) - </w:t>
              <w:br/>
              <w:t xml:space="preserve">7 классов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компьютерных       </w:t>
              <w:br/>
              <w:t xml:space="preserve">классов (комплект 10 + 1) </w:t>
              <w:br/>
              <w:t xml:space="preserve">- 63 класс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     </w:t>
              <w:br/>
              <w:t>автоматизированных рабочих</w:t>
              <w:br/>
              <w:t xml:space="preserve">мест в учебные кабинеты - </w:t>
              <w:br/>
              <w:t xml:space="preserve">1592 АРМ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Приобретение и установка                       </w:t>
              <w:br/>
              <w:t xml:space="preserve">мультимедийного оборудования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     </w:t>
              <w:br/>
              <w:t xml:space="preserve">мультимедийных комплектов </w:t>
              <w:br/>
              <w:t xml:space="preserve">(проектор + интерактивная </w:t>
              <w:br/>
              <w:t xml:space="preserve">доска) - 59 комплект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     </w:t>
              <w:br/>
              <w:t xml:space="preserve">мультимедийных комплектов </w:t>
              <w:br/>
              <w:t xml:space="preserve">(проектор + экран) - 119  </w:t>
              <w:br/>
              <w:t xml:space="preserve">комплект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. Создание локальной городской                     </w:t>
              <w:br/>
              <w:t xml:space="preserve">информационно-методической сети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городского       </w:t>
              <w:br/>
              <w:t xml:space="preserve">мультимедийного центра    </w:t>
              <w:br/>
              <w:t>системы образования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окружных        </w:t>
              <w:br/>
              <w:t xml:space="preserve">ресурсных центров системы </w:t>
              <w:br/>
              <w:t xml:space="preserve">образования город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     </w:t>
              <w:br/>
              <w:t>автоматизированных рабочих</w:t>
              <w:br/>
              <w:t xml:space="preserve">мест для создания         </w:t>
              <w:br/>
              <w:t xml:space="preserve">городской                 </w:t>
              <w:br/>
              <w:t>информационно-методической</w:t>
              <w:br/>
              <w:t xml:space="preserve">се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. Приобретение и монтаж специализированных               </w:t>
              <w:br/>
              <w:t xml:space="preserve">учебных кабинетов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     </w:t>
              <w:br/>
              <w:t xml:space="preserve">специализированных        </w:t>
              <w:br/>
              <w:t xml:space="preserve">кабинетов физики - 54     </w:t>
              <w:br/>
              <w:t xml:space="preserve">кабинета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     </w:t>
              <w:br/>
              <w:t xml:space="preserve">специализированных        </w:t>
              <w:br/>
              <w:t xml:space="preserve">кабинетов химии - 58      </w:t>
              <w:br/>
              <w:t xml:space="preserve">кабинетов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     </w:t>
              <w:br/>
              <w:t xml:space="preserve">специализированных        </w:t>
              <w:br/>
              <w:t xml:space="preserve">кабинетов биологии - 58   </w:t>
              <w:br/>
              <w:t xml:space="preserve">кабинетов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     </w:t>
              <w:br/>
              <w:t xml:space="preserve">специализированных        </w:t>
              <w:br/>
              <w:t xml:space="preserve">кабинетов географии - 63  </w:t>
              <w:br/>
              <w:t xml:space="preserve">кабинета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     </w:t>
              <w:br/>
              <w:t xml:space="preserve">специализированных        </w:t>
              <w:br/>
              <w:t>лингафонных кабинетов - 63</w:t>
              <w:br/>
              <w:t xml:space="preserve">кабинета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  <w:br/>
              <w:t xml:space="preserve">образования </w:t>
              <w:br/>
              <w:t>мэр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1005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7:00Z</dcterms:created>
  <dc:creator>kanevak</dc:creator>
  <dc:description/>
  <cp:keywords/>
  <dc:language>en-US</dc:language>
  <cp:lastModifiedBy>kanevak</cp:lastModifiedBy>
  <dcterms:modified xsi:type="dcterms:W3CDTF">2009-12-21T11:01:00Z</dcterms:modified>
  <cp:revision>1</cp:revision>
  <dc:subject/>
  <dc:title>4</dc:title>
</cp:coreProperties>
</file>