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ConsPlusTitl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порядке образования, управления и распоряжению жилищным фондом коммерческого использования         муниципального образования</w:t>
      </w:r>
    </w:p>
    <w:p>
      <w:pPr>
        <w:pStyle w:val="ConsPlusTitl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«Город Архангельск»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ГО  НАЙМА ЖИЛОГО ПОМ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</w:t>
        <w:tab/>
        <w:tab/>
        <w:t xml:space="preserve">    «__» _______________ 200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 образования)      </w:t>
        <w:tab/>
        <w:tab/>
        <w:tab/>
        <w:tab/>
        <w:tab/>
        <w:t xml:space="preserve"> (дата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муниципального образования «Город Архангельск» на основании ____________________________ от «____________» _____________________ г. № ______,</w:t>
      </w:r>
      <w:r>
        <w:rPr>
          <w:rFonts w:cs="Times New Roman" w:ascii="Times New Roman" w:hAnsi="Times New Roman"/>
          <w:sz w:val="16"/>
          <w:szCs w:val="16"/>
        </w:rPr>
        <w:t xml:space="preserve"> (наименование  уполномочивающе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 гражданин(ка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Наниматель, с другой стороны, заключили настоящий договор на основании протокола о результатах аукциона (конкурса) на право заключения договора  коммерческого найма жилого помещения от _______________________№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Наймодатель передает Нанимателю во владение и пользование изолированное жилое   помещение, находящееся в собственности муниципального образования «Город Архангельск», состоящее из ___ комнат(ы) в ______________________квартире (доме) общей площадью _____ кв. метров, в том числе жилой _____ кв. метров, по адресу: _____________________________________дом № ______, корпус № _____________, квартира № ____________, для проживания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ймодатель обеспечивает предоставление   за   плату коммунальных услуг: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электроснабжение, газоснабжение, в том чис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газ в баллонах, холодное водоснабжение, водоотве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ого отопления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едоставляемое   жилое   помещение   отнесено к жилищному фонду коммерческого использования на основании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вместно с Нанимателем в жилое помещение вселяются следующие граждане, постоянно проживающие совместно с нанимател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амилия, имя, отчество)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1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десяти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</w:t>
      </w:r>
      <w:r>
        <w:rPr>
          <w:b/>
          <w:bCs/>
          <w:i/>
          <w:iCs/>
        </w:rPr>
        <w:t xml:space="preserve">, </w:t>
        <w:br/>
      </w:r>
      <w:r>
        <w:rPr/>
        <w:t>в случае расторжения договора, а для ликвидации аварий - в любое время;</w:t>
      </w:r>
    </w:p>
    <w:p>
      <w:pPr>
        <w:pStyle w:val="TextBodyIndent"/>
        <w:rPr/>
      </w:pPr>
      <w:r>
        <w:rPr/>
        <w:t>м) информировать Наймодателя об изменении оснований и условий, влияющих на  пользование жилым помещением по договору коммерческого найма, не позднее десяти рабочих дней со дня такого изменения;</w:t>
      </w:r>
    </w:p>
    <w:p>
      <w:pPr>
        <w:pStyle w:val="TextBodyIndent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десяти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гражданам, постоянно проживающим с нанимателем,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граждан, постоянно проживающих с нанимателем, 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тре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1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с  согласия Наймодателя и граждан, постоянно проживающих с нанимателем, вселить в установленном законодательством Российской Федерации порядке в занимаемое жилое помещение других граждан в качестве постоянно проживающих с нанимател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селении несовершеннолетних детей такого согласия не требуется; </w:t>
      </w:r>
    </w:p>
    <w:p>
      <w:pPr>
        <w:pStyle w:val="Normal"/>
        <w:autoSpaceDE w:val="false"/>
        <w:ind w:firstLine="540"/>
        <w:jc w:val="both"/>
        <w:rPr/>
      </w:pPr>
      <w:r>
        <w:rPr/>
        <w:t>в) с предварительным уведомлением Наймодателя  разрешать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/>
      </w:pPr>
      <w:r>
        <w:rPr/>
        <w:t>г) с согласия Наймодателя сдавать жилое помещение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д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е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требовать с письменного согласия граждан, постоянно проживающих с Нанимателем в случаях, установленных законодательством Российской Федерации, замены Нанимателя в договоре коммерческ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и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е, постоянно проживающие с Нанимателем, имеют равные с Нанимателем права и обязанности, вытекающие из настоящего договора. Отношения между Нанимателем и такими гражданами определяются законом. Наниматель несет ответственность перед Наймодателем за действия граждан, постоянно проживающих совместно с ним, которые нарушают условия договора  найма жилого помещения. Граждане,постоянно проживающие совместно с нанимателем, могут нести солидарную с Нанимателем ответственность перед Наймодателем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остоянно проживающих совместно с ним в случае, если после такого вселения общая площадь соответствующего жилого помещения на одного члена семьи станет меньше учетной нормы, кроме случая вселения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заключается на срок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изменения, расторжения</w:t>
      </w:r>
    </w:p>
    <w:p>
      <w:pPr>
        <w:pStyle w:val="Normal"/>
        <w:autoSpaceDE w:val="false"/>
        <w:jc w:val="center"/>
        <w:rPr/>
      </w:pPr>
      <w:r>
        <w:rPr/>
        <w:t>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. По требованию Наймодателя настоящий договор может быть расторгнут в судебном порядке в следующих случаях:</w:t>
      </w:r>
    </w:p>
    <w:p>
      <w:pPr>
        <w:pStyle w:val="TextBodyIndent"/>
        <w:rPr/>
      </w:pPr>
      <w:r>
        <w:rPr/>
        <w:t>-невнесения Нанимателем платы за жилое помещение в течение более шести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-разрушения или порчи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-если Наниматель жилого помещения  и другие граждане, за действия которых он отвечает, используют жилое помещение не по назначению либо систематически нарушают права и интересы соседе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Договор коммерческого найма жилого помещения может быть расторгнут в судебном порядке по требованию любой из сторон, если помещение перестает быть пригодным для постоянного проживания, а также в случае его аварийного состояния. 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договор может быть расторгнут в судебном порядке в иных</w:t>
      </w:r>
      <w:r>
        <w:rPr>
          <w:b/>
          <w:bCs/>
          <w:i/>
          <w:iCs/>
        </w:rPr>
        <w:t xml:space="preserve"> </w:t>
      </w:r>
      <w:r>
        <w:rPr/>
        <w:t>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ь _____________            </w:t>
        <w:tab/>
        <w:tab/>
        <w:t xml:space="preserve">   </w:t>
        <w:tab/>
        <w:t xml:space="preserve">  Наниматель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</w:t>
        <w:tab/>
        <w:tab/>
        <w:tab/>
        <w:tab/>
        <w:tab/>
        <w:tab/>
        <w:t xml:space="preserve">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аспорт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ерия_______№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ата выдачи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ем  выдан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5:00Z</dcterms:created>
  <dc:creator>CherednichenkoRM</dc:creator>
  <dc:description/>
  <cp:keywords/>
  <dc:language>en-US</dc:language>
  <cp:lastModifiedBy>KozlovaSV</cp:lastModifiedBy>
  <cp:lastPrinted>2009-12-08T10:30:00Z</cp:lastPrinted>
  <dcterms:modified xsi:type="dcterms:W3CDTF">2009-12-08T07:37:00Z</dcterms:modified>
  <cp:revision>7</cp:revision>
  <dc:subject/>
  <dc:title>ДОГОВОР</dc:title>
</cp:coreProperties>
</file>