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lineRule="auto" w:line="228"/>
        <w:ind w:left="5664" w:firstLine="153"/>
        <w:jc w:val="center"/>
        <w:rPr>
          <w:sz w:val="28"/>
          <w:szCs w:val="28"/>
        </w:rPr>
      </w:pPr>
      <w:r>
        <w:rPr>
          <w:sz w:val="28"/>
          <w:szCs w:val="28"/>
        </w:rPr>
        <w:t>решением  Архангельского                     городского Совета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2.12.2009 № 1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разования, управления и распоряжения жилищным фондом коммерческого использования муниципального образова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Архангельск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соответствии с действующим законодательством, Положением о порядке владения, пользования и распоряжения имуществом, принадлежащим на праве собственности муниципальному образованию «Город Архангельск», утвержденным решением Архангельского городского Совета депутатов от 15.10.1999 № 157 </w:t>
        <w:br/>
        <w:t>(с изменениями и дополнениями), и определяет порядок образования, управления и распоряжения жилищным фондом коммерческого использования муниципального образования «Город Архангельск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Жилищный фонд коммерческого использования муниципального образования «Город Архангельск»  (далее – жилищный фонд коммерческого использования) – совокупность жилых помещений, которые используются для проживания граждан на условиях возмездного пользования, в порядке, установленном настоящим Положение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и формирования жилищного фонда коммерческого использования – реализация конституционного права граждан на жилище путем развития договорных отношений в жилищной сфере, рационального использования жилых помещени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Средства, поступающие от использования жилого помещения жилищного фонда коммерческого использования по договорам аренды, по договорам коммерческого найма, учитываются как средства бюджета города Архангельск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бразования жилищного фонда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мерческого использ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Решение об отнесении (исключении) жилого помещения к жилищному фонду коммерческого использования принимается мэром гор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Жилые помещения жилищного фонда коммерческого использования не подлежат отчуждению, в том числе приватизации, обмен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Жилищный фонд коммерческого использования подлежит муниципальному учету с обязательной пообъектной регистрацией в реестре муниципального имущества в порядке, установленном муниципальными нормативными правовыми актами и Положением о реестре муниципального имуще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>Отнесение жилых помещений к жилищному фонду коммерческого использования не допускается, если жилые помещения относятся к жилищному фонду социального использования (предоставлены гражданам по договору социального найма), к специализированному жилищному фонду муниципального жилищного фонда муниципального образования «Город Архангельск» (предоставлены гражданам по договору найма специализированного жилого помещения), а также, если имеют обременения прав на это  имуществ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</w:t>
        <w:tab/>
        <w:t>Жилые помещения, отнесенные к жилищному фонду коммерческого использования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Состав жилищного фонда коммерческого исполь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В состав жилищного фонда коммерческого использования входят изолированные жилые помещения, пригодные для постоянного прожи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 xml:space="preserve">Пользователь жилого помещения жилищного фонда коммерческого найма в многоквартирном доме, коммунальной квартире наряду с пользованием жилым помещением имеет право пользоваться общим имуществом многоквартирного жилого дома, коммунальной кварти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жилых помещен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коммерческого исполь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Жилые помещения жилищного фонда коммерческого использования предоставляются физическим лицам по договорам коммерческого найма и юридическим лицам по договорам аренды, заключенным путем проведения торгов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орги на право заключения договора коммерческого найма, договора аренды жилого помещения жилищного фонда коммерческого использования проводятся мэрией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выступает мэрия город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заключения договора аренды жилого помещения </w:t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коммерческого использован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аренды жилого помещения жилищного фонда коммерческого использования заключается в письменной форме путем проведения торгов. Договор аренды жилого помещения жилищного фонда коммерческого использования заключается в соответствии с нормами гражданского законодательства и настоящим Положением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, заключенный на срок более года, подлежит государственной регистрации в установленном порядке в органе, осуществляющем государственную регистрацию прав на недвижимое имущество и сделок с ним. Государственная регистрация договора аренды осуществляется арендатором в течение одного месяца с момента заключения договора. Оплата государственной пошлины за проведение государственной регистрации договора аренды производится арендатор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Фактическая передача жилого помещения по договору аренды осуществляется на основании акта приема-передачи жилого помещения. Прием-передача жилого помещения осуществляется с участием представителей арендодателя, арендатора. Обязательства по договору аренды возникают с момента подписания акта приема-передачи жилого помещения. Уклонение от подписания акта приема-передачи на условиях, предусмотренных договором аренды жилого помещения, рассматривается как отказ от принятия данного жилого помещ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ереданное в аренду жилое помещение должно использоваться арендатором для проживания граждан по договору коммерческого найма, договору безвозмездного пользования или на ином законном основании на срок, определенный договором аренды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ередача жилого помещения в аренду не влечет передачу права собственности на него. Выкуп арендованного жилого помещения не допускаетс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Арендная плата в договоре аренды жилого помещения жилищного фонда коммерческого использования  устанавливается в сумме не ниже рассчитанной согласно Методике расчета размера арендной платы, утверждаемой городским Советом депутат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Размер платы за содержание и ремонт жилого помещения устанавливается  мэром города. Размер платы за коммунальные услуги по договору аренды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ом местного самоуправления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. </w:t>
        <w:br/>
        <w:t>В многоквартирном доме плата за содержание и ремонт жилого помещения, а также плата за коммунальные услуги вносятся в соответствии со статьей 155 Жилищного кодекса РФ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 Порядок заключения договора коммерческого найма жилого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жилищного фонда коммерческого использова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6.1.</w:t>
        <w:tab/>
        <w:t>Договор коммерческого найма жилого помещения жилищного фонда коммерческого исполь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к настоящему Положению) заключается в письменной форме путем проведения торгов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договоре коммерческого найма указываются граждане, которые будут постоянно проживать с нанимателем (если жилое помещение предоставлено на срок более года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Договор коммерческого найма жилого помещения жилищного фонда коммерческого использования заключается в соответствии с нормами действующего законодательства и настоящим Положением на срок, указанный в решении о предоставлении такого помещения, но не превышающий пяти лет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Размер платы за пользование жилым помещением для нанимателей жилых помещений устанавливается  мэром города в зависимости от качества и благоустройства жилого помещения, месторасположения дом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азмер платы за содержание и ремонт жилого помещения устанавливается  мэром города. Размер платы за коммунальные услуги по договору коммерческого найма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ом местного самоуправления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ых помещений по договору коммерческого найма плату за пользование жилым помещением (плату за наем), плату за содержание и ремонт жилого помещения, а также плату за коммунальные услуги вносят в соответствии со статьей 155 Жилищного кодекса РФ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Фактическая передача жилого помещения по договору коммерческого найма осуществляется на основании акта приема-передачи жилого помещения. Прием-передача жилого помещения осуществляется с участием представителей наймодателя, нанимателя. Обязательства по договору коммерческого найма возникают с момента подписания сторонами акта приема-передачи жилого помещения. Уклонение от подписания акта приема-передачи на условиях, предусмотренных договором коммерческого найма жилого помещения, рассматривается как отказ от принятия да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асторжение и прекращение договора аренды и договора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го найма жилого помещения жилищного фонда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го использова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</w:t>
        <w:tab/>
        <w:t>Расторжение и прекращение договора аренды и договора коммерческого найма жилого помещения жилищного фонда коммерческого использования осуществляется по основаниям и в порядке, определяемым действующим законодательством, муниципальными правовыми актами и соответствующим договоро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7:00Z</dcterms:created>
  <dc:creator>Рогатых Людмила Васильевна</dc:creator>
  <dc:description/>
  <dc:language>en-US</dc:language>
  <cp:lastModifiedBy>Рогатых Людмила Васильевна</cp:lastModifiedBy>
  <cp:lastPrinted>2009-12-08T10:37:00Z</cp:lastPrinted>
  <dcterms:modified xsi:type="dcterms:W3CDTF">2009-12-08T07:38:00Z</dcterms:modified>
  <cp:revision>6</cp:revision>
  <dc:subject/>
  <dc:title>                                                                                    Утверждено </dc:title>
</cp:coreProperties>
</file>