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решению Архангельского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02.12.2009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«Водока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 водоснабжения и водоотведения города Архангель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09-201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«Развитие систем водоснабжения и водоотведения города Архангельска на 2009-2011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30.12.2004  № 210-ФЗ «Об основах регулирования тарифов коммунального комплекс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 Правительства РФ от 14.07.2008  № 520          </w:t>
            </w:r>
            <w:r>
              <w:rPr>
                <w:rFonts w:cs="Calibri"/>
              </w:rPr>
              <w:t>"Об основах ценообразования и порядке регулирования тарифов организаций коммунального комплекса"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решение Архангельского городского Совета депутатов                от 17.12.2008 № 814 «Об утверждении технического задания по разработке инвестиционной программы муниципального унитарного предприятия «Водоканал» «Развитие систем водоснабжения и водоотведения города Архангельска на 2009-2011 годы»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е обеспечение районов перспективной застройки услугами по водоснабжению и водоотведению, создание условий для нового строительства  жилищного фонда и объектов социаль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ключения к системам водоснабжения и водоотведения  вновь вводимых в эксплуатацию жилых зданий и объектов социаль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ропускной способности трубопроводов для обеспечения развития города;</w:t>
            </w:r>
          </w:p>
          <w:p>
            <w:pPr>
              <w:pStyle w:val="Normal"/>
              <w:jc w:val="both"/>
              <w:rPr/>
            </w:pPr>
            <w:r>
              <w:rPr/>
              <w:t>доступность услуг по водоснабжению и водоотведению для новых потребителей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етей и сооружений водопроводно-канализационного хозяйства в районах перспективной застройк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; подрядные организации, определенные на конкурсной основ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составляет 51 630,5 тыс. руб. (без НДС), в том числе: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сетей и сооружений водопроводного хозяйства – 17 071,7  тыс. руб. (без НДС);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сетей и сооружений канализационного хозяйства – 34 558,8 тыс. руб. (без НДС).</w:t>
            </w:r>
          </w:p>
          <w:p>
            <w:pPr>
              <w:pStyle w:val="Normal"/>
              <w:rPr/>
            </w:pPr>
            <w:r>
              <w:rPr/>
              <w:t>Источники финансирования: плата за подключение к сетям водоснабжения и водоот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ыми коммунальными услугами многоквартирных домов и объектов социального назначения в районах перспективной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ения инвестиционной Программы  осуществляет управление жилищно-коммунального хозяйства и энергетики мэрии города  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ехническим заданием, утвержденным решением Архангельского городского Совета депутатов от 17.02.2008 № 814 на разработку инвестиционной Программы развития систем водоснабжения и водоотведения города, МУП «Водоканал» разработал комплекс мероприятий по развитию систем водоснабжения и водоотведения с учетом перспективы застройки города и выданных техничес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водопроводных  насосных станций (с заменой насосов на более производительны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- для обеспечения водоснабжением вновь строящихся многоквартирных жилых домов в 7-м микрорайоне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- в микрорайоне «Майская гор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ельство новой сети водопровода  для обеспечения водоснабжением строящихся жилых домов  и объектов социального назначения в район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л. Серафимовича д-200 мм, протяженностью 170 пм (замена существующего водопровода д-150 мм от просп. Обводный канал до д. № 69 по                      ул. Серафимовича как не соответствующего будущим нагрузка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сп. Советских космонавтов от ул. Володарского до ул. Поморской    д-150мм, протяженностью 270 пм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л. Поморской от просп. Ломоносова до д. № 43 по ул.Поморской         д-200 мм,  протяженностью 160 п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канализационных  насосных станций (с заменой насосов на более производительны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- для обеспечения отведения сточных вод от строящихся жилых домов и объектов социального назначения в районе ул. Русанова - ул. Воронина до Окружного шо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- для обеспечения отведения сточных вод от строящихся жилых домов и объектов социального назначения в районе поселка «Лесозавод  № 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ельство новой сети канализации для надежного обеспечения отведения сточных вод от строящихся жилых домов и объектов социального назнач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орного коллектора от канализационной насосной станции № 11 до Окружного шоссе д-500 мм и протяженностью 2200 пм - для обеспечения отведения сточных вод от строящихся жилых домов и объектов социального назначения в районе поселка «Лесозавод  № 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течной сети канализации по ул. Володарского до просп. Ломоносова, д. 90 д-300 мм и протяженностью 420 п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шеуказанных мероприятий данной Программы предполагается осуществить за счет платы за подключение к системам водоснабжения и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цель и задачи 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дальнейшего строительства многоквартирных домов и объектов социальной сферы в городе, обеспечение населения качественными коммунальными услугами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дключения к системам водоснабжения и водоотведения вновь  вводимых в эксплуатацию жилых зданий и объектов социальн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трубопроводов для обеспечения развития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по водоснабжению и водоотведению для новых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ключения вновь вводимых в эксплуатацию зданий к системам водоснабжения и водоот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пускной способности трубопроводов для обеспечения развит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предусмотрена в период с 2009 по 2011 годы и осуществляется за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IV.  Перечень основных мероприятий Программы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6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701"/>
        <w:gridCol w:w="1559"/>
        <w:gridCol w:w="1276"/>
        <w:gridCol w:w="1276"/>
        <w:gridCol w:w="1111"/>
        <w:gridCol w:w="3118"/>
        <w:gridCol w:w="1276"/>
        <w:gridCol w:w="1134"/>
        <w:gridCol w:w="1276"/>
      </w:tblGrid>
      <w:tr>
        <w:trPr>
          <w:trHeight w:val="83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 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ли реализации мероприят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нансовые потребности для выполнения</w:t>
            </w:r>
          </w:p>
          <w:p>
            <w:pPr>
              <w:pStyle w:val="Normal"/>
              <w:ind w:right="-247" w:hanging="0"/>
              <w:rPr/>
            </w:pPr>
            <w:r>
              <w:rPr>
                <w:lang w:eastAsia="ar-SA"/>
              </w:rPr>
              <w:t>мероприятия:           всего, тыс. руб.(без НДС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в т.ч. по годам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роектируемые объекты капитального строительства,  для которых требуется строительство новых или реконструкция существующих сетей и сооружений ВК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00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010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г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01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г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застройщика и объекта кап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Дата выдачи техничес-ких усло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жидае-мая дата ввода объек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грузк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м3/сут.)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НС № 67 в 7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крорайоне округа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айская гор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щно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НС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-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Архангельской обла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дминистрация Архангельской обла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АО «Архграждан-реконструкция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раничное управл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4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44,0</w:t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Реконструкци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НС № 64 в 6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икрорайоне округа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айская гор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щно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Н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>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эрия города Архангельск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е дома в 6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икрорайоне округа Майская горка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8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ar-SA"/>
              </w:rPr>
              <w:t>348</w:t>
            </w:r>
            <w:r>
              <w:rPr>
                <w:b/>
                <w:bCs/>
                <w:lang w:eastAsia="ar-SA"/>
              </w:rPr>
              <w:t>,0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ектировани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 строи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ового водопровода Д-200 мм по л.Серафимо-вича взамен существующего водопровод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-150 мм от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сп. Обводны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нал до д. №  69 по ул Серафимович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провод-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й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439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4398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ОО  «Старый город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b/>
                <w:bCs/>
                <w:lang w:eastAsia="ar-SA"/>
              </w:rPr>
              <w:t>150,0</w:t>
            </w:r>
          </w:p>
        </w:tc>
      </w:tr>
      <w:tr>
        <w:trPr>
          <w:trHeight w:val="25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е и строительство нового водопровода           Д-150 мм с закольцовкой по просп. Советских космонавтов от ул. Володарского до ул. Помор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провод-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й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53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5373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ОО «Талион»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ОО «Юность-плюс»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многоквартирный  дом)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4,0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,0</w:t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eastAsia="ar-SA"/>
              </w:rPr>
              <w:t xml:space="preserve">    </w:t>
            </w:r>
            <w:r>
              <w:rPr>
                <w:b/>
                <w:bCs/>
                <w:lang w:eastAsia="ar-SA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 строительство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вого водопро-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вода Д-200 мм с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ольцовкой по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ул. Поморской от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сп. Ломоносов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 д. № 43 по ул.Поморск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одопровод-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й с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33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33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-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рхангельская и Холмогорская Епархия (многоквартирный дом) Архангельская региональная служба спасения (многоквартирный дом) ООО «Полар Стар» (многоквартирный дом) </w:t>
            </w: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94,0</w:t>
            </w:r>
          </w:p>
        </w:tc>
      </w:tr>
      <w:tr>
        <w:trPr>
          <w:trHeight w:val="47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>Итого по водопроводу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3300,7+9373+4398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071,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3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</w:t>
            </w:r>
            <w:r>
              <w:rPr>
                <w:b/>
                <w:bCs/>
                <w:lang w:eastAsia="ar-SA"/>
              </w:rPr>
              <w:t>9373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398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544+348+150+104+194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4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eastAsia="ar-SA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конструкция КНС-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мощности   КНС-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0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ангельская служба спасения (многоквартирный дом)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К «Рост Девелопмент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комплекс с апрт-отелем)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мэрия города Архангельска                   (спортивно-оздоровительный комплекс)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01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80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 строительство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напорного коллек-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тора Д-500 мм от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НС-11 от ул. Русанова    вдоль Окружного шоссе до ул. Дачн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пускно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особно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 надежности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канализаци-онной се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440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268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157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2834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Архангельской обла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дом)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дминистрация Архангельской облас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многоквартирный дом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АО «Лесозавод-2»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2-я очередь многоквартирного.дома)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310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конструкция КНС-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мощности КНС-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000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ектирование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 строительство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вой самотечной кан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Д-300 мм из р-на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мов № 45,36 по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л.Володарского            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 д.№ 90 по просп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омоно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витие сет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нализаци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8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815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-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гентство недвижимости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«XXI век» (гостиница)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0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01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150,0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 xml:space="preserve">    </w:t>
            </w:r>
            <w:r>
              <w:rPr>
                <w:b/>
                <w:bCs/>
                <w:lang w:eastAsia="ar-SA"/>
              </w:rPr>
              <w:t>150,0</w:t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того по канализации:   </w:t>
            </w:r>
            <w:r>
              <w:fldChar w:fldCharType="begin"/>
            </w:r>
            <w:r>
              <w:rPr>
                <w:b/>
                <w:bCs/>
                <w:lang w:eastAsia="ar-SA"/>
              </w:rPr>
              <w:instrText xml:space="preserve"> =8152,6+12571,3+13834,9 </w:instrText>
            </w:r>
            <w:r>
              <w:rPr>
                <w:b/>
                <w:bCs/>
                <w:lang w:eastAsia="ar-SA"/>
              </w:rPr>
            </w:r>
            <w:r>
              <w:rPr>
                <w:b/>
                <w:bCs/>
                <w:lang w:eastAsia="ar-SA"/>
              </w:rPr>
              <w:fldChar w:fldCharType="separate"/>
            </w:r>
            <w:r>
              <w:rPr>
                <w:b/>
                <w:bCs/>
                <w:lang w:eastAsia="ar-SA"/>
              </w:rPr>
            </w:r>
            <w:r/>
            <w:r>
              <w:rPr>
                <w:b/>
                <w:bCs/>
                <w:lang w:eastAsia="ar-SA"/>
              </w:rPr>
              <w:fldChar w:fldCharType="end"/>
            </w: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24406,2+8152,6+1000+1000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558,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8152,6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152,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1000+11571,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571,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12834,9+1000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834,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 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880+310+150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4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eastAsia="ar-SA"/>
              </w:rPr>
              <w:t>,0</w:t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eastAsia="ar-SA"/>
              </w:rPr>
              <w:t xml:space="preserve">Всего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17071,7+34558,8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1630,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3300,7+8152,6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453,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9373+12571,3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1944,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4398+13834,9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8232,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мые сокращения: ВНС – водопроводно-насосная станция, Д-200мм – диаметром 200 мм, КНС – канализационно-насосная станц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ов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платы на подключение к инженерным сет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итьевой воды по поданным заявкам на подключение к водопроводным сетям составляет 1 340,0 м3 в сут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имость строительства и реконструкции сетей и сооружений по запланированным мероприятиям для обеспечения вновь вводимых объектов питьевой водой, рассчитанная по укрупненным показателям, составляет      17071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на   подключение к системе холодного водоснабжения соста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071700/1340,0 = 12740,07 руб.  за 1 м3 воды в сутки (без НД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строительства и реконструкции сетей и сооружений по запланированным мероприятиям для обеспечения вновь вводимых объектов услугами по отведению стоков, рассчитанная по укрупненным показателям, составляет 34 558,8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инимаемых стоков составляет 1 340,0 м3 в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к системе водоотведения состав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 558 800/1340,0=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34558800/1340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5790,15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руб. за 1 м3 отведенных стоков в сутки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вается пропускная способность трубопров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ступность услуг по водоснабжению и водоотведению населения вновь вводимых многоквартирных домов и объект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управления и контрол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ю Программы осуществляет МУП «Водоканал» посредством привлечения подрядных организаций для выполнения мероприятий Программы на конкурс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жилищно-коммунального хозяйства и энергетики осуществляет ежеквартальный контроль по выполнен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7:00Z</dcterms:created>
  <dc:creator>User</dc:creator>
  <dc:description/>
  <cp:keywords/>
  <dc:language>en-US</dc:language>
  <cp:lastModifiedBy>KozlovaSV</cp:lastModifiedBy>
  <cp:lastPrinted>2009-12-16T12:37:00Z</cp:lastPrinted>
  <dcterms:modified xsi:type="dcterms:W3CDTF">2009-12-16T10:01:00Z</dcterms:modified>
  <cp:revision>18</cp:revision>
  <dc:subject/>
  <dc:title>Инвестиционная Программа </dc:title>
</cp:coreProperties>
</file>