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к решению Архангельского</w:t>
      </w:r>
    </w:p>
    <w:p>
      <w:pPr>
        <w:pStyle w:val="Normal"/>
        <w:spacing w:lineRule="auto" w:line="240" w:before="0" w:after="0"/>
        <w:jc w:val="right"/>
        <w:rPr/>
      </w:pPr>
      <w:r>
        <w:rPr/>
        <w:t>городского Совета депутатов от 02.12.2009 № 32</w:t>
      </w:r>
    </w:p>
    <w:p>
      <w:pPr>
        <w:pStyle w:val="Normal"/>
        <w:spacing w:before="0" w:after="0"/>
        <w:rPr/>
      </w:pPr>
      <w:r>
        <w:rPr/>
      </w:r>
    </w:p>
    <w:tbl>
      <w:tblPr>
        <w:tblW w:w="17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4521"/>
        <w:gridCol w:w="239"/>
        <w:gridCol w:w="239"/>
        <w:gridCol w:w="239"/>
        <w:gridCol w:w="227"/>
        <w:gridCol w:w="12"/>
        <w:gridCol w:w="1208"/>
      </w:tblGrid>
      <w:tr>
        <w:trPr>
          <w:trHeight w:val="255" w:hRule="atLeast"/>
        </w:trPr>
        <w:tc>
          <w:tcPr>
            <w:tcW w:w="164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Я ГОРОДСКОЙ АДРЕСНОЙ ЦЕЛЕВОЙ ПРОГРАММЫ ПО ПРОВЕДЕНИЮ КАПИТАЛЬНОГО РЕМОНТА МНОГОКВАРТИРНЫХ ДОМОВ НА 2008 ГОД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МУНИЦИПАЛЬНОМ ОБРАЗОВАНИИ "ГОРОД АРХАНГЕЛЬСК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02"/>
        <w:gridCol w:w="683"/>
        <w:gridCol w:w="718"/>
        <w:gridCol w:w="632"/>
        <w:gridCol w:w="896"/>
        <w:gridCol w:w="981"/>
        <w:gridCol w:w="891"/>
        <w:gridCol w:w="2075"/>
        <w:gridCol w:w="1117"/>
        <w:gridCol w:w="1177"/>
        <w:gridCol w:w="973"/>
        <w:gridCol w:w="969"/>
        <w:gridCol w:w="1105"/>
        <w:gridCol w:w="815"/>
      </w:tblGrid>
      <w:tr>
        <w:trPr>
          <w:trHeight w:val="270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ногоквартирного дом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 капитальности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помещений, кв. м.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ируемый перечень работ по капитальному ремонту</w:t>
            </w:r>
          </w:p>
        </w:tc>
        <w:tc>
          <w:tcPr>
            <w:tcW w:w="53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капитального ремонта, (тыс. руб.)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ельная стоимость капитального ремонта, тыс. руб.\кв. метр общей площади помещений в МКД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леднего комплексного капитального ремонта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площадь жилых и нежилых помещений в МКД, всего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жилых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 счет средств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жилых находящихся в собственности граждан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го бюджета (субсидия)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СЖ, других кооперативов, собственников помещений в МКД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 счет бюджета Архангельской област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усмотренные в местном бюджете на долевое финансирование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яковского, д. 2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0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0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2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7,4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9,9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9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1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яковского, д. 2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4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4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8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,9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38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7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15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8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5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8,0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,2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3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олярная, д. 8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1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, в т.ч. установка прибора учё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1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,9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8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олярная, д. 17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3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3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,8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7,6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9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9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, в т.ч. установка прибора учё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7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39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6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,0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4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10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8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Беломорской флотилии, д. 8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4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3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6,9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,9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8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4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17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3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4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6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фасад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9,1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9,6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8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15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4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19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7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6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9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8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7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9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,4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8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7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21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7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7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9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6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9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8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7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9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2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,4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8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7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1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,3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,68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3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2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5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5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6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подвальных помещений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6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6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3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19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33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: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87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95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6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9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Адмирала Кузнец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16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4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4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,6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2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6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16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3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. Терехина, д. 6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8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8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56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7,0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90,8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4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8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8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0,22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7,8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,7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9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87,2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48,7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,1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9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6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Урицкого, д. 51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5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5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6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,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3,8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0,8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0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87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Новгородский, д. 16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40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3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8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6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1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7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6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8,3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0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2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6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6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3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9,67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7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3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67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131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7,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6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5,8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16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4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4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6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6,8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0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9, корп. 2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0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0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5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,4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5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Урицкого, д. 49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2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2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3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4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29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45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электр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1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,0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5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8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4,0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7,3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2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3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4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9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9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20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6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22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4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6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8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7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9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55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95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6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2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скресенская, д. 103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1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7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0,2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,4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1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17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07, корп. 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5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38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арла Маркса, д. 13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6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6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4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7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39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2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30,09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3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53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6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3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4,48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2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,5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06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4, корп. 1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5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5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1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,0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8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9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5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1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7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8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1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0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3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5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Дзержинского, д. 19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6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76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0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лифтов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1,96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2,3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5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9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9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гарина, д. 50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2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2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1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28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3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1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1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2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8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2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1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скресенская, д. 95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93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97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1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,83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,7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74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2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6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8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6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на лифтов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31,1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35,9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9,8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3,8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Мещерского, д. 7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4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4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1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5,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6,2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0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2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7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6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6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0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5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Обводный ка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72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2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2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6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9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08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9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0, корп. 2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4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9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8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2, корп. 2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6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4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9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расных партизан, д. 18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3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3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,0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4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2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26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3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3,17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7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3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олярная, д. 25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5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 в т.ч. установка прибора учёта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2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6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2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5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Троицкий, д. 160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8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8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8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6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,88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Троицкий, д. 121, корп. 3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4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9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4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0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1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28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расных партизан, д. 15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1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3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5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отведения, водоснабжения, в т.ч. установка прибора учё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,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,9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93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4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3,05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2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2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65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Адмирала Кузнец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27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7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7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8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7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9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5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9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2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46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41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7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7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 в т.ч. установка прибора учёта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,87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9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,5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69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3,83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,46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3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3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69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расных партизан, д. 28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87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17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6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,07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6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8,8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,5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47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5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3,0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1,76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1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98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08,6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67,3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5,2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6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4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3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3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3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0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8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3, корп. 1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9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9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, в т.ч. установка прибора учё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4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5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1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7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2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5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1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7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,06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3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омсомольская, д. 9, корп. 2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системы  электр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4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5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расных партизан, д. 17, корп. 2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5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5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6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89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2,54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2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8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,68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,5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56,88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9,0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8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1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8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едрова, д. 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5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6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енерных систем тепло-, водоснабжения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4,6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,1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6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расных партизан, д. 20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5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3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2,5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29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енерных систем  вод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86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88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3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07,0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5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6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5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29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6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8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,2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5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1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,0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4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5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9, корп. 1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1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1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2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4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16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2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7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7 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7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енерных систем 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34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9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3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96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,0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3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9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амойло, д. 10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0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0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9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,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2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2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йдара, д. 27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8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3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6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,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,8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9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8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115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8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3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1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7,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8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2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9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5,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,26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7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25, корп. 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6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6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9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9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7,7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,8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0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4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4,7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2,7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1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8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109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2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1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3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тепл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1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4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8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5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49,12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4,0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4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1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4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3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3,79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2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3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34,32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43,2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8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,0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7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Троицкий, д. 123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7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7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0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95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28, корп. 2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5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8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2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,1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8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5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30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4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5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1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9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42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Советских космонавтов,  д. 191, корп.1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7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7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8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59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9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,6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9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5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Дачная, д. 42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9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6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,9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64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3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,0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3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,14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5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0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1,1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9,5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6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9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5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амойло, д. 11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3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31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97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2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219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8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,0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1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285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5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5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0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0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,8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4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4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284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4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, водоотвед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9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3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279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1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1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43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3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4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56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омсомольская, д. 9, корп. 1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6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6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74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49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3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омсомольская, д. 14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7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3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4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9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4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4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8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3,1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,6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6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фасад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,77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8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4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1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7,9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1,52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2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76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39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7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3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3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5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8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2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,4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9,78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2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3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1, корп. 3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1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1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3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6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9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,8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2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84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,7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4,3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3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99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25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4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4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6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8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2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,4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8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9,78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2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3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6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икитова, д. 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2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,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3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74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9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енинград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273, корп. 2               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7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7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4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5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87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6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5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,4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8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5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7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7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12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9,67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7,7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1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2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4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343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4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4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7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9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6,75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4,5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,4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4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3,7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6,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1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1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омсомольская, д. 45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7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27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54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4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1, корп. 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4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4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,7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3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5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8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икитова, д. 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0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0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7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1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2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7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24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,4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42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41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4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4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3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68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4 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7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7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3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0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5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1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7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,44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96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0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3, корп. 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1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,5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23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логодская, д. 17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0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3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7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,5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9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омоносова, д. 265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8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1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8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,3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37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5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4,0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8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3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69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0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2,45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5,19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6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9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6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омоносова, д. 258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3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6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4,82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2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9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4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4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Никитова, д. 2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1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,48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3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6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Троицкий, д. 102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25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8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6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5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9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7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Троицкий, д. 104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41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58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0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3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88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17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9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9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2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6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0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202 корп. 1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6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вод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33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5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1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ронина, д. 45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8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8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2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7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38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7,4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,6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5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8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1,20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9,0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6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9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3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0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0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9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44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6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7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2,0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4,5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6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2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6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2,45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1,1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0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59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очтовая, д. 21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8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1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8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1,8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,56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0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1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9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Холмогорская, д. 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0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2,9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75,09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0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23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6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усинского, д. 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7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а уче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6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,39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29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6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5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88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,9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1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75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0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,12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9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5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16, корп.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76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1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7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2,3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,6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2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3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1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67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68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1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28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74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1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Дзержинского, д. 11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6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2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92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37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5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8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Чкалова, д. 20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8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8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8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22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14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9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6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25, корп. 3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9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9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,93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0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8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4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8,8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,07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92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6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4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3,74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1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0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8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3, корп. 2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08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8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9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36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1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2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53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1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13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2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отвед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96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5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4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9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4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,11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,6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25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37, корп. 2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3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,35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85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4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6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6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,63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1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6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3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Дачная, д. 49, корп. 2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6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0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78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7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5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Дачная, д. 49, корп. 3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8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8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3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76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Воронина, д. 55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9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6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Дзержинского, д. 7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4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4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89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4,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6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1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7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2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2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3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44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23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7, корп. 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2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енинградский, д.265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5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5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99,2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80,88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9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4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енинградский, д. 265, корп. 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6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6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7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,96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3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3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9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линовского, д. 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5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5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7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0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1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9,6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5,1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5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85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8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дому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5,0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62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4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5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75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щерского, д. 1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8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3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4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68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61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0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7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щерского, д. 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3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93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усинского, д. 1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1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1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9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6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7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,75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1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0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3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2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76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7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6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усинского, д. 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0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8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Октябрят, д. 4, корп. 1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7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3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на лифтов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. 161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0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4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1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67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енинград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16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3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1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,5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0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3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5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2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171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06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69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9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5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8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в т.ч. установка прибора учёта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,16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6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5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5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Ленинград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7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4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7,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08,37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38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6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8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81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10,9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4,4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47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5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85, 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8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2,4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5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8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7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6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6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5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46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88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8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47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69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3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2,2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,83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3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Осипенко, д. 5, корп. 1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0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8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1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6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4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4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Осипенко, д. 5, корп. 2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7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1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72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4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5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28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Октябрят, д. 4, корп. 2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0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0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5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Ф.Абрамова, д.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. 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0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0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, в т.ч. установка прибора учё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0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7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7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7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Ф.Абрамова, д. 1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5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5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0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2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7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7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,5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6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8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21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15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5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6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1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3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7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6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5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8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43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1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7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2,4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5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8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Ф.Абрамова, д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п. 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1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1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3,18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2,99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2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3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Целлюлозная, д. 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0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3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1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ка прибора учета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06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56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10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,9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1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4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37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96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5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7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6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39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6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2,47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6,56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9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8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2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Никольский, д. 124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7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7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а уче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,8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,88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5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9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1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15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6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2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5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Никольский, д. 126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1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1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6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а учет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1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8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8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2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9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36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4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,17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48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83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3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2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8 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6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6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7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9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8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9, корп. 1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1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77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96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6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5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9, корп. 3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9,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апанина, д. 11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8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7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9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9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10, корп. 2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7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5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4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9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,31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2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9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10, корп. 3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7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11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1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6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67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2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8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Шабалина, д. 26, корп. 2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8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8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7,28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5,58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,8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03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6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23-й Гвардейской дивизии, д. 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6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6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6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лифтов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5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5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5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6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лифтов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81,24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25,68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8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6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28, корп. 3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2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32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69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24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6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4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28, корп. 4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3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3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63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79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8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30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9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9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3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тепл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78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,0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3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11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9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65,08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97,27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57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,98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25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Бадигина, д. 24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1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1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45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,13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,56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1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9, корп. 2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7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7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6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2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,16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5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4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52,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23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,8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4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6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9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5,9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28,0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45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17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3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8,65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9,4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,57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2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432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18,5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87,94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52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1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2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Московский, д. 4, корп. 1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9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1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5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,1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,05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8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9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5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8, корп. 2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6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3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8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Шабалина, д. 22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57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36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9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77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8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9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инж. систем тепл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82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97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7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6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5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4,59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79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73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2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арла Либкнехта, д. 18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5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9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абережная Северной Двины, д. 4, корп. 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2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2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8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2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9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абалина, д. 2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5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7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2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2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,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8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79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000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559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5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7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50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ыучейского, д. 2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3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23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1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5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,3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0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6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электр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,1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,37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9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7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8,6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6,75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49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ыучейского, д. 6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7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7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7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97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2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Урицкого, д. 49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3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7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70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4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8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Набережная Северной Двины, д. 12, корп. 1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4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4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4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16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8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4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,8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,7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77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28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2,2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,8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95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7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11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6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2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8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9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49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9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99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39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8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28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5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,9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8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79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   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12,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01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73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3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,8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27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9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4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42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76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19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2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,8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58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1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9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45,61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3,8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55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8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28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28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6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6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енерных систем  водоснабжения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6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,07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50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1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Дзержинского, д. 1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5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4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93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73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8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9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,75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09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4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9,93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,4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50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9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Советских космонавтов, д.  177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5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5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5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,99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24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23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9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Тимме, д. 2, корп. 4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2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4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8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3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96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8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6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лифтов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00,3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0,49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8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1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23,6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9,45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7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3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18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Советская, д. 7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6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5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9,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80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9,2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20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2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9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4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8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0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6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7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7,24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,0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11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19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86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Обводный канал, д. 4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6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3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16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45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5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4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сп. Дзержинского, д. 2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21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5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41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енерных систем водоснабжения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1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00,14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3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9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5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лушина, д. 26, корп. 1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6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5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8,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, тепл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18,1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,51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3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4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9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6,59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4,44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94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87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3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24,79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05,96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26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33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2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Московский, д. 6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7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7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66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,5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,2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5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7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7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99,62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7,1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3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1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98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9,17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9,3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13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,7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95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Гагарина, д. 2      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3,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2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7,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,3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,2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83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36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7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омоносова, д. 92 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,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,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7,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6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8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3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ыши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29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57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0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6,99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,3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78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97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5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сп. Ленингр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358, корп. 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43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6,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85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тепл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7,8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2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скресенская, д. 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1,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71,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5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55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48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8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7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фасадов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65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,67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75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3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лифтов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6,49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91,8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,36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,4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2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по дому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2,7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56,98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,02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06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63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Почтовый тракт, д. 19       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,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1,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внутридомовых инж. систем водоснабжения                   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6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55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1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50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3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ировская, д. 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7,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1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,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1,47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44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99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5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7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устошного, д. 2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,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7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 инж. систем тепл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9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устошного, д. 2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0,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7,8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нутридомовых  инж. систем теплоснабжени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84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95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7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5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6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7951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6389,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613,9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445,00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19,0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07,0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96,4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22,6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МКД по муниципальному образованию "Город Архангельск", на капитальный ремонт которых планируется предоставление финансовой поддержки -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951,9 кв.м.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лощадь жилых помещений в МКД, которым планируется предоставление финансовой поддержки - 1236389,6 кв. м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МКД с полным перечнем работ по капитальному ремонту - 0</w:t>
            </w:r>
          </w:p>
        </w:tc>
        <w:tc>
          <w:tcPr>
            <w:tcW w:w="61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объем финансирования капитального ремонта по муниципальному образованию "Город Архангельск" -               202445,0 тыс. руб.,                                                                                                                        в том числе: за счет средств Фонда - 144119,0 тыс. руб.;                                  долевого финансирования бюджета Архангельской области -   28907,0 тыс. руб.;                                                                                                             местного бюджета - 19296,4 тыс. руб.;                                                                                         ТСЖ, других кооперативов либо собственников помещений в МКД - 10122,6 тыс.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397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8:00Z</dcterms:created>
  <dc:creator>Ольга Николаевна Баракина</dc:creator>
  <dc:description/>
  <cp:keywords/>
  <dc:language>en-US</dc:language>
  <cp:lastModifiedBy>KozlovaSV</cp:lastModifiedBy>
  <cp:lastPrinted>2009-11-10T12:10:00Z</cp:lastPrinted>
  <dcterms:modified xsi:type="dcterms:W3CDTF">2009-12-04T09:38:00Z</dcterms:modified>
  <cp:revision>4</cp:revision>
  <dc:subject/>
  <dc:title/>
</cp:coreProperties>
</file>