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 xml:space="preserve">             </w:t>
        <w:tab/>
        <w:tab/>
        <w:t xml:space="preserve">               </w:t>
        <w:tab/>
        <w:tab/>
        <w:t xml:space="preserve">    Приложение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                к решению Архангель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городского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</w:t>
        <w:tab/>
        <w:t xml:space="preserve">    от  02.12.2009  № 34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е имущество, передаваемое в за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ерческим банкам для получения кред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нитарным предприятием «Водоканал» </w:t>
        <w:br/>
        <w:t>муниципального образования «Город Архангель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8"/>
        <w:gridCol w:w="2370"/>
        <w:gridCol w:w="2160"/>
        <w:gridCol w:w="2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кв.м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менение</w:t>
            </w:r>
          </w:p>
          <w:p>
            <w:pPr>
              <w:pStyle w:val="Normal"/>
              <w:jc w:val="center"/>
              <w:rPr/>
            </w:pPr>
            <w:r>
              <w:rPr/>
              <w:t>(договор аренды/</w:t>
            </w:r>
          </w:p>
          <w:p>
            <w:pPr>
              <w:pStyle w:val="Normal"/>
              <w:jc w:val="center"/>
              <w:rPr/>
            </w:pPr>
            <w:r>
              <w:rPr/>
              <w:t>договор безвозмездного пользова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дминистратив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-бытового корпуса по </w:t>
              <w:br/>
              <w:t>ул. Смольный Буян, д. 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859 613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4,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34 от 29.10.2003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по </w:t>
              <w:br/>
              <w:t xml:space="preserve">пр. Бадигина, д.3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 241 236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,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82 от 11.10.19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кинотеатра «Русь», </w:t>
              <w:br/>
              <w:t>за исключением помещений подвала № 39-55, по ул. Тимме, д. 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677 400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7,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36 от 24.06.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27:00Z</dcterms:created>
  <dc:creator>SchipakovaEU</dc:creator>
  <dc:description/>
  <cp:keywords/>
  <dc:language>en-US</dc:language>
  <cp:lastModifiedBy>KozlovaSV</cp:lastModifiedBy>
  <cp:lastPrinted>2009-11-25T11:17:00Z</cp:lastPrinted>
  <dcterms:modified xsi:type="dcterms:W3CDTF">2009-12-03T05:52:00Z</dcterms:modified>
  <cp:revision>14</cp:revision>
  <dc:subject/>
  <dc:title/>
</cp:coreProperties>
</file>