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63"/>
        <w:jc w:val="both"/>
        <w:rPr/>
      </w:pPr>
      <w:r>
        <w:rPr>
          <w:sz w:val="28"/>
          <w:szCs w:val="28"/>
        </w:rPr>
        <w:t>В городской целевой Программе "Молодёжь Архангельска (2009 год)", утвержденной решением Архангельского городского Совета депутатов               от 25.06.2008 № 688 (с изменениями):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а) изложить Основные мероприятия городской целевой Программы "Молодёжь Архангельска (2009 год)» (приложение к Программе)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/>
        <w:t xml:space="preserve">ОСНОВНЫЕ МЕРОПРИЯТИЯ ГОРОДСК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/>
        <w:t>МОЛОДЁЖЬ АРХАНГЕЛЬСКА (2009 год)</w:t>
      </w:r>
      <w:r>
        <w:rPr>
          <w:sz w:val="28"/>
          <w:szCs w:val="28"/>
        </w:rPr>
        <w:t xml:space="preserve"> "</w:t>
      </w:r>
    </w:p>
    <w:p>
      <w:pPr>
        <w:pStyle w:val="Normal"/>
        <w:jc w:val="center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37"/>
        <w:gridCol w:w="900"/>
        <w:gridCol w:w="1080"/>
        <w:gridCol w:w="1378"/>
        <w:gridCol w:w="1189"/>
      </w:tblGrid>
      <w:tr>
        <w:trPr>
          <w:trHeight w:val="2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объёмы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тыс. руб.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-чённые средств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ОРГАНИЗАЦИОННО – УПРАВЛЕНЧЕСКОЕ И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 - МЕТОДИЧЕСКОЕ ОБЕСПЕЧЕНИЕ РЕАЛИЗАЦИИ ОСНОВНЫХ НАПРАВЛЕНИЙ МОЛОДЁЖНОЙ ПОЛИТИКИ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работы координационного Совета по реализации молодёжной политики на территории города Архангельска при управлении культуры и молодёжной политики мэрии города (представители профильных департаментов мэрии, депутаты городского Совета депутатов, представители некоммерческих организаций, работающих с молодёжью, федеральной службы по контролю за оборотом наркотиков, научные работник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ёжной политики мэр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по приоритетным направлениям реализации молодёжной политики на территории города Архангельска. Мониторинг реализации Программ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региональный научно – методический центр по работе с молодёжью государственного образовательного учреждения высшего профессионального образования «Поморский государственный университет им. М.В. Ломоносова» (далее - ГОУ ВПО «ПГУ им. М.В. Ломоносов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рантовых конкурсов социальных проектов по различным направлениям реализации молодёжной полити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филактика негативных явлений в молодёжной сре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ддержка детей и молодёжи, попавших в трудную жизненную ситу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овлечение молодежи в многообразные социальные практики и развитие навыков самостоятельной жизнедеятельности через организацию доброволь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крепление института молодой семьи, подготовка молодых людей к сознательному, ответственному вступлению в брак, рождению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оенно-патриотическое воспитание молодё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одействие профессиональному становлению молодёж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ёжной политики мэр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856" w:leader="none"/>
              </w:tabs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методическая, организационная и техническая поддержка базовых площадок по отдельным направлениям реализаци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информационный центр для молодежи на базе филиала № 2 муниципального учреждения культуры «Централизованная библиотечная система» (далее - МУК «ЦБС») («Молодёжная библиотека»); </w:t>
            </w:r>
          </w:p>
          <w:p>
            <w:pPr>
              <w:pStyle w:val="Normal"/>
              <w:rPr/>
            </w:pPr>
            <w:r>
              <w:rPr/>
              <w:t>- центр поддержки социальных инициатив молодёжи (организация взаимодействия с общественными объединениями города) на базе муниципального учреждения культуры «Социально-культурный центр «Луч» (далее - МУК СКЦ «Луч»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МУК «ЦБС»;</w:t>
            </w:r>
          </w:p>
          <w:p>
            <w:pPr>
              <w:pStyle w:val="Normal"/>
              <w:rPr/>
            </w:pPr>
            <w:r>
              <w:rPr/>
              <w:t>МУК СКЦ «Лу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с молодёжи» - серия мероприятий по созданию единого информационного пространства для молодёжи и о молодёж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рганизация и проведение семинаров, «круглых столов» по вопросам развития молодежных средств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учебно–деловой центр «Рост»;</w:t>
            </w:r>
          </w:p>
          <w:p>
            <w:pPr>
              <w:pStyle w:val="Normal"/>
              <w:rPr/>
            </w:pPr>
            <w:r>
              <w:rPr/>
              <w:t>филиал № 2 МУК «ЦБС»;</w:t>
            </w:r>
          </w:p>
          <w:p>
            <w:pPr>
              <w:pStyle w:val="Normal"/>
              <w:rPr/>
            </w:pPr>
            <w:r>
              <w:rPr/>
              <w:t>ГОУ ВПО «ПГУ им. М.В. Ломонос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молодых журналистов (профессиональные журналисты, работающие в официально зарегистрированных СМИ; школьники, студенты) и молодежных СМИ, освещающих   молодёжные проблемы и пути их решения на территории города Архангельска «На молодёжной волн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мэр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епрофессиональной социальной рекламы «Молодёжный взгляд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Управление культуры и молодёжной политики мэр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формационного портала «Молодёжь Архангельс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Управление культуры и молодёжной политики мэр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ежемесячного информационного бюллетеня о молодёжи и реализации молодёжной политики на территории города Архангельс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ind w:left="72" w:hanging="0"/>
              <w:rPr/>
            </w:pPr>
            <w:r>
              <w:rPr/>
              <w:t>департамент информации и общественных связей мэрии города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департамент образования мэр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молодёжи и специалистов, работающих с молодёжью, в международных, всероссийских, региональных конференциях и семинара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ёжной политики мэр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</w:t>
            </w:r>
            <w:r>
              <w:rPr/>
              <w:t xml:space="preserve">7,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2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здел 2.  ВОСПИТАНИЕ ГРАЖДАНСКОЙ ПОЗИЦИИ  МОЛОДЫ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РХАНГЕЛОГОРОДЦЕВ</w:t>
            </w:r>
          </w:p>
        </w:tc>
      </w:tr>
      <w:tr>
        <w:trPr>
          <w:trHeight w:val="15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.1. Развитие молодёжного самоуправления, содействие реализаци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</w:rPr>
              <w:t>социальных молодёжных инициатив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методическое, организационное и техническое обеспечение деятельности городского молодёжного органа самоуправл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рганизация и проведение обучающих семинаров для членов городского молодёжного органа самоуправл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учебно–деловой центр «Ро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5,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азвитие молодёжного самоуправления в территориальных округах города Архангельска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Организация деятельности молодёжного актива округ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финансирование на конкурсной основе окружных социально значимых мероприятий, организованных молодёжь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организация обучения молодёжного актива (обучающий курс для лидеров молодежного движения по созданию и развитию молодежных общественных организаций и продвижению идей добровольчества в молодежной среде: социальное партнёрство, проектирование, фандрайзинг, нормативно – правовая баз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ёжной политики мэрии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годного городского форума социально активной молодёжи города Архангельска «Молодёжь в действии» (старшеклассники, студенты, работающая молодёжь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ind w:left="54" w:hanging="0"/>
              <w:rPr/>
            </w:pPr>
            <w:r>
              <w:rPr/>
              <w:t xml:space="preserve">департамент образования мэр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0,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рум старшеклассников школ города «Кто, если не я!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 xml:space="preserve">Департамент образования мэр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нкурс моделей ученического и студенческого самоуправл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мэр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ручение премии «Время молодых» по результатам  городского конкурса среди организаций, специалистов, представителей социально активной и талантливой молодёжи города, проявивших себя в сфере реализации молодёжной политики на территории города Архангельска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4"/>
              </w:rPr>
              <w:t>организация и проведение конкурс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4"/>
              </w:rPr>
              <w:t>организация и проведение церемонии награждения победителей конкурс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4"/>
              </w:rPr>
              <w:t>акция «Молодой Архангельск» (размещение банеров с фотографиями социально активной и талантливой молодёжи, молодёжных общественных объединений на улицах города Архангельск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мэр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марафонов в  территориальных округах города - серий социально значимых дел</w:t>
            </w:r>
            <w:r>
              <w:rPr>
                <w:b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;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;</w:t>
            </w:r>
          </w:p>
          <w:p>
            <w:pPr>
              <w:pStyle w:val="Normal"/>
              <w:rPr/>
            </w:pPr>
            <w:r>
              <w:rPr/>
              <w:t>муниципальные 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празднованию Дня  российской молодёж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ок – фестиваль «Свежий ветер!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экологические, трудовые, музыкальные молодёжные акции на территории гор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мэрии города; </w:t>
            </w:r>
          </w:p>
          <w:p>
            <w:pPr>
              <w:pStyle w:val="Normal"/>
              <w:rPr/>
            </w:pPr>
            <w:r>
              <w:rPr/>
              <w:t>МУК СКЦ «Луч»;</w:t>
            </w:r>
          </w:p>
          <w:p>
            <w:pPr>
              <w:pStyle w:val="Normal"/>
              <w:rPr/>
            </w:pPr>
            <w:r>
              <w:rPr/>
              <w:t>молодёжные общественные объединения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грамм правового просвещения молодёж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деятельность общественной приёмной по защите социально трудовых прав молодёж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авовая олимпиада для студентов учреждений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казание консультативной, правовой помощи лидерам молодёжных общественных объедин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мэрии города; </w:t>
            </w:r>
          </w:p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Архангельский государственный технический университет» (далее - ГОУ ВПО «АГТУ»);</w:t>
            </w:r>
          </w:p>
          <w:p>
            <w:pPr>
              <w:pStyle w:val="Normal"/>
              <w:rPr/>
            </w:pPr>
            <w:r>
              <w:rPr/>
              <w:t>общественная организация «Юристы за гражданское общ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2. Патриотическое воспитание молодых людей, формирование у молодёжи уважения к истории, культуре и традициям страны, региона и города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знаменательным датам Российской истор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фестиваль патриотической песни «Россия, мы твои сыны!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фестиваль среди учащихся образовательных учреждений «Поклонимся великим тем годам!», посвященный годовщине Победы в Великой Отечественной вой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мероприятия, посвящённые 300-летию со дня рождения М.В. Ломоносова (конкурс туристических маршрутов «Путешествуя по Ломоносовским местам»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музыкальный марафон в День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молодежная акция в день Государственного флага РФ и др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мэрии города; 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;</w:t>
            </w:r>
          </w:p>
          <w:p>
            <w:pPr>
              <w:pStyle w:val="Normal"/>
              <w:rPr/>
            </w:pPr>
            <w:r>
              <w:rPr/>
              <w:t>муниципальное учреждение культуры «Ломоносовский Дворец культуры» (далее - МУК «Ломоносовский ДК»);</w:t>
            </w:r>
          </w:p>
          <w:p>
            <w:pPr>
              <w:pStyle w:val="Normal"/>
              <w:rPr/>
            </w:pPr>
            <w:r>
              <w:rPr/>
              <w:t>МУК КЦ «Северный»;</w:t>
            </w:r>
          </w:p>
          <w:p>
            <w:pPr>
              <w:pStyle w:val="Normal"/>
              <w:rPr/>
            </w:pPr>
            <w:r>
              <w:rPr/>
              <w:t>МУК КЦ «Маймакса»;</w:t>
            </w:r>
          </w:p>
          <w:p>
            <w:pPr>
              <w:pStyle w:val="Normal"/>
              <w:rPr/>
            </w:pPr>
            <w:r>
              <w:rPr/>
              <w:t>Архангельский городской Совет ветеранов;</w:t>
            </w:r>
          </w:p>
          <w:p>
            <w:pPr>
              <w:pStyle w:val="Normal"/>
              <w:rPr/>
            </w:pPr>
            <w:r>
              <w:rPr/>
              <w:t>Молодежный совет Архангельска;</w:t>
            </w:r>
          </w:p>
          <w:p>
            <w:pPr>
              <w:pStyle w:val="Normal"/>
              <w:rPr/>
            </w:pPr>
            <w:r>
              <w:rPr/>
              <w:t>молодежные общественные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изывника (чествование ребят, уходящих в армию, конкурсные программы для молодёжи допризывного возраста) в весеннюю и осеннюю призывные кампании в территориальных округах гор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военный комиссариат города;</w:t>
            </w:r>
          </w:p>
          <w:p>
            <w:pPr>
              <w:pStyle w:val="Normal"/>
              <w:rPr/>
            </w:pPr>
            <w:r>
              <w:rPr/>
              <w:t>администрации территориальных округов мэрии города;</w:t>
            </w:r>
          </w:p>
          <w:p>
            <w:pPr>
              <w:pStyle w:val="Normal"/>
              <w:rPr/>
            </w:pPr>
            <w:r>
              <w:rPr/>
              <w:t>муниципальные 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по вручению паспортов гражданина РФ молодым людям, достигшим 14 летнего возрас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;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;</w:t>
            </w:r>
          </w:p>
          <w:p>
            <w:pPr>
              <w:pStyle w:val="Normal"/>
              <w:rPr/>
            </w:pPr>
            <w:r>
              <w:rPr/>
              <w:t>Молодёжный совет Архангельска;</w:t>
            </w:r>
          </w:p>
          <w:p>
            <w:pPr>
              <w:pStyle w:val="Normal"/>
              <w:rPr/>
            </w:pPr>
            <w:r>
              <w:rPr/>
              <w:t>Архангельская региональная общественная организация  «Российский союз молодё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 Военно–патриотическое воспитание молодёж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 № 1» с участием учащихся и студентов образовательных учреждений города:</w:t>
            </w:r>
          </w:p>
          <w:p>
            <w:pPr>
              <w:pStyle w:val="Normal"/>
              <w:rPr/>
            </w:pPr>
            <w:r>
              <w:rPr/>
              <w:t>- городской строевой смотр - конкурс почётных караулов;</w:t>
            </w:r>
          </w:p>
          <w:p>
            <w:pPr>
              <w:pStyle w:val="Normal"/>
              <w:rPr/>
            </w:pPr>
            <w:r>
              <w:rPr/>
              <w:t>- почётный караул у Вечного огня и на афгано-чеченском мемориале в памятные да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;</w:t>
            </w:r>
          </w:p>
          <w:p>
            <w:pPr>
              <w:pStyle w:val="Normal"/>
              <w:rPr/>
            </w:pPr>
            <w:r>
              <w:rPr/>
              <w:t>Архангельское областное отделение Всероссийской общественной организации ветеранов «Боевое братство» (далее – АОО ВОО ветеранов «Боевое братство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игры на местности для молодёжи допризывного возрас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;</w:t>
            </w:r>
          </w:p>
          <w:p>
            <w:pPr>
              <w:pStyle w:val="Normal"/>
              <w:rPr/>
            </w:pPr>
            <w:r>
              <w:rPr/>
              <w:t>АОО ВОО ветеранов «Боевое бра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поисковых отрядов (экспедиции, лагер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;</w:t>
            </w:r>
          </w:p>
          <w:p>
            <w:pPr>
              <w:pStyle w:val="Normal"/>
              <w:rPr/>
            </w:pPr>
            <w:r>
              <w:rPr/>
              <w:t>общественные объединения;</w:t>
            </w:r>
          </w:p>
          <w:p>
            <w:pPr>
              <w:pStyle w:val="Normal"/>
              <w:rPr/>
            </w:pPr>
            <w:r>
              <w:rPr/>
              <w:t>Архангельская региональная молодёжная общественная организация «Союз поисковых отрядов «Имени павш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Наши ветераны», посвященная Дню защитника Отече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;</w:t>
            </w:r>
          </w:p>
          <w:p>
            <w:pPr>
              <w:pStyle w:val="Normal"/>
              <w:rPr/>
            </w:pPr>
            <w:r>
              <w:rPr/>
              <w:t>Архангельский городской Совет ветеранов;</w:t>
            </w:r>
          </w:p>
          <w:p>
            <w:pPr>
              <w:pStyle w:val="Normal"/>
              <w:rPr/>
            </w:pPr>
            <w:r>
              <w:rPr/>
              <w:t>АОО ВОО ветеранов «Боевое бра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 Воспитание толерантности молодых архангелогородц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крытый фестиваль учащейся молодёжи «Межкультурный молодёжный диалог: Архангельск и Эмде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ых обменов, обучающих семинаров для учащихся образовательных учреждений среднего и высшего профессионального образования по правам человека и межкультурной коммуник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ёжной политики мэр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фестиваль национальных культу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муниципальное учреждение культуры «Архангельский городской культурный центр» (далее - МУК «АГКЦ»);</w:t>
            </w:r>
          </w:p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Северный государственный медицинский университет» (далее - ГОУ ВПО «СГМУ»);</w:t>
            </w:r>
          </w:p>
          <w:p>
            <w:pPr>
              <w:pStyle w:val="Normal"/>
              <w:rPr/>
            </w:pPr>
            <w:r>
              <w:rPr/>
              <w:t>ГОУ ВПО «АГ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3</w:t>
            </w:r>
            <w:r>
              <w:rPr/>
              <w:t xml:space="preserve">,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8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>
                <w:lang w:val="en-US"/>
              </w:rPr>
              <w:t>28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СОДЕЙСТВИЕ ФОРМИРОВАНИЮ КУЛЬТУРЫ ЗДОРОВОГО ОБРАЗА ЖИЗНИ В МОЛОДЁЖНОЙ СРЕДЕ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лекс мероприятий  по сохранению репродуктивного здоровья молодёжи на базе Центра планирования семьи муниципального учреждения здравоохранения «Родильный дом им. К.Н. Самойловой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;</w:t>
            </w:r>
          </w:p>
          <w:p>
            <w:pPr>
              <w:pStyle w:val="Normal"/>
              <w:rPr/>
            </w:pPr>
            <w:r>
              <w:rPr/>
              <w:t>муниципальное учреждение здравоохранения «Родильный дом им. К.Н. Самойл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мероприятий для молодежи в территориальных округах города:</w:t>
            </w:r>
          </w:p>
          <w:p>
            <w:pPr>
              <w:pStyle w:val="Normal"/>
              <w:rPr/>
            </w:pPr>
            <w:r>
              <w:rPr/>
              <w:t>- рок-акция «ОБЖ: отлично будем жить» по профилактике вредных привычек (Маймаксанский округ);</w:t>
            </w:r>
          </w:p>
          <w:p>
            <w:pPr>
              <w:pStyle w:val="Normal"/>
              <w:rPr/>
            </w:pPr>
            <w:r>
              <w:rPr/>
              <w:t>- «Вместе!» - серия мероприятий по вовлечению подростков Северного округа, состоящих на учете в КДН, и их родителей в совместную спортивную, творческую, интеллектуальную деятельность, и др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МУК КЦ «Маймакса»;</w:t>
            </w:r>
          </w:p>
          <w:p>
            <w:pPr>
              <w:pStyle w:val="Normal"/>
              <w:rPr/>
            </w:pPr>
            <w:r>
              <w:rPr/>
              <w:t>МУК КЦ «Север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олодёжного туризма, спортивных видов отдых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ткрытый кубок по скалолазанию «Вертикальный преде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городской спортивно – технически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ind w:left="54" w:hanging="0"/>
              <w:rPr/>
            </w:pPr>
            <w:r>
              <w:rPr/>
              <w:t xml:space="preserve">департамент образования мэрии города; </w:t>
            </w:r>
          </w:p>
          <w:p>
            <w:pPr>
              <w:pStyle w:val="Normal"/>
              <w:ind w:left="54" w:hanging="0"/>
              <w:rPr/>
            </w:pPr>
            <w:r>
              <w:rPr/>
              <w:t>муниципальное образовательное учреждение дополнительного образования детей «Центр технического творчества и досуга шк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олодёжный «Эко – фестива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ind w:left="54" w:hanging="0"/>
              <w:rPr/>
            </w:pPr>
            <w:r>
              <w:rPr/>
              <w:t>муниципальное учреждение культуры «Архангельский центр городских праздников «Соломбала – Арт» (далее -МУК АЦГП «Соломбала – Арт»);</w:t>
            </w:r>
          </w:p>
          <w:p>
            <w:pPr>
              <w:pStyle w:val="Normal"/>
              <w:ind w:left="54" w:hanging="0"/>
              <w:rPr/>
            </w:pPr>
            <w:r>
              <w:rPr/>
              <w:t>молодёжные общественные объединения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СОДЕЙСТВИЕ РАЗВИТИЮ ТВОРЧЕСКОГО И ИНТЕЛЛЕКТУАЛЬНОГО ПОТЕНЦИАЛА МОЛОДЁЖИ,  ОРГАНИЗАЦИЯ ЕЁ </w:t>
            </w:r>
          </w:p>
          <w:p>
            <w:pPr>
              <w:pStyle w:val="Normal"/>
              <w:jc w:val="center"/>
              <w:rPr/>
            </w:pPr>
            <w:r>
              <w:rPr/>
              <w:t>СОДЕРЖАТЕЛЬНОГО ДОСУГА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8" w:hanging="0"/>
              <w:rPr/>
            </w:pPr>
            <w:r>
              <w:rPr/>
              <w:t>Организация и проведение молодёжных творческих фестивалей и конкурс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традиционные («Арт-Виват!», «Виват, студент!», «Мы вместе!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фестиваль талантов и творчества студентов Северного окр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городской конкурс граффити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онкурс «Мы – таланты Левобережья» для молодежи Исакогорского и Цигломенского территориальных округ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ткрытый фестиваль бардовской песни «Оттаявшие струны» и др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;</w:t>
            </w:r>
          </w:p>
          <w:p>
            <w:pPr>
              <w:pStyle w:val="Normal"/>
              <w:rPr/>
            </w:pPr>
            <w:r>
              <w:rPr/>
              <w:t>МУК «Ломоносовский ДК»,</w:t>
            </w:r>
          </w:p>
          <w:p>
            <w:pPr>
              <w:pStyle w:val="Normal"/>
              <w:rPr/>
            </w:pPr>
            <w:r>
              <w:rPr/>
              <w:t>МУК «АГКЦ»,</w:t>
            </w:r>
          </w:p>
          <w:p>
            <w:pPr>
              <w:pStyle w:val="Normal"/>
              <w:rPr/>
            </w:pPr>
            <w:r>
              <w:rPr/>
              <w:t>МУК АЦГП «Соломбала-Арт»,</w:t>
            </w:r>
          </w:p>
          <w:p>
            <w:pPr>
              <w:pStyle w:val="Normal"/>
              <w:rPr/>
            </w:pPr>
            <w:r>
              <w:rPr/>
              <w:t>МУК КЦ «Северный»,</w:t>
            </w:r>
          </w:p>
          <w:p>
            <w:pPr>
              <w:pStyle w:val="Normal"/>
              <w:rPr/>
            </w:pPr>
            <w:r>
              <w:rPr/>
              <w:t>МУК СКЦ «Лу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я КВН и интеллектуальных форм проведения досуг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оздание городской лиги КВН (организация и проведение фестиваля команд КВН образовательных учреждений, чемпионата школьных команд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открытый чемпионат интеллектуальных игр среди школьников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;</w:t>
            </w:r>
          </w:p>
          <w:p>
            <w:pPr>
              <w:pStyle w:val="Normal"/>
              <w:rPr/>
            </w:pPr>
            <w:r>
              <w:rPr/>
              <w:t>МУК «Ломоносовский 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м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;</w:t>
            </w:r>
          </w:p>
          <w:p>
            <w:pPr>
              <w:pStyle w:val="Normal"/>
              <w:rPr/>
            </w:pPr>
            <w:r>
              <w:rPr/>
              <w:t>МУК КЦ «Север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5.  СОДЕЙСТВИЕ ПРОФЕССИОНАЛЬНОМУ СТАНОВЛЕНИЮ, ЗАНЯТОСТИ МОЛОДЁЖИ, ПОВЫШЕНИЕ Е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КУРЕНТОСПОСОБНОСТИ НА РЫНКЕ ТРУДА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Найди свою дорогу»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ярмарка вакансий рабочих мест для молодеж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нкурс «Первые шаги в профессии» среди студентов учреждений профессионального образования и молодых специалистов по рабочим специальностя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ыставка – презентация молодё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дискуссионные площадки для работодателей, образовательных учреждений, представителей органов в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ёжной политики мэрии города; </w:t>
            </w:r>
          </w:p>
          <w:p>
            <w:pPr>
              <w:pStyle w:val="Normal"/>
              <w:rPr/>
            </w:pPr>
            <w:r>
              <w:rPr/>
              <w:t>комитет по науке и профессиональному образованию Архангельской области;</w:t>
            </w:r>
          </w:p>
          <w:p>
            <w:pPr>
              <w:pStyle w:val="Normal"/>
              <w:rPr/>
            </w:pPr>
            <w:r>
              <w:rPr/>
              <w:t>ОГУ «ЦЗН г. Архангельска»;</w:t>
            </w:r>
          </w:p>
          <w:p>
            <w:pPr>
              <w:pStyle w:val="Normal"/>
              <w:rPr/>
            </w:pPr>
            <w:r>
              <w:rPr/>
              <w:t>Федерация профсоюзов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перёд» - проведение обучающих семинаров, направленных на адаптацию молодёжи на рынке труда, для студентов учреждений среднего и высшего профессионального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ГОУ ВПО «СГ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мест для несовершеннолетних в трудовых отрядах территориальных округов гор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государственное учреждение «Молодежная биржа труда»;</w:t>
            </w:r>
          </w:p>
          <w:p>
            <w:pPr>
              <w:pStyle w:val="Normal"/>
              <w:rPr/>
            </w:pPr>
            <w:r>
              <w:rPr/>
              <w:t>администрации территориальных округов мэрии  города;</w:t>
            </w:r>
          </w:p>
          <w:p>
            <w:pPr>
              <w:pStyle w:val="Normal"/>
              <w:rPr/>
            </w:pPr>
            <w:r>
              <w:rPr/>
              <w:t>ОГУ «ЦЗН г. Архангель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уденческих отрядов города Архангельска  (строительных, педагогических, спасательных и др.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государственное учреждение «Молодежная биржа труда»;</w:t>
            </w:r>
          </w:p>
          <w:p>
            <w:pPr>
              <w:pStyle w:val="Normal"/>
              <w:rPr/>
            </w:pPr>
            <w:r>
              <w:rPr/>
              <w:t>общественные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й конференции «Молодежь на предприятии: проблемы и перспективы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ind w:left="54" w:hanging="0"/>
              <w:rPr/>
            </w:pPr>
            <w:r>
              <w:rPr/>
              <w:t>ОГУ «ЦЗН г. Архангельска»;</w:t>
            </w:r>
          </w:p>
          <w:p>
            <w:pPr>
              <w:pStyle w:val="Normal"/>
              <w:ind w:left="54" w:hanging="0"/>
              <w:rPr/>
            </w:pPr>
            <w:r>
              <w:rPr/>
              <w:t>Федерация профсоюзов Архангель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9</w:t>
            </w:r>
            <w:r>
              <w:rPr/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. СОДЕЙСТВИЕ БЛАГОПОЛУЧИЮ МОЛОДОЙ СЕМЬИ, РАЗВИТИЕ СОЦИАЛЬНОЙ КОМПЕТЕНТНОСТИ МОЛОДЫХ РОДИТЕЛЕЙ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клубов молодых сем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;</w:t>
            </w:r>
          </w:p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;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;</w:t>
            </w:r>
          </w:p>
          <w:p>
            <w:pPr>
              <w:pStyle w:val="Normal"/>
              <w:rPr/>
            </w:pPr>
            <w:r>
              <w:rPr/>
              <w:t xml:space="preserve">муниципальные учрежд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методического центра «Семья» и создание сети информационных центров для молодых семей на базе филиалов МУК «ЦБС» в территориальных округах города (Цигломень, Исакогорка, Варавино - Факто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;</w:t>
            </w:r>
          </w:p>
          <w:p>
            <w:pPr>
              <w:pStyle w:val="Normal"/>
              <w:rPr/>
            </w:pPr>
            <w:r>
              <w:rPr/>
              <w:t>МУК «ЦБ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консультационного пункта «Молодая семья» для молодых супругов и молодежи, вступающей в бра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;</w:t>
            </w:r>
          </w:p>
          <w:p>
            <w:pPr>
              <w:pStyle w:val="Normal"/>
              <w:rPr/>
            </w:pPr>
            <w:r>
              <w:rPr/>
              <w:t>МУ «Центр охраны прав 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по пропаганде института семьи:</w:t>
            </w:r>
          </w:p>
          <w:p>
            <w:pPr>
              <w:pStyle w:val="Normal"/>
              <w:rPr/>
            </w:pPr>
            <w:r>
              <w:rPr/>
              <w:t>- городской конкурс «Папино шоу»;</w:t>
            </w:r>
          </w:p>
          <w:p>
            <w:pPr>
              <w:pStyle w:val="Normal"/>
              <w:rPr/>
            </w:pPr>
            <w:r>
              <w:rPr/>
              <w:t>- городской фестиваль молодожен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;</w:t>
            </w:r>
          </w:p>
          <w:p>
            <w:pPr>
              <w:pStyle w:val="Normal"/>
              <w:rPr/>
            </w:pPr>
            <w:r>
              <w:rPr/>
              <w:t>МУК «Ломоносовский ДК»,</w:t>
            </w:r>
          </w:p>
          <w:p>
            <w:pPr>
              <w:pStyle w:val="Normal"/>
              <w:rPr/>
            </w:pPr>
            <w:r>
              <w:rPr/>
              <w:t>МУК АЦГП «Соломбала – А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5</w:t>
            </w:r>
            <w:r>
              <w:rPr/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59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9</w:t>
            </w:r>
            <w:r>
              <w:rPr/>
              <w:t>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89560</wp:posOffset>
                      </wp:positionV>
                      <wp:extent cx="346075" cy="3422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6.95pt;mso-wrap-distance-left:9.05pt;mso-wrap-distance-right:9.05pt;mso-wrap-distance-top:0pt;mso-wrap-distance-bottom:0pt;margin-top:22.8pt;mso-position-vertical-relative:text;margin-left:4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88925</wp:posOffset>
                      </wp:positionV>
                      <wp:extent cx="346075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6.95pt;mso-wrap-distance-left:9.05pt;mso-wrap-distance-right:9.05pt;mso-wrap-distance-top:0pt;mso-wrap-distance-bottom:0pt;margin-top:22.75pt;mso-position-vertical-relative:text;margin-left:4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63"/>
        <w:jc w:val="both"/>
        <w:rPr/>
      </w:pPr>
      <w:r>
        <w:rPr>
          <w:sz w:val="28"/>
          <w:szCs w:val="28"/>
        </w:rPr>
        <w:t>б) распространить действие новой редакции Основных мероприятий городской целевой Программы "Молодёжь Архангельска (2009 год)» (приложение к Программе) на правоотношения, возникшие с 01 сентября       2009 года.</w:t>
      </w:r>
    </w:p>
    <w:p>
      <w:pPr>
        <w:pStyle w:val="Style14"/>
        <w:spacing w:before="0" w:after="0"/>
        <w:ind w:firstLine="65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spacing w:before="0" w:after="0"/>
        <w:ind w:firstLine="654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Внести в городскую целевую Программу "Обеспечение жильём молодых семей города Архангельска (2007 – 2009 годы)", утвержденную решением Архангельского городского Совета депутатов от 25.10.2006 № 258                           (с изменениями и дополнениями), следующие дополнения и изменения:</w:t>
      </w:r>
    </w:p>
    <w:p>
      <w:pPr>
        <w:pStyle w:val="2"/>
        <w:tabs>
          <w:tab w:val="clear" w:pos="708"/>
          <w:tab w:val="left" w:pos="3852" w:leader="none"/>
        </w:tabs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852" w:leader="none"/>
        </w:tabs>
        <w:ind w:firstLine="654"/>
        <w:rPr/>
      </w:pPr>
      <w:r>
        <w:rPr>
          <w:szCs w:val="28"/>
        </w:rPr>
        <w:t xml:space="preserve">1) раздел 4 "Объёмы и источники финансирования Программы" дополнить абзацем восьмым следующего содержания: </w:t>
      </w:r>
    </w:p>
    <w:p>
      <w:pPr>
        <w:pStyle w:val="2"/>
        <w:tabs>
          <w:tab w:val="clear" w:pos="708"/>
          <w:tab w:val="left" w:pos="3852" w:leader="none"/>
        </w:tabs>
        <w:ind w:firstLine="654"/>
        <w:rPr/>
      </w:pPr>
      <w:r>
        <w:rPr>
          <w:szCs w:val="28"/>
        </w:rPr>
        <w:t>"Возможными формами участия организаций в реализации Программы, за исключением организаций, предоставляющих ипотечные жилищные кредиты и займы, могут являться такие, как участие в софинансировании предоставления социальных выплат, предоставление материально – технических ресурсов на строительство жилья для молодых семей – участников Программы, а также иные формы поддержки. Конкретные формы участия этих организаций в реализации Программы определяются в соглашении, заключаемом между организациями, правительством Архангельской области и мэрией города Архангельска в порядке, устанавливаемом нормативными правовыми актами Архангельской области.";</w:t>
      </w:r>
    </w:p>
    <w:p>
      <w:pPr>
        <w:pStyle w:val="2"/>
        <w:tabs>
          <w:tab w:val="clear" w:pos="708"/>
          <w:tab w:val="left" w:pos="3852" w:leader="none"/>
        </w:tabs>
        <w:ind w:firstLine="654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852" w:leader="none"/>
        </w:tabs>
        <w:ind w:firstLine="654"/>
        <w:rPr/>
      </w:pPr>
      <w:r>
        <w:rPr>
          <w:szCs w:val="28"/>
        </w:rPr>
        <w:t>2) в разделе 5 "Механизм реализации Программы":</w:t>
      </w:r>
    </w:p>
    <w:p>
      <w:pPr>
        <w:pStyle w:val="2"/>
        <w:tabs>
          <w:tab w:val="clear" w:pos="708"/>
          <w:tab w:val="left" w:pos="3852" w:leader="none"/>
        </w:tabs>
        <w:ind w:firstLine="654"/>
        <w:rPr/>
      </w:pPr>
      <w:r>
        <w:rPr>
          <w:szCs w:val="28"/>
        </w:rPr>
        <w:t>а) абзац пятый изложить в следующей редакции:</w:t>
      </w:r>
    </w:p>
    <w:p>
      <w:pPr>
        <w:pStyle w:val="Normal"/>
        <w:autoSpaceDE w:val="false"/>
        <w:ind w:firstLine="654"/>
        <w:jc w:val="both"/>
        <w:rPr/>
      </w:pPr>
      <w:r>
        <w:rPr>
          <w:sz w:val="28"/>
          <w:szCs w:val="28"/>
        </w:rPr>
        <w:t xml:space="preserve">"С 2008 года размер безвозмездной социальной выплаты, предоставляемой за счёт средств городского бюджета, составляет 5% расчётной (средней) стоимости жилья."; </w:t>
      </w:r>
    </w:p>
    <w:p>
      <w:pPr>
        <w:pStyle w:val="2"/>
        <w:tabs>
          <w:tab w:val="clear" w:pos="708"/>
          <w:tab w:val="left" w:pos="3852" w:leader="none"/>
        </w:tabs>
        <w:ind w:firstLine="654"/>
        <w:rPr/>
      </w:pPr>
      <w:r>
        <w:rPr>
          <w:szCs w:val="28"/>
        </w:rPr>
        <w:t>б) дополнить абзацем седьмым в следующей редакции:</w:t>
      </w:r>
    </w:p>
    <w:p>
      <w:pPr>
        <w:pStyle w:val="Normal"/>
        <w:autoSpaceDE w:val="false"/>
        <w:ind w:firstLine="654"/>
        <w:jc w:val="both"/>
        <w:rPr/>
      </w:pPr>
      <w:r>
        <w:rPr>
          <w:sz w:val="28"/>
          <w:szCs w:val="28"/>
        </w:rPr>
        <w:t>"Молодым семьям - участникам Программы с тремя и более детьми предоставляется дополнительная социальная выплата из областного и городского бюджетов в размере 40 процентов расчетной (средней) стоимости жилья на приобретение жилья или строительство индивидуального жилого дома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максимальный размер предоставляемой социальной выплаты для многодетной семьи составляет           80 процентов).";</w:t>
      </w:r>
    </w:p>
    <w:p>
      <w:pPr>
        <w:pStyle w:val="Normal"/>
        <w:tabs>
          <w:tab w:val="clear" w:pos="708"/>
          <w:tab w:val="left" w:pos="2226" w:leader="none"/>
        </w:tabs>
        <w:autoSpaceDE w:val="false"/>
        <w:ind w:firstLine="654"/>
        <w:jc w:val="both"/>
        <w:rPr/>
      </w:pPr>
      <w:r>
        <w:rPr>
          <w:sz w:val="28"/>
          <w:szCs w:val="28"/>
        </w:rPr>
        <w:t>в) абзацы седьмой - одиннадцатый считать соответственно абзацами восьмым - двенадцатым.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/>
      </w:pPr>
      <w:r>
        <w:rPr>
          <w:sz w:val="28"/>
          <w:szCs w:val="28"/>
        </w:rPr>
        <w:t>3) действие внесенных изменений и дополнений в городскую целевую Программу "Обеспечение жильём молодых семей города Архангельска (2007 – 2009 годы)" распространяется на правоотношения, возникшие с 01 ноября      2009 года.</w:t>
      </w:r>
    </w:p>
    <w:p>
      <w:pPr>
        <w:pStyle w:val="ConsPlusNormal"/>
        <w:ind w:firstLine="65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нести в городскую целевую Программу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емонт и устройство тротуаров, дворовых и внутриквартальных проездов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09 год", утвержденную решением Архангельского городского Совета депутатов от 17.09.2008 № 728 (с изменениями), следующие изменения: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трок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ъем финансирования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аспорта Программы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60000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515,3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ервом абзаце раздела 3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рядок реализации Программы</w:t>
      </w:r>
      <w:r>
        <w:rPr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60000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515,3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шестом абзаце раздела 4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езультаты реализации Программы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траты на реализацию городской целевой Программы "Ремонт и устройство тротуаров, дворовых и внутриквартальных проездов муниципального образования "Город Архангельск" на 2009 год" (приложение № 1 к Программе)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ЗАТРАТ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ГОРОДСКОЙ ЦЕЛЕВОЙ ПРОГРАММЫ 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4"/>
          <w:szCs w:val="24"/>
        </w:rPr>
        <w:t>РЕМОНТ И УСТРОЙСТВО ТРОТУАРОВ, ДВОРОВЫХ И ВНУТРИКВАРТ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ОВ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4"/>
          <w:szCs w:val="24"/>
        </w:rPr>
        <w:t>ГОРОД АРХАНГЕЛЬСК</w:t>
      </w:r>
      <w:r>
        <w:rPr>
          <w:sz w:val="28"/>
          <w:szCs w:val="28"/>
        </w:rPr>
        <w:t>"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2009 ГОД</w:t>
      </w:r>
      <w:r>
        <w:rPr>
          <w:sz w:val="28"/>
          <w:szCs w:val="28"/>
        </w:rPr>
        <w:t>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30" w:type="dxa"/>
        <w:jc w:val="left"/>
        <w:tblInd w:w="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кру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авино-Фактория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горский и Цигломенски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ая Горка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максанский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бальский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162560</wp:posOffset>
                      </wp:positionV>
                      <wp:extent cx="3460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2.8pt;mso-position-vertical-relative:text;margin-left:1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5,3</w:t>
            </w:r>
          </w:p>
        </w:tc>
      </w:tr>
    </w:tbl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мероприятий Программы "Ремонт и устройство тротуаров, дворовых и внутриквартальных проездов муниципального образования "Город Архангельск" на 2009 год" в разрезе территориальных округов города Архангельска (приложение № 2 к Программе)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ЕЧЕНЬ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РОГРАММЫ "РЕМОНТ И УСТРОЙСТВО ТРОТУАР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Х И ВНУТРИКВАРТАЛЬНЫХ ПРОЕЗДОВ МУНИЦИПАЛЬ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"ГОРОД АРХАНГЕЛЬСК" НА 2009 ГОД" В РАЗРЕЗ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КРУГОВ ГОРОДА АРХАНГЕЛЬ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ый округ Варавино-Фактор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78"/>
        <w:gridCol w:w="3252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, улиц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 по ул. Воронина вдоль д.37 и    д. 25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    </w:t>
              <w:br/>
              <w:t xml:space="preserve">асфальтобетонного  </w:t>
              <w:br/>
              <w:t xml:space="preserve">покрытия тротуа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зд от д. 271, корп. 1 до     </w:t>
              <w:br/>
              <w:t xml:space="preserve">д. 277, корп. 1 по               </w:t>
              <w:br/>
              <w:t xml:space="preserve">пр. Ленинградскому              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зд вдоль д. 281, корп. 1 -   </w:t>
              <w:br/>
              <w:t xml:space="preserve">д. 285, корп. 1 по               </w:t>
              <w:br/>
              <w:t xml:space="preserve">пр. Ленинградскому              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3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,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акогорский и Цигломенский территориальные округ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430"/>
        <w:gridCol w:w="270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от автодороги «Исакогорка – Катунино» до домов 4, 5, 25, 26 по                  ул. Лахтинское шосс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моносовский территориальный округ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436"/>
        <w:gridCol w:w="270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, улиц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р. Ломоносова д.9, корп.2 –               ул. Урицкого, д.8 (школа «Ксения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 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;               </w:t>
              <w:br/>
              <w:t>1, корп. 1, 2, 3,</w:t>
              <w:br/>
              <w:t xml:space="preserve">4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от ул. Воскресенской до ул. 23-й Гвардейской дивиз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ий    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корп. 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    </w:t>
              <w:br/>
              <w:t xml:space="preserve">асфальтобетонного  </w:t>
              <w:br/>
              <w:t xml:space="preserve">покрытия проезда, тротуар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ий 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;              </w:t>
              <w:br/>
              <w:t xml:space="preserve">21, корп. 1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ска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сфальтобетонного покрытия проез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,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Территориальный округ Майская гор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430"/>
        <w:gridCol w:w="270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, у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ипенко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 корп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3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 корп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ая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 корп.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могорск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6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езымянная от ул. Калинина до                ул. Холмогорской, д.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тротуара из бетонных пл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уши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корп.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ая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            </w:t>
              <w:br/>
              <w:t xml:space="preserve">асфальтобетонного  </w:t>
              <w:br/>
              <w:t xml:space="preserve">покрытия проезд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ипенко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корп. 2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орож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0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ймаксанский территориальный окру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430"/>
        <w:gridCol w:w="270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дролизная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отехническая, д. 7,           </w:t>
              <w:br/>
              <w:t xml:space="preserve">Сольвычегодская, д. 5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 корп. 3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 корп. 1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 корп. 1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йкальская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ая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 корп. 1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одская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- 104 - 102 -</w:t>
              <w:br/>
              <w:t xml:space="preserve">103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ыпка дворового  </w:t>
              <w:br/>
              <w:t xml:space="preserve">проезда            </w:t>
              <w:br/>
              <w:t xml:space="preserve">песчано-гравийной  </w:t>
              <w:br/>
              <w:t xml:space="preserve">смесью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Ново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ыпка проезда    </w:t>
              <w:br/>
              <w:t xml:space="preserve">песчано-гравийной  </w:t>
              <w:br/>
              <w:t xml:space="preserve">смесью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Ново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ыпка проезда    </w:t>
              <w:br/>
              <w:t xml:space="preserve">песчано-гравийной  </w:t>
              <w:br/>
              <w:t xml:space="preserve">смесью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Ново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ыпка проезда    </w:t>
              <w:br/>
              <w:t xml:space="preserve">песчано-гравийной  </w:t>
              <w:br/>
              <w:t xml:space="preserve">смесью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унзе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- 45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г ВМФ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- 8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онерская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2 - 154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ыпка проезда    </w:t>
              <w:br/>
              <w:t xml:space="preserve">песчано-гравийной  </w:t>
              <w:br/>
              <w:t xml:space="preserve">смесью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хозная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- 25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орожного покрытия проезд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хозная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орожного покрытия проезд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хозная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орожного покрытия проезд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зжая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орожного покрытия проезд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оэкспортна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13, 14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орожного покрытия проезд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2, корп. 2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Ново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Ново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Ново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6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6, корп. 1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онов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ская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дьюгская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дьюгская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дьюгская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вычегодск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 13, 14, 15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ыпка проезда    </w:t>
              <w:br/>
              <w:t xml:space="preserve">песчано-гравийной  </w:t>
              <w:br/>
              <w:t xml:space="preserve">смесью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онов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хановска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хановска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хановска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 корп. 1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хановска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хановска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еревянного </w:t>
              <w:br/>
              <w:t xml:space="preserve">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 - 106,       </w:t>
              <w:br/>
              <w:t xml:space="preserve">корп. 2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ыпка проезда    </w:t>
              <w:br/>
              <w:t xml:space="preserve">песчано-гравийной  </w:t>
              <w:br/>
              <w:t xml:space="preserve">смесью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г ВМФ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- 77, корп. 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орожного покрытия проезд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зжая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- 22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орожного покрытия проезд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г ВМФ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 корп. 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орожного покрытия проезд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,8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ябрьский территориальный окру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403"/>
        <w:gridCol w:w="2727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, улиц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ворова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;               </w:t>
              <w:br/>
              <w:t xml:space="preserve">9, корп. 1;      </w:t>
              <w:br/>
              <w:t xml:space="preserve">9, корп. 2    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тротуаров и проезд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зд от просп. Ломоносова, д. 291 </w:t>
              <w:br/>
              <w:t xml:space="preserve">до ул. Комсомольской, д. 9,      </w:t>
              <w:br/>
              <w:t xml:space="preserve">корп. 2                       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внутриквартального проез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ицкий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           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дворового проез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Ленина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дворового проез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городский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  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орож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зд от пл. Ленина, д. 2 до    </w:t>
              <w:br/>
              <w:t xml:space="preserve">пр. Ломоносова                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дворового проез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мме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 19, 21    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дворовых проезд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ска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 корп.1,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орож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водный ка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 86, 90, 9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еревянных тротуа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,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верный территориальный окр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430"/>
        <w:gridCol w:w="270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иновског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лет Великой Побед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лет Великой Побед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лет Великой Побед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лет Великой Побед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лет Великой Побед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лет Великой Побед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ич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3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омбальский территориальный округ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430"/>
        <w:gridCol w:w="270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, у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от ул. Адмирала Кузнецова,</w:t>
              <w:br/>
              <w:t xml:space="preserve">д. 13 до больницы № 7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щерског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ск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туар по просп. Никольскому от    </w:t>
              <w:br/>
              <w:t xml:space="preserve">ул. Красных партизан до          </w:t>
              <w:br/>
              <w:t xml:space="preserve">ул. Кедров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тротуа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ых        </w:t>
              <w:br/>
              <w:t xml:space="preserve">партизан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ых        </w:t>
              <w:br/>
              <w:t xml:space="preserve">партизан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проезда, тротуа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флотск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щерског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очный ремонт асфальтобетонного покрытия проез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325120</wp:posOffset>
                      </wp:positionV>
                      <wp:extent cx="346075" cy="3200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9" w:hanging="1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5.2pt;mso-wrap-distance-left:9.05pt;mso-wrap-distance-right:9.05pt;mso-wrap-distance-top:0pt;mso-wrap-distance-bottom:0pt;margin-top:25.6pt;mso-position-vertical-relative:text;margin-left:10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9" w:hanging="1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8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firstLine="763"/>
        <w:jc w:val="both"/>
        <w:rPr/>
      </w:pPr>
      <w:r>
        <w:rPr>
          <w:sz w:val="28"/>
          <w:szCs w:val="28"/>
        </w:rPr>
        <w:t>4. Пункт 1.4 раздела 8 "Перечень мероприятий Программы" целевой комплексной Программы "Безопасность муниципальных учреждений социальной сферы на 2008 – 2010 годы", утвержденной решением Архангельского городского Совета депутатов от 12.09.2007 № 484                        (с изменениями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 редакции:</w:t>
      </w:r>
    </w:p>
    <w:p>
      <w:pPr>
        <w:pStyle w:val="Normal"/>
        <w:autoSpaceDE w:val="false"/>
        <w:ind w:hanging="218"/>
        <w:jc w:val="both"/>
        <w:rPr>
          <w:sz w:val="28"/>
          <w:szCs w:val="26"/>
        </w:rPr>
      </w:pPr>
      <w:r>
        <w:rPr>
          <w:sz w:val="28"/>
          <w:szCs w:val="26"/>
        </w:rPr>
        <w:t>"</w:t>
      </w:r>
    </w:p>
    <w:tbl>
      <w:tblPr>
        <w:tblW w:w="9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70"/>
        <w:gridCol w:w="1361"/>
        <w:gridCol w:w="881"/>
        <w:gridCol w:w="817"/>
        <w:gridCol w:w="881"/>
        <w:gridCol w:w="788"/>
        <w:gridCol w:w="1488"/>
      </w:tblGrid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тельные учреждения дополнительного образования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/>
              <w:t>детей сферы культуры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культуры и молодежной поли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554480</wp:posOffset>
                      </wp:positionV>
                      <wp:extent cx="34607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218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right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22.4pt;mso-position-vertical-relative:text;margin-left:7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hanging="218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righ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муниципального заказ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02920</wp:posOffset>
                      </wp:positionV>
                      <wp:extent cx="346075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218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right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39.6pt;mso-position-vertical-relative:text;margin-left:7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hanging="218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righ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У ДОД сферы культуры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таж АПС и устройство отдельного входа в филиале МОУ ДОД "ДШИ № 2" по ул. Кедрова,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6"/>
        </w:rPr>
        <w:t xml:space="preserve">5. </w:t>
      </w:r>
      <w:r>
        <w:rPr>
          <w:sz w:val="28"/>
          <w:szCs w:val="28"/>
        </w:rPr>
        <w:t xml:space="preserve">Внести в городскую целевую Программ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Модернизация объектов коммунальной инфраструктуры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09 год", утверждённую решением Архангельского городского Совета депутатов от 22.10.2008 № 758 (с изменениями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"Источники финансирования Программы" паспорта Программы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"</w:t>
      </w:r>
      <w:r>
        <w:rPr>
          <w:sz w:val="28"/>
          <w:szCs w:val="28"/>
        </w:rPr>
        <w:t>общий объем финансирования составляет 88229,0 тыс. рублей, в том числе по источникам финанс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бюджет – </w:t>
      </w:r>
      <w:r>
        <w:rPr>
          <w:sz w:val="28"/>
          <w:szCs w:val="28"/>
          <w:lang w:val="en-US"/>
        </w:rPr>
        <w:t>88229</w:t>
      </w:r>
      <w:r>
        <w:rPr>
          <w:sz w:val="28"/>
          <w:szCs w:val="28"/>
        </w:rPr>
        <w:t>,0 тыс. рублей.</w:t>
      </w:r>
      <w:r>
        <w:rPr>
          <w:sz w:val="28"/>
          <w:szCs w:val="20"/>
        </w:rPr>
        <w:t>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ы четвертый и пятый раздела IV "Финансовое обеспечение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Общий объем финансирования Программы составляет                       88229,0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городского бюджета - 88229,0 тыс. рублей.</w:t>
      </w:r>
      <w:r>
        <w:rPr>
          <w:sz w:val="28"/>
          <w:szCs w:val="20"/>
        </w:rPr>
        <w:t>"</w:t>
      </w:r>
      <w:r>
        <w:rPr>
          <w:sz w:val="28"/>
          <w:szCs w:val="28"/>
        </w:rPr>
        <w:t>;</w:t>
      </w:r>
    </w:p>
    <w:p>
      <w:pPr>
        <w:pStyle w:val="Heading3"/>
        <w:tabs>
          <w:tab w:val="clear" w:pos="708"/>
          <w:tab w:val="left" w:pos="3052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3052" w:leader="none"/>
        </w:tabs>
        <w:ind w:firstLine="720"/>
        <w:rPr/>
      </w:pPr>
      <w:r>
        <w:rPr>
          <w:b w:val="false"/>
          <w:szCs w:val="28"/>
        </w:rPr>
        <w:t>3)</w:t>
      </w:r>
      <w:r>
        <w:rPr>
          <w:szCs w:val="28"/>
        </w:rPr>
        <w:t xml:space="preserve"> </w:t>
      </w:r>
      <w:r>
        <w:rPr>
          <w:b w:val="false"/>
          <w:szCs w:val="28"/>
        </w:rPr>
        <w:t>мероприятия городской целевой Программы "Модернизация объектов коммунальной инфраструктуры муниципального образования "Город Архангельск" на 2009 год" (приложение к решению)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/>
        <w:t>"МЕРОПРИЯТИЯ ГОРОДСКОЙ ЦЕЛЕВОЙ ПРОГРАММЫ "МОДЕРНИЗАЦИЯ ОБЪЕКТОВ КОММУНАЛЬНОЙ ИНФРАСТРУКТУРЫ МУНИЦИПАЛЬНОГО ОБРАЗОВАНИЯ "ГОРОД АРХАНГЕЛЬСК" НА 2009 ГОД"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24"/>
        <w:gridCol w:w="1490"/>
        <w:gridCol w:w="4796"/>
      </w:tblGrid>
      <w:tr>
        <w:trPr>
          <w:trHeight w:val="19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-вания за счет средств городск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котельной жилого района Архангельского гидролизного зав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 801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,  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котельной в микрорайоне Затон с реконструкцией теплотр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7 года, 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 котельной в жилом районе завода силикатного кирпича мощностью 10 МВ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 884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</w:t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 коллектора в Маймаксанском территориальном округ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62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, включен в СЭЦП «Модернизация объектов коммунальной инфраструктуры Архангельской области на 2007-2010 гг.». Общая стоимость - 550 млн. руб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ВЛ 10 кв в жилом районе Кузнечевского лесозавод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5 </w:t>
            </w:r>
            <w:r>
              <w:rPr>
                <w:lang w:val="en-US"/>
              </w:rPr>
              <w:t>55</w:t>
            </w:r>
            <w:r>
              <w:rPr/>
              <w:t>0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, включен в СЭЦП «Модернизация объектов коммунальной инфраструктуры Архангельской области на 2007-2010 г.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лигона для захоронения отх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5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водовода диаметром 1000 мм от водоочистных сооружений до Талажской автодоро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0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7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конструкция систем теплоснабжения домов по просп. Ленинградскому (дома  387-391) с переключением на Архангельскую ТЭ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01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7 года,</w:t>
            </w:r>
          </w:p>
          <w:p>
            <w:pPr>
              <w:pStyle w:val="Normal"/>
              <w:rPr/>
            </w:pPr>
            <w:r>
              <w:rPr/>
              <w:t>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теплотрассы от котельной по ул. Лесозаводской,  д. 8 стр. 3 до ЦТП жилого района ЛДК-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28 431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7 года, 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конструкция индивидуальных тепловых пунктов домов в микрорайоне Силб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 837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7 года, 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конструкция котельной по ул. Лесозаводской, д. 8, стр.3 жилого района Бакариц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77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очистных сооружений и сетей на острове Бревен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8 850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коллектора в микрорайоне Бакариц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0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уществующих объединенных очистных сооружений ОАО «СЦБК» и города Архангель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0 000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2008 года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229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6210</wp:posOffset>
                </wp:positionH>
                <wp:positionV relativeFrom="paragraph">
                  <wp:posOffset>-235585</wp:posOffset>
                </wp:positionV>
                <wp:extent cx="27686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9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-18.55pt;mso-position-vertical-relative:text;margin-left:5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9" w:hanging="0"/>
                        <w:rPr/>
                      </w:pPr>
                      <w:r>
                        <w:rPr>
                          <w:szCs w:val="28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6210</wp:posOffset>
                </wp:positionH>
                <wp:positionV relativeFrom="paragraph">
                  <wp:posOffset>-235585</wp:posOffset>
                </wp:positionV>
                <wp:extent cx="27686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9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-18.55pt;mso-position-vertical-relative:text;margin-left:5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9" w:hanging="0"/>
                        <w:rPr/>
                      </w:pPr>
                      <w:r>
                        <w:rPr>
                          <w:szCs w:val="28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6210</wp:posOffset>
                </wp:positionH>
                <wp:positionV relativeFrom="paragraph">
                  <wp:posOffset>-235585</wp:posOffset>
                </wp:positionV>
                <wp:extent cx="27686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9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-18.55pt;mso-position-vertical-relative:text;margin-left:5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9" w:hanging="0"/>
                        <w:rPr/>
                      </w:pPr>
                      <w:r>
                        <w:rPr>
                          <w:szCs w:val="28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6210</wp:posOffset>
                </wp:positionH>
                <wp:positionV relativeFrom="paragraph">
                  <wp:posOffset>-235585</wp:posOffset>
                </wp:positionV>
                <wp:extent cx="27686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9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-18.55pt;mso-position-vertical-relative:text;margin-left:5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9" w:hanging="0"/>
                        <w:rPr/>
                      </w:pPr>
                      <w:r>
                        <w:rPr>
                          <w:szCs w:val="28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firstLine="654"/>
        <w:rPr/>
      </w:pPr>
      <w:r>
        <w:rPr>
          <w:szCs w:val="28"/>
        </w:rPr>
        <w:t>6. Внести в таблицу «Система программных мероприятий городской целевой Программы "Архангельск без наркотиков" (2008-2010 годы)", утвержденной решением Архангельского городского Совета депутатов               от 12.09.2007 № 481 (с изменениями), следующие изменения:</w:t>
      </w:r>
    </w:p>
    <w:p>
      <w:pPr>
        <w:pStyle w:val="TextBodyIndent"/>
        <w:ind w:firstLine="654"/>
        <w:rPr>
          <w:szCs w:val="28"/>
        </w:rPr>
      </w:pPr>
      <w:r>
        <w:rPr>
          <w:szCs w:val="28"/>
        </w:rPr>
      </w:r>
    </w:p>
    <w:p>
      <w:pPr>
        <w:pStyle w:val="TextBodyIndent"/>
        <w:ind w:firstLine="654"/>
        <w:rPr/>
      </w:pPr>
      <w:r>
        <w:rPr>
          <w:szCs w:val="28"/>
        </w:rPr>
        <w:t>1)   в разделе "1. Организационные мероприятия":</w:t>
      </w:r>
    </w:p>
    <w:p>
      <w:pPr>
        <w:pStyle w:val="Normal"/>
        <w:ind w:firstLine="654"/>
        <w:rPr>
          <w:sz w:val="28"/>
          <w:szCs w:val="28"/>
        </w:rPr>
      </w:pPr>
      <w:r>
        <w:rPr>
          <w:sz w:val="28"/>
          <w:szCs w:val="28"/>
        </w:rPr>
        <w:t>в пункте 1.3 в графе 7 цифры "29,0" заменить цифрами "14,5";</w:t>
      </w:r>
    </w:p>
    <w:p>
      <w:pPr>
        <w:pStyle w:val="Normal"/>
        <w:ind w:firstLine="654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70"/>
        <w:gridCol w:w="2036"/>
        <w:gridCol w:w="1547"/>
        <w:gridCol w:w="1593"/>
        <w:gridCol w:w="786"/>
        <w:gridCol w:w="8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идеотек по проблеме наркопрофилактики в библиотеках образовательных учрежд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риобретения в  библиотеки образовательных учреждений  видеоматериалов по профилактике злоупотребления  психоактивными веществами   учащими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мэр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– департамент образования мэрии гор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педагогам, классным руководителям образователь-ных учреждений по профилактике злоупотребле-ния  психоактив-ными веществ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троке "ИТОГО по разделу" цифры "153,0" заменить цифрами "124,5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в разделе "</w:t>
      </w:r>
      <w:r>
        <w:rPr>
          <w:bCs/>
          <w:sz w:val="28"/>
          <w:szCs w:val="28"/>
        </w:rPr>
        <w:t>2. Материально-техническое обеспечение органов и учреждений, занимающихся вопросами профилактики,  ограничения распространения наркомании, алкоголизма,  токсикомании и профилактических мероприятий антинаркотической направленност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00</wp:posOffset>
                </wp:positionH>
                <wp:positionV relativeFrom="paragraph">
                  <wp:posOffset>-457200</wp:posOffset>
                </wp:positionV>
                <wp:extent cx="34607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pt;mso-wrap-distance-left:9.05pt;mso-wrap-distance-right:9.05pt;mso-wrap-distance-top:0pt;mso-wrap-distance-bottom:0pt;margin-top:-36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"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ункте 2.2 в графе 7 цифры "9,0" заменить цифрами "17,0"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2.3  изложить в следующе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186690</wp:posOffset>
                </wp:positionV>
                <wp:extent cx="20764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pt;mso-wrap-distance-left:9.05pt;mso-wrap-distance-right:9.05pt;mso-wrap-distance-top:0pt;mso-wrap-distance-bottom:0pt;margin-top:14.7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73"/>
        <w:gridCol w:w="2064"/>
        <w:gridCol w:w="1543"/>
        <w:gridCol w:w="1537"/>
        <w:gridCol w:w="795"/>
        <w:gridCol w:w="86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" "Экстремальный спорт - вместо наркотиков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етрадиционных видов спорта в учреждениях дополнительного образования: скейтборд, роллер-спорт, экстремальный тур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мэр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 "Контакт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– департамент образования мэрии гор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досуга и отдыха молодежи с привлечением подростков " группы риск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036320</wp:posOffset>
                      </wp:positionV>
                      <wp:extent cx="346075" cy="3467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.3pt;mso-wrap-distance-left:9.05pt;mso-wrap-distance-right:9.05pt;mso-wrap-distance-top:0pt;mso-wrap-distance-bottom:0pt;margin-top:81.6pt;mso-position-vertical-relative:text;margin-left:4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троке "ИТОГО по разделу" цифры "118,0" заменить цифрами "122,0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"</w:t>
      </w:r>
      <w:r>
        <w:rPr>
          <w:bCs/>
          <w:sz w:val="28"/>
          <w:szCs w:val="28"/>
        </w:rPr>
        <w:t>3. Организация  конкурсно-проектной  деятельност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103505</wp:posOffset>
                </wp:positionV>
                <wp:extent cx="20764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pt;mso-wrap-distance-left:9.05pt;mso-wrap-distance-right:9.05pt;mso-wrap-distance-top:0pt;mso-wrap-distance-bottom:0pt;margin-top:8.1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45"/>
        <w:gridCol w:w="2033"/>
        <w:gridCol w:w="1558"/>
        <w:gridCol w:w="1616"/>
        <w:gridCol w:w="772"/>
        <w:gridCol w:w="87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методических разработок  образовательных учреждений по учебно-методическому комплекту  "Все цвета, кроме черного"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проводится в  соответствии с программой внедрения УМК "Все цвета, кроме черного" в образовательных учреждениях города с целью активизации деятельности школ по формированию у детей навыков эффективной адаптации в обществе, стимулирования творческ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мэр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– департамент образования мэрии го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ейшее внедрение УМК "Все цвета, кроме черного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88820</wp:posOffset>
                      </wp:positionV>
                      <wp:extent cx="346075" cy="3467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.3pt;mso-wrap-distance-left:9.05pt;mso-wrap-distance-right:9.05pt;mso-wrap-distance-top:0pt;mso-wrap-distance-bottom:0pt;margin-top:156.6pt;mso-position-vertical-relative:text;margin-left:4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троке "ИТОГО по разделу" цифры "118,0" заменить цифрами "112,5"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6.2 раздела "</w:t>
      </w:r>
      <w:r>
        <w:rPr>
          <w:bCs/>
          <w:sz w:val="28"/>
          <w:szCs w:val="28"/>
        </w:rPr>
        <w:t>6. Социально-культурные и спортивные мероприятия, фестивали, акции, работа со СМ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3 изложить в следующей редакции: "Выездной фестиваль с участием делегаций подростков и молодежи образовательных учреждений города, участвующих в профилактике зависимого поведения, на туристической  базе  ГОУ ВПО "Поморский государственный университет имени М.В. Ломоносова" в д. Бабанегово"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"30,0" заменить цифрами "60,0"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троке "ИТОГО по разделу" цифры "67,0" заменить цифрами "97,0"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90" w:leader="none"/>
        </w:tabs>
        <w:autoSpaceDE w:val="false"/>
        <w:ind w:firstLine="763"/>
        <w:jc w:val="both"/>
        <w:rPr/>
      </w:pPr>
      <w:r>
        <w:rPr>
          <w:sz w:val="28"/>
          <w:szCs w:val="28"/>
        </w:rPr>
        <w:t xml:space="preserve">7. Перечень мероприятий подпрограммы "Капитальный ремонт муниципальных учреждений здравоохранения и социальных учреждений" городской целевой программы </w:t>
      </w:r>
      <w:r>
        <w:rPr>
          <w:bCs/>
          <w:sz w:val="28"/>
          <w:szCs w:val="28"/>
        </w:rPr>
        <w:t>"Капитальный ремонт муниципальных учреждений социальной сферы на 2008 - 2010 годы" (приложение № 1), утвержденной решением Архангельского городского Совета депутатов               от 12.09.2007 № 483 (с изменениями)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МЕРОПРИЯТИЙ ПОДПРОГРАММЫ "КАПИТАЛЬНЫЙ РЕМОНТ МУНИЦИПАЛЬНЫХ УЧРЕЖДЕНИЙ ЗДРАВООХРАНЕНИЯ И СОЦИАЛЬНЫХ УЧРЕЖДЕНИЙ" ГОРОДСКОЙ ЦЕЛЕВОЙ ПРОГРАММЫ "КАПИТАЛЬНЫЙ РЕМОНТ МУНИЦИПАЛЬНЫХ УЧРЕЖДЕНИЙ СОЦИАЛЬНОЙ СФЕРЫ НА 2008 - 2010 ГОДЫ"</w:t>
      </w:r>
    </w:p>
    <w:p>
      <w:pPr>
        <w:pStyle w:val="ConsPlusNormal"/>
        <w:tabs>
          <w:tab w:val="clear" w:pos="708"/>
          <w:tab w:val="left" w:pos="1090" w:leader="none"/>
        </w:tabs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4"/>
        <w:gridCol w:w="1673"/>
        <w:gridCol w:w="1308"/>
        <w:gridCol w:w="1199"/>
        <w:gridCol w:w="1161"/>
      </w:tblGrid>
      <w:tr>
        <w:trPr>
          <w:trHeight w:val="375" w:hRule="atLeast"/>
          <w:cantSplit w:val="true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ий объем финансирова-ния (тыс. руб.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555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</w:tr>
      <w:tr>
        <w:trPr>
          <w:trHeight w:val="45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ьницы</w:t>
            </w:r>
          </w:p>
        </w:tc>
      </w:tr>
      <w:tr>
        <w:trPr>
          <w:trHeight w:val="92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52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49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3,0</w:t>
            </w:r>
          </w:p>
        </w:tc>
      </w:tr>
      <w:tr>
        <w:trPr>
          <w:trHeight w:val="70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З "Городская клиническая больница № 4"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73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З "Городская клиническая больница № 6"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20,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9,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З "Городская клиническая больница № 7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99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4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23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7,0</w:t>
            </w:r>
          </w:p>
        </w:tc>
      </w:tr>
      <w:tr>
        <w:trPr>
          <w:trHeight w:val="56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З "Городская клиническая больница № 12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2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2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0,0</w:t>
            </w:r>
          </w:p>
        </w:tc>
      </w:tr>
      <w:tr>
        <w:trPr>
          <w:trHeight w:val="51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603,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43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80,0</w:t>
            </w:r>
          </w:p>
        </w:tc>
      </w:tr>
      <w:tr>
        <w:trPr>
          <w:trHeight w:val="48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клиники</w:t>
            </w:r>
          </w:p>
        </w:tc>
      </w:tr>
      <w:tr>
        <w:trPr>
          <w:trHeight w:val="552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3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0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70,0</w:t>
            </w:r>
          </w:p>
        </w:tc>
      </w:tr>
      <w:tr>
        <w:trPr>
          <w:trHeight w:val="578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2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00,0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3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9,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7,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4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65,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5,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0,0</w:t>
            </w:r>
          </w:p>
        </w:tc>
      </w:tr>
      <w:tr>
        <w:trPr>
          <w:trHeight w:val="55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Детская поликлиника № 1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50,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6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4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0,0</w:t>
            </w:r>
          </w:p>
        </w:tc>
      </w:tr>
      <w:tr>
        <w:trPr>
          <w:trHeight w:val="56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Детская стоматологическая поликлиника 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3,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,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оматологическая поликлиника № 1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4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оматологическая поликлиника № 2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123,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14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8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50,0</w:t>
            </w:r>
          </w:p>
        </w:tc>
      </w:tr>
      <w:tr>
        <w:trPr>
          <w:trHeight w:val="384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а ребенка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ой дом ребенка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льные дома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Родильный до им. Самойловой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8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0,0</w:t>
            </w:r>
          </w:p>
        </w:tc>
      </w:tr>
      <w:tr>
        <w:trPr>
          <w:trHeight w:val="43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ции скорой медицинской помощи</w:t>
            </w:r>
          </w:p>
        </w:tc>
      </w:tr>
      <w:tr>
        <w:trPr>
          <w:trHeight w:val="6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анция скорой медицинской помощи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30" w:hRule="atLeast"/>
          <w:cantSplit w:val="true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трасли "Здравоохранение"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436,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16,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0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420,0</w:t>
            </w:r>
          </w:p>
        </w:tc>
      </w:tr>
      <w:tr>
        <w:trPr>
          <w:trHeight w:val="276" w:hRule="atLeast"/>
          <w:cantSplit w:val="true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ые учреждения</w:t>
            </w:r>
          </w:p>
        </w:tc>
      </w:tr>
      <w:tr>
        <w:trPr>
          <w:trHeight w:val="366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охраны прав детств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7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7,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помощи совершеннолетним опекаемым и подопечным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1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,0</w:t>
            </w:r>
          </w:p>
        </w:tc>
      </w:tr>
      <w:tr>
        <w:trPr>
          <w:trHeight w:val="814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Опорно-экспериментальный реабилитационный центр для детей с ограниченными возможностями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2" w:firstLine="682"/>
              <w:jc w:val="right"/>
              <w:rPr>
                <w:bCs/>
              </w:rPr>
            </w:pPr>
            <w:r>
              <w:rPr>
                <w:bCs/>
              </w:rPr>
              <w:t>9551,5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</w:t>
            </w:r>
          </w:p>
        </w:tc>
      </w:tr>
      <w:tr>
        <w:trPr>
          <w:trHeight w:val="467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защиты прав несовершеннолетних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9,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,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0,0</w:t>
            </w:r>
          </w:p>
        </w:tc>
      </w:tr>
      <w:tr>
        <w:trPr>
          <w:trHeight w:val="67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защиты прав несовершеннолетних "Душа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трасли "Социальная политика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34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94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40,0</w:t>
            </w:r>
          </w:p>
        </w:tc>
      </w:tr>
      <w:tr>
        <w:trPr>
          <w:trHeight w:val="282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27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660,0</w:t>
            </w:r>
          </w:p>
        </w:tc>
      </w:tr>
    </w:tbl>
    <w:p>
      <w:pPr>
        <w:pStyle w:val="ConsPlusNormal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</w:t>
      </w:r>
    </w:p>
    <w:p>
      <w:pPr>
        <w:pStyle w:val="Normal"/>
        <w:autoSpaceDE w:val="false"/>
        <w:jc w:val="center"/>
        <w:rPr/>
      </w:pPr>
      <w:r>
        <w:rPr/>
        <w:t>ФИНАНСИРОВАНИЯ ПО ГОДА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2"/>
        <w:gridCol w:w="1851"/>
        <w:gridCol w:w="2"/>
        <w:gridCol w:w="1197"/>
        <w:gridCol w:w="2"/>
        <w:gridCol w:w="1197"/>
        <w:gridCol w:w="2"/>
        <w:gridCol w:w="1085"/>
        <w:gridCol w:w="4"/>
      </w:tblGrid>
      <w:tr>
        <w:trPr>
          <w:trHeight w:val="240" w:hRule="atLeast"/>
          <w:cantSplit w:val="true"/>
        </w:trPr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Больницы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3,14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8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43,1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0,0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оликлиники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5123,04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 614,8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58,2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50,0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ма ребенка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8,6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,6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</w:t>
            </w:r>
          </w:p>
        </w:tc>
      </w:tr>
      <w:tr>
        <w:trPr>
          <w:trHeight w:val="292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Родильные дома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81,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51,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0,0</w:t>
            </w:r>
          </w:p>
        </w:tc>
      </w:tr>
      <w:tr>
        <w:trPr>
          <w:trHeight w:val="331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Станции скорой медицинской помощи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7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Социальные учреждени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83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59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40,0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127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521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6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9845</wp:posOffset>
                      </wp:positionV>
                      <wp:extent cx="346075" cy="3365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6.5pt;mso-wrap-distance-left:9.05pt;mso-wrap-distance-right:9.05pt;mso-wrap-distance-top:0pt;mso-wrap-distance-bottom:0pt;margin-top:2.35pt;mso-position-vertical-relative:text;margin-left: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ind w:left="545" w:hanging="54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8. </w:t>
      </w:r>
      <w:r>
        <w:rPr>
          <w:sz w:val="28"/>
          <w:szCs w:val="28"/>
        </w:rPr>
        <w:t>Внести в таблицу раздела 4 "Объемы и источники финансирования Программы" городской целевой Программы "Социальные инвестиции" на 2008-2010 годы, утвержденной решением Архангельского городского Совета депутатов от 20.06.2007 № 442 (с изменениями), следующие изменения:</w:t>
      </w:r>
    </w:p>
    <w:p>
      <w:pPr>
        <w:pStyle w:val="Normal"/>
        <w:autoSpaceDE w:val="false"/>
        <w:ind w:firstLine="654"/>
        <w:jc w:val="both"/>
        <w:rPr/>
      </w:pPr>
      <w:r>
        <w:rPr>
          <w:sz w:val="28"/>
          <w:szCs w:val="28"/>
        </w:rPr>
        <w:t>1) в пункте 1 "Городской бюджет" в графе "Всего" цифры "6000,0" заменить цифрами "4100";</w:t>
      </w:r>
    </w:p>
    <w:p>
      <w:pPr>
        <w:pStyle w:val="Normal"/>
        <w:autoSpaceDE w:val="false"/>
        <w:ind w:firstLine="654"/>
        <w:jc w:val="both"/>
        <w:rPr/>
      </w:pPr>
      <w:r>
        <w:rPr>
          <w:sz w:val="28"/>
          <w:szCs w:val="28"/>
        </w:rPr>
        <w:t>2) в пункте 2 "Средства, привлеченные Центром "Гарант" в графе "2009 год" цифры "2000,0" заменить цифрами "100,0", а в графе "Всего" цифры "6000,0" заменить на цифры "4100,0";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) в строке "Итого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фе "2009 год" цифры "4000,0" заменить цифрами "200,0", в графе "Всего" цифры "12000,0" заменить цифрами "8200,0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54"/>
        <w:rPr/>
      </w:pPr>
      <w:r>
        <w:rPr>
          <w:szCs w:val="28"/>
        </w:rPr>
        <w:t xml:space="preserve">9. </w:t>
      </w:r>
      <w:r>
        <w:rPr/>
        <w:t xml:space="preserve">Внести в городскую целевую программу </w:t>
      </w:r>
      <w:r>
        <w:rPr>
          <w:bCs/>
        </w:rPr>
        <w:t>"Дополнительные меры социальной поддержки отдельных категорий граждан на 2009 год"</w:t>
      </w:r>
      <w:r>
        <w:rPr/>
        <w:t>, утверждённую решением Архангельского городского Совета депутатов               от 25.06.2008 № 687  (с изменениями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в разделе 2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"Финансовое обеспечение Программы"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троке второй цифры "12825,0" заменить цифрами "</w:t>
      </w:r>
      <w:r>
        <w:rPr>
          <w:sz w:val="28"/>
        </w:rPr>
        <w:t>12850,79"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троке третьей цифры "1175,0" заменить цифрами "</w:t>
      </w:r>
      <w:r>
        <w:rPr>
          <w:sz w:val="28"/>
        </w:rPr>
        <w:t>998,21"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троке четвёртой цифры "1000,0" заменить цифрами "</w:t>
      </w:r>
      <w:r>
        <w:rPr>
          <w:sz w:val="28"/>
        </w:rPr>
        <w:t>1151,0</w:t>
      </w:r>
      <w:r>
        <w:rPr>
          <w:bCs/>
          <w:sz w:val="28"/>
          <w:szCs w:val="28"/>
        </w:rPr>
        <w:t>";</w:t>
      </w:r>
    </w:p>
    <w:p>
      <w:pPr>
        <w:pStyle w:val="Normal"/>
        <w:ind w:firstLine="654"/>
        <w:jc w:val="both"/>
        <w:rPr/>
      </w:pPr>
      <w:r>
        <w:rPr>
          <w:bCs/>
          <w:sz w:val="28"/>
          <w:szCs w:val="28"/>
        </w:rPr>
        <w:t>2) р</w:t>
      </w:r>
      <w:r>
        <w:rPr>
          <w:sz w:val="28"/>
          <w:szCs w:val="26"/>
        </w:rPr>
        <w:t>аздел "Перечень мероприятий городской целевой программы "Дополнительные меры социальной поддержки отдельных категорий граждан на 2009 год" изложить в следующей  редакции:</w:t>
      </w:r>
    </w:p>
    <w:p>
      <w:pPr>
        <w:pStyle w:val="Normal"/>
        <w:ind w:left="436" w:hanging="43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36" w:hanging="436"/>
        <w:jc w:val="center"/>
        <w:rPr>
          <w:sz w:val="28"/>
          <w:szCs w:val="26"/>
        </w:rPr>
      </w:pPr>
      <w:r>
        <w:rPr>
          <w:sz w:val="28"/>
          <w:szCs w:val="26"/>
        </w:rPr>
        <w:t>«ПЕРЕЧЕНЬ</w:t>
      </w:r>
    </w:p>
    <w:p>
      <w:pPr>
        <w:pStyle w:val="Normal"/>
        <w:ind w:left="436" w:hanging="436"/>
        <w:jc w:val="center"/>
        <w:rPr>
          <w:sz w:val="28"/>
          <w:szCs w:val="26"/>
        </w:rPr>
      </w:pPr>
      <w:r>
        <w:rPr>
          <w:sz w:val="28"/>
          <w:szCs w:val="26"/>
        </w:rPr>
        <w:t>МЕРОПРИЯТИЙ ГОРОДСКОЙ ЦЕЛЕВОЙ ПРОГРАММЫ "ДОПОЛНИТЕЛЬНЫЕ МЕРЫ СОЦИАЛЬНОЙ ПОДДЕРЖКИ ОТДЕЛЬНЫХ КАТЕГОРИЙ ГРАЖДАН НА 2009 ГОД"</w:t>
      </w:r>
    </w:p>
    <w:p>
      <w:pPr>
        <w:pStyle w:val="Normal"/>
        <w:autoSpaceDE w:val="false"/>
        <w:ind w:firstLine="64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860</wp:posOffset>
                </wp:positionH>
                <wp:positionV relativeFrom="paragraph">
                  <wp:posOffset>14605</wp:posOffset>
                </wp:positionV>
                <wp:extent cx="346075" cy="2686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15pt;mso-wrap-distance-left:9.05pt;mso-wrap-distance-right:9.05pt;mso-wrap-distance-top:0pt;mso-wrap-distance-bottom:0pt;margin-top:1.1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4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2835"/>
        <w:gridCol w:w="1959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 </w:t>
              <w:br/>
              <w:t>городского</w:t>
              <w:br/>
              <w:t xml:space="preserve">бюджета, </w:t>
              <w:br/>
              <w:t xml:space="preserve">тыс.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10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казание адресной социальной помощи гражданам,            </w:t>
              <w:br/>
              <w:t xml:space="preserve">находящимся в трудной жизненной ситуации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единовременных       </w:t>
              <w:br/>
              <w:t xml:space="preserve">денежных выплат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8,79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дуктовыми набор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, связанных с проведением ремонта квартир:      </w:t>
              <w:br/>
              <w:t xml:space="preserve">- ветеранам Великой Отечественной    </w:t>
              <w:br/>
              <w:t xml:space="preserve">войны, вдовам участников Великой     </w:t>
              <w:br/>
              <w:t xml:space="preserve">Отечественной войны;               </w:t>
              <w:br/>
              <w:t xml:space="preserve">- совершеннолетним  одиноким (одиноко проживающим) подопечным   </w:t>
              <w:br/>
              <w:t xml:space="preserve">гражданам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,0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стоимости проезда к месту проведения консультаций и операций в федеральных клиниках и обрат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части расходов, связанных с оплатой услуг по изготовлению и ремонту зубных протезов, кроме расходов на оплату стоимости драгоценных металлов и металлокерамики: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31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анам Великой Отечественной войны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314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нолетним одино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диноко проживающим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печным граждан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части расходов, связанных с оплатой  бытовых услуг (пошив и ремонт одежды, ремонт обуви, услуги общих отделений бань, парикмахерские услуги):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</w:tabs>
              <w:ind w:left="42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имущим гражданам;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</w:tabs>
              <w:ind w:left="42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м группы риска по социальному сирот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и социальной политики мэрии города, управление по торговле и услугам населению мэрии город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к Дню семьи денежного вознаграждения семьям, имеющим     </w:t>
              <w:br/>
              <w:t xml:space="preserve">десять и более детей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приобретение технических средств (аудио- и оргтехники, программного обеспечения, позволяющих синтезировать речь для работы гражданам  с нарушениями зрения на ПК или пользования сотовыми телефонами) для  детей-инвалидов и молодых инвалидов (до 30 л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</w:rPr>
              <w:t xml:space="preserve">Организация подписки на журнал «Наша Жизнь» </w:t>
            </w:r>
            <w:r>
              <w:rPr/>
              <w:t xml:space="preserve">(издаваемый рельефно-точечным шрифтом Брайля, а также            </w:t>
              <w:br/>
              <w:t xml:space="preserve">с укрупненным шрифтом) </w:t>
            </w:r>
            <w:r>
              <w:rPr>
                <w:bCs/>
              </w:rPr>
              <w:t>для граждан с нарушением з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50,79  </w:t>
            </w:r>
          </w:p>
        </w:tc>
      </w:tr>
      <w:tr>
        <w:trPr>
          <w:trHeight w:val="240" w:hRule="atLeast"/>
          <w:cantSplit w:val="true"/>
        </w:trPr>
        <w:tc>
          <w:tcPr>
            <w:tcW w:w="10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циальная поддержка замещающих семей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при передаче ребенка на усыновление (удочере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,0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а квартир         </w:t>
              <w:br/>
              <w:t xml:space="preserve">детей-сирот и детей, оставшихся    </w:t>
              <w:br/>
              <w:t xml:space="preserve">без попечения родителей, лиц       </w:t>
              <w:br/>
              <w:t xml:space="preserve">из числа детей-сирот и детей,      </w:t>
              <w:br/>
              <w:t xml:space="preserve">оставшихся без попечения родител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3,2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8,21  </w:t>
            </w:r>
          </w:p>
        </w:tc>
      </w:tr>
      <w:tr>
        <w:trPr>
          <w:trHeight w:val="480" w:hRule="atLeast"/>
          <w:cantSplit w:val="true"/>
        </w:trPr>
        <w:tc>
          <w:tcPr>
            <w:tcW w:w="10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полнительные меры социальной поддержки членов семей         </w:t>
              <w:br/>
              <w:t xml:space="preserve">погибших (умерших) в "горячих точках" и при исполнении          </w:t>
              <w:br/>
              <w:t xml:space="preserve">служебных обязанностей военнослужащи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          </w:t>
              <w:br/>
              <w:t xml:space="preserve">посвященных:        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>мэр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вывода войск из Афганистана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защитника Отечества            </w:t>
              <w:br/>
              <w:t xml:space="preserve">(23 февраля) и Дню отца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женскому дню 8 март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матери  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ввода войск в Чеченскую        </w:t>
              <w:br/>
              <w:t xml:space="preserve">Республику  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борников о военнослужащих, </w:t>
              <w:br/>
              <w:t xml:space="preserve">погибших в "горячих точках"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>мэр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памятных (мемориальных) досок на зданиях муниципальных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образования мэрии   </w:t>
              <w:br/>
              <w:t xml:space="preserve">города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сихолога для членов  </w:t>
              <w:br/>
              <w:t xml:space="preserve">семей погибших (умерших)           </w:t>
              <w:br/>
              <w:t xml:space="preserve">военнослужащих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проведение ремонта квартир членов семей погибших (умерших) военнослужащ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социальной помощи членам семей погибших (умерших) военнослужащих к Дню матер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подписка на газеты "Правда</w:t>
              <w:br/>
              <w:t xml:space="preserve">Севера" и "Архангельск" для членов </w:t>
              <w:br/>
              <w:t xml:space="preserve">семей погибших в "горячих точках"  </w:t>
              <w:br/>
              <w:t xml:space="preserve">военнослужащих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имней формы          </w:t>
              <w:br/>
              <w:t xml:space="preserve">для почетных караулов в памятные   </w:t>
              <w:br/>
              <w:t xml:space="preserve">даты (8 комплектов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образования мэрии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неек и уроков Памяти  </w:t>
              <w:br/>
              <w:t xml:space="preserve">в муниципальных образовательных    </w:t>
              <w:br/>
              <w:t xml:space="preserve">учреждениях, имеющих мемориальные  </w:t>
              <w:br/>
              <w:t xml:space="preserve">доски в память о выпускниках-     </w:t>
              <w:br/>
              <w:t xml:space="preserve">погибших в "горячих точках"        </w:t>
              <w:br/>
              <w:t xml:space="preserve">и при исполнении служебных         </w:t>
              <w:br/>
              <w:t xml:space="preserve">обязанностей военнослужащих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образования мэрии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ктива военно-патриотических  </w:t>
              <w:br/>
              <w:t xml:space="preserve">объединений образовательных        </w:t>
              <w:br/>
              <w:t xml:space="preserve">учреждений города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образования мэрии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родских </w:t>
              <w:br/>
              <w:t xml:space="preserve">чтений старшеклассников            </w:t>
              <w:br/>
              <w:t xml:space="preserve">по военно-исторической тематике    </w:t>
              <w:br/>
              <w:t xml:space="preserve">"Защитники Отечества" (номинация   </w:t>
              <w:br/>
              <w:t xml:space="preserve">"Военнослужащие, погибшие          </w:t>
              <w:br/>
              <w:t>в "горячих точках" и при исполнении</w:t>
              <w:br/>
              <w:t xml:space="preserve">служебных обязанностей")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образования мэрии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родской </w:t>
              <w:br/>
              <w:t xml:space="preserve">конференции "Юность Архангельска"  </w:t>
              <w:br/>
              <w:t xml:space="preserve">(номинация "Военнослужащие,        </w:t>
              <w:br/>
              <w:t xml:space="preserve">погибшие в "горячих точках" и при  </w:t>
              <w:br/>
              <w:t>исполнении служебных обязанностей"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образования мэрии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культурных    </w:t>
              <w:br/>
              <w:t xml:space="preserve">мероприятий (концерты, экскурсии,  </w:t>
              <w:br/>
              <w:t xml:space="preserve">поездки и др.)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, управление   </w:t>
              <w:br/>
              <w:t xml:space="preserve">культуры и          </w:t>
              <w:br/>
              <w:t xml:space="preserve">молодежной политики </w:t>
              <w:br/>
              <w:t>мэр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4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с юбилеями, днями     </w:t>
              <w:br/>
              <w:t xml:space="preserve">рождения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>мэр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спортом        </w:t>
              <w:br/>
              <w:t xml:space="preserve">(посещение бассейнов, тренажерных, </w:t>
              <w:br/>
              <w:t xml:space="preserve">спортивных залов)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>мэр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1,0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44145</wp:posOffset>
                      </wp:positionV>
                      <wp:extent cx="415290" cy="4572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36pt;mso-wrap-distance-left:9.05pt;mso-wrap-distance-right:9.05pt;mso-wrap-distance-top:0pt;mso-wrap-distance-bottom:0pt;margin-top:11.35pt;mso-position-vertical-relative:text;margin-left:9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 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10. Внести изменения в Перечень основных мероприятий городской целевой Программы "Сохранение произведений монументального искусства, мемориальных досок и памятных знаков города Архангельска на 2009 год",  утвержденной решением Архангельского городского Совета депутатов               от 28.07.2008 № 709 (с изменениями),  изложив пункт 4 в следующе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1006475</wp:posOffset>
                </wp:positionV>
                <wp:extent cx="415290" cy="365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8.75pt;mso-wrap-distance-left:9.05pt;mso-wrap-distance-right:9.05pt;mso-wrap-distance-top:0pt;mso-wrap-distance-bottom:0pt;margin-top:79.25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41"/>
        <w:gridCol w:w="1839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 xml:space="preserve">Приобретение и установка памятника </w:t>
            </w:r>
            <w:r>
              <w:rPr/>
              <w:t>"</w:t>
            </w:r>
            <w:r>
              <w:rPr>
                <w:color w:val="000000"/>
              </w:rPr>
              <w:t>Тюленю-спасителю жителей города Архангельска и блокадного Ленинграда</w:t>
            </w:r>
            <w:r>
              <w:rPr/>
              <w:t>"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правление культуры и молодежной политики мэрии гор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0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565785</wp:posOffset>
                      </wp:positionV>
                      <wp:extent cx="346075" cy="3365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6.5pt;mso-wrap-distance-left:9.05pt;mso-wrap-distance-right:9.05pt;mso-wrap-distance-top:0pt;mso-wrap-distance-bottom:0pt;margin-top:44.55pt;mso-position-vertical-relative:text;margin-left:9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9"/>
        </w:tabs>
        <w:ind w:left="1629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5:00Z</dcterms:created>
  <dc:creator>kanevak</dc:creator>
  <dc:description/>
  <cp:keywords/>
  <dc:language>en-US</dc:language>
  <cp:lastModifiedBy>kanevak</cp:lastModifiedBy>
  <dcterms:modified xsi:type="dcterms:W3CDTF">2009-12-21T10:45:00Z</dcterms:modified>
  <cp:revision>1</cp:revision>
  <dc:subject/>
  <dc:title>1</dc:title>
</cp:coreProperties>
</file>