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8" w:firstLine="1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Архангельского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6.12.2009  №  39</w:t>
      </w:r>
      <w:r>
        <w:rPr>
          <w:sz w:val="28"/>
        </w:rPr>
        <w:t xml:space="preserve"> </w:t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РХАНГЕЛЬСКОГО ГОРОДСКОГО СОВЕТА ДЕПУТАТОВ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71"/>
        <w:gridCol w:w="4567"/>
        <w:gridCol w:w="29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для рассмотрения на сессиях городск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ответственные  за рассмотрение вопро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рок рассмот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городской целевой   программы "Приоритетные направления  развития сферы культуры города Архангельска на 2009 год"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бразованию, культуре, молодежной политике, физкультуре и спор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0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убличных слушаний по обсуждению новой редакции проекта Устава муниципального образования «Город Архангельск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2"/>
                <w:bCs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Феврал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 внесении изменений и дополнений в Устав муниципального образования «Город Архангельск» и принятии его в новой редакции</w:t>
            </w:r>
          </w:p>
          <w:p>
            <w:pPr>
              <w:pStyle w:val="Style21"/>
              <w:widowControl/>
              <w:spacing w:lineRule="auto" w:line="240"/>
              <w:ind w:hanging="5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5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8"/>
                <w:szCs w:val="28"/>
              </w:rPr>
              <w:t>Об утверждении Положения о контрольно-счетной палате муниципального образования «Город Архангельск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5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О выполнении Прогнозного плана приватизации муниципального имущества муниципального образования "Город Архангельск" за 2009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8"/>
                <w:szCs w:val="28"/>
              </w:rPr>
              <w:t>О внесении дополнений в Правила благоустройства и озеленения города Архангельс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Февраль-март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8"/>
                <w:szCs w:val="28"/>
              </w:rPr>
              <w:t>О безвозмездной передаче имущества, находящегося в собственности муниципального образования "Город Архангельск", в федеральную собственность и государственную собственность Архангельской обла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5"/>
              <w:rPr/>
            </w:pPr>
            <w:r>
              <w:rPr>
                <w:rStyle w:val="PageNumber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8"/>
                <w:szCs w:val="28"/>
              </w:rPr>
              <w:t>О внесении изменений и дополнений в Регламент Архангельского городского Совета депутат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5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 внесении изменений и дополнений в Положение об Архангельском городском Совете депутат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8"/>
                <w:szCs w:val="28"/>
              </w:rPr>
              <w:t>О внесении изменений и дополнений в Положение об аппарате Архангельского городского Совета депутат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5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 внесении изменений и дополнений в Положение о постоянных комиссиях и рабочих группах Архангельского городского Совета депутат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8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городской целевой   Программы "Строительство, реконструкция и эксплуатация детских спортивных площадок" на 2006 - 2009  годы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бразованию, культуре, молодежной политике, физкультуре и спор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8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б исполнении городского бюджета за 2009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Май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городского бюджета за 1 квартал  2010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/>
            </w:pPr>
            <w:r>
              <w:rPr>
                <w:rStyle w:val="Style12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ачина Ю.А. о работе в занимаемой должности за 2009 г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бразованию, культуре, молодежной политике, физкультуре и спорту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 и социальным вопроса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>
                <w:rStyle w:val="Style12"/>
                <w:bCs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б исполнении городской целевой программы "Физкультура-здоровье-спорт" на 2006-2009 годы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бразованию, культуре, молодежной политике, физкультуре и спор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PageNumber"/>
                <w:sz w:val="28"/>
                <w:szCs w:val="28"/>
              </w:rPr>
              <w:t>Май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8"/>
                <w:szCs w:val="28"/>
              </w:rPr>
              <w:t>О безвозмездной передаче имущества, находящегося в собственности муниципального образования "Город Архангельск", в федеральную собственность и государственную собственность Архангельской обла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5"/>
              <w:rPr/>
            </w:pPr>
            <w:r>
              <w:rPr>
                <w:rStyle w:val="PageNumber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городской программы "Обеспечение беспрепятственного доступа инвалидов к муниципальным объектам социальной инфраструктуры на 2009 год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 и социальным вопроса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юнь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городской программы  "Старшее поколение на 2009 год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 и социальным вопроса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юнь   </w:t>
            </w:r>
          </w:p>
        </w:tc>
      </w:tr>
      <w:tr>
        <w:trPr>
          <w:trHeight w:val="14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городской программы  "Строительство социального жилья   для переселения граждан из ветхого    и аварийного жилищного фонда в городе Архангельске на 2009 - 2011 годы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вопросам архитектуры, строительства и землепользован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юнь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исполнении городской целевой программы "Развитие муниципального  здравоохранения города Архангельска   на 2009 год"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здравоохранению и социальным вопроса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юнь   </w:t>
            </w:r>
          </w:p>
        </w:tc>
      </w:tr>
      <w:tr>
        <w:trPr>
          <w:trHeight w:val="10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объектов жилищно-коммунального хозяйства и социальной сферы к работе в осенне-зимний период </w:t>
            </w:r>
            <w:r>
              <w:rPr>
                <w:bCs/>
                <w:sz w:val="28"/>
                <w:szCs w:val="28"/>
              </w:rPr>
              <w:t>2010-2011 год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2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городского бюджета за      1 полугодие  2010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>
                <w:rStyle w:val="Style12"/>
                <w:bCs/>
                <w:i/>
                <w:i/>
                <w:sz w:val="28"/>
                <w:szCs w:val="28"/>
              </w:rPr>
            </w:pPr>
            <w:r>
              <w:rPr>
                <w:rStyle w:val="Style12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Об утверждении отраслевых ставок для расчета отчислений от прибыли за использование муниципального имущества, принадлежащего на праве хозяйственного ведения муниципальным унитарным предприятиям, на 2011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yle12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  в решение Архангельского городского  Совета депутатов от 29.11.2005 N 67 "О системе налогообложения в виде единого налога на вмененный доход  для отдельных видов деятельности, осуществляемых на территории    муниципального образования "Город  Архангельск", на 2009 год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10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товности объектов жилищно-коммунального хозяйства и социальной сферы города к работе в осенне-зимний период 2010-2011 год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2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решения   Архангельского городского Совета депутатов от 20.06.2007 N 442  "Об утверждении городской целевой программы "Социальные инвестиции" на 2008 - 2010 годы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ходе выполнения решения Архангельского городского Совета  депутатов "Об утверждении Прогнозного плана приватизации муниципального имущества муниципального образования  </w:t>
              <w:br/>
              <w:t xml:space="preserve">"Город Архангельск" на 2010 год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8"/>
                <w:szCs w:val="28"/>
              </w:rPr>
              <w:t>О безвозмездной передаче имущества, находящегося в собственности муниципального образования "Город Архангельск", в федеральную собственность и государственную собственность Архангельской обла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5"/>
              <w:rPr/>
            </w:pPr>
            <w:r>
              <w:rPr>
                <w:rStyle w:val="PageNumber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4"/>
              <w:jc w:val="both"/>
              <w:rPr>
                <w:rStyle w:val="Style12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Об утверждении П</w:t>
            </w:r>
            <w:r>
              <w:rPr>
                <w:rStyle w:val="Style12"/>
                <w:bCs/>
                <w:sz w:val="28"/>
                <w:szCs w:val="28"/>
              </w:rPr>
              <w:t>рогнозного плана приватизации муниципального имущества муниципального образования "Город Архангельск" на 2011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5"/>
              <w:ind w:firstLine="29"/>
              <w:rPr/>
            </w:pPr>
            <w:r>
              <w:rPr>
                <w:rStyle w:val="Style12"/>
                <w:bCs/>
                <w:sz w:val="28"/>
                <w:szCs w:val="28"/>
              </w:rPr>
              <w:t>Октябрь-декабрь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городского бюджета за 9 месяцев 2010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/>
            </w:pPr>
            <w:r>
              <w:rPr>
                <w:rStyle w:val="Style12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Style w:val="Style12"/>
                <w:bCs/>
                <w:sz w:val="28"/>
                <w:szCs w:val="28"/>
              </w:rPr>
            </w:pPr>
            <w:r>
              <w:rPr>
                <w:rStyle w:val="Style12"/>
                <w:bCs/>
                <w:sz w:val="28"/>
                <w:szCs w:val="28"/>
              </w:rPr>
              <w:t>О городском бюджете на 2011 год (первое чтение)</w:t>
            </w:r>
          </w:p>
          <w:p>
            <w:pPr>
              <w:pStyle w:val="Header"/>
              <w:jc w:val="both"/>
              <w:rPr>
                <w:rStyle w:val="Style1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2"/>
                <w:bCs/>
                <w:sz w:val="28"/>
                <w:szCs w:val="28"/>
              </w:rPr>
            </w:pPr>
            <w:r>
              <w:rPr>
                <w:rStyle w:val="Style12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"/>
              <w:jc w:val="both"/>
              <w:rPr/>
            </w:pPr>
            <w:r>
              <w:rPr>
                <w:rStyle w:val="Style12"/>
                <w:bCs/>
                <w:sz w:val="28"/>
                <w:szCs w:val="28"/>
              </w:rPr>
              <w:t>О предоставлении льгот по арендной плате за земельные участки, находящиеся в собственности муниципального образования "Город Архангельск" на 2011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рхитектуры, строительства и землеполь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yle12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Головина О.А. о работе в занимаемой должности за истекший период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>
                <w:rStyle w:val="Style12"/>
                <w:bCs/>
                <w:sz w:val="28"/>
                <w:szCs w:val="28"/>
              </w:rPr>
            </w:pPr>
            <w:r>
              <w:rPr>
                <w:rStyle w:val="Style12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Цыварева А.П. о работе в занимаемой должности за истекший пери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финансам и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>
                <w:rStyle w:val="Style12"/>
                <w:bCs/>
                <w:sz w:val="28"/>
                <w:szCs w:val="28"/>
              </w:rPr>
            </w:pPr>
            <w:r>
              <w:rPr>
                <w:rStyle w:val="Style12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Style w:val="Style12"/>
                <w:bCs/>
                <w:sz w:val="28"/>
                <w:szCs w:val="28"/>
              </w:rPr>
            </w:pPr>
            <w:r>
              <w:rPr>
                <w:rStyle w:val="Style12"/>
                <w:bCs/>
                <w:sz w:val="28"/>
                <w:szCs w:val="28"/>
              </w:rPr>
              <w:t>О городском бюджете на 2011 год (второе чтение)</w:t>
            </w:r>
          </w:p>
          <w:p>
            <w:pPr>
              <w:pStyle w:val="Header"/>
              <w:jc w:val="both"/>
              <w:rPr>
                <w:rStyle w:val="Style1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6"/>
              <w:ind w:left="10" w:hanging="10"/>
              <w:rPr/>
            </w:pPr>
            <w:r>
              <w:rPr>
                <w:rStyle w:val="Style12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0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перспективного плана работы  и примерного графика сессий Архангельского городского Совета депутатов на 2011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9"/>
              <w:rPr>
                <w:rStyle w:val="Style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6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 согласовании установления арендаторам коэффициента социальной значимо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" w:hanging="10"/>
              <w:rPr/>
            </w:pPr>
            <w:r>
              <w:rPr>
                <w:rStyle w:val="Style12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 внесении изменений и дополнений в Положение об арендной плате за использование земельных участков, находящихся в собственности муниципального образования "Город Архангельск", утвержденное решением Архангельского городского Совета депутатов от 21.11.2007 № 5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рхитектуры, строительства и землеполь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5"/>
              <w:ind w:left="10" w:hanging="10"/>
              <w:rPr/>
            </w:pPr>
            <w:r>
              <w:rPr>
                <w:rStyle w:val="Style12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О внесении изменений и дополнений в Прогнозный план приватизации муниципального имущества муниципального образования "Город Архангельск" на 2010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50"/>
              <w:ind w:left="19" w:hanging="19"/>
              <w:rPr/>
            </w:pPr>
            <w:r>
              <w:rPr>
                <w:rStyle w:val="Style12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4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О внесении изменений в Перечень муниципального имущества, которое может быть использовано только в целях предоставления его во владение и (или) в пользование   на   долгосрочной   основе 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ринятии его в новой редакц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9" w:hanging="29"/>
              <w:rPr/>
            </w:pPr>
            <w:r>
              <w:rPr>
                <w:rStyle w:val="Style12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О заимствовании муниципальными унитарными предприятия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yle12"/>
                <w:bCs/>
                <w:sz w:val="28"/>
                <w:szCs w:val="28"/>
              </w:rPr>
              <w:t>В    случае  необходи</w:t>
              <w:softHyphen/>
              <w:t>мости</w:t>
            </w:r>
          </w:p>
        </w:tc>
      </w:tr>
    </w:tbl>
    <w:p>
      <w:pPr>
        <w:pStyle w:val="Normal"/>
        <w:jc w:val="center"/>
        <w:rPr>
          <w:rStyle w:val="Style12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Арханг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6.12.2009 № 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Архангельского городского Совета депутатов</w:t>
      </w:r>
    </w:p>
    <w:p>
      <w:pPr>
        <w:pStyle w:val="Normal"/>
        <w:jc w:val="center"/>
        <w:rPr/>
      </w:pPr>
      <w:r>
        <w:rPr/>
        <w:t>двадцать пятого созыва на 2010 год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7965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сессии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й сесси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 февра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марта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2 апре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ма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4 июн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аникулы: июль - август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-09 сен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ок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 но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-09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2" w:leader="none"/>
      </w:tabs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2:00Z</dcterms:created>
  <dc:creator>rezvy_op</dc:creator>
  <dc:description/>
  <cp:keywords/>
  <dc:language>en-US</dc:language>
  <cp:lastModifiedBy>KozlovaSV</cp:lastModifiedBy>
  <cp:lastPrinted>2009-12-16T16:15:00Z</cp:lastPrinted>
  <dcterms:modified xsi:type="dcterms:W3CDTF">2009-12-16T13:17:00Z</dcterms:modified>
  <cp:revision>24</cp:revision>
  <dc:subject/>
  <dc:title>УТВЕРЖДЕН</dc:title>
</cp:coreProperties>
</file>