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spacing w:before="0" w:after="0"/>
        <w:jc w:val="center"/>
        <w:rPr>
          <w:rFonts w:ascii="Academy" w:hAnsi="Academy" w:cs="Academy"/>
          <w:lang w:val="en-US"/>
        </w:rPr>
      </w:pPr>
      <w:r>
        <w:rPr>
          <w:rFonts w:cs="Academy" w:ascii="Academy" w:hAnsi="Academy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5pt;height:60pt" filled="f" o:ole="">
            <v:imagedata r:id="rId3" o:title=""/>
          </v:shape>
          <o:OLEObject Type="Embed" ProgID="" ShapeID="ole_rId2" DrawAspect="Content" ObjectID="_438760502" r:id="rId2"/>
        </w:object>
      </w:r>
    </w:p>
    <w:p>
      <w:pPr>
        <w:pStyle w:val="Normal"/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exact" w:line="320"/>
        <w:rPr>
          <w:b/>
          <w:b/>
          <w:sz w:val="24"/>
        </w:rPr>
      </w:pPr>
      <w:r>
        <w:rPr>
          <w:b/>
          <w:sz w:val="24"/>
        </w:rPr>
        <w:t>ГЛАВА  МУНИЦИПАЛЬНОГО  ОБРАЗОВАНИЯ</w:t>
      </w:r>
    </w:p>
    <w:p>
      <w:pPr>
        <w:pStyle w:val="Heading2"/>
        <w:spacing w:lineRule="exact" w:line="32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ЭР  ГОРОДА  АРХАНГЕЛЬС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36"/>
        </w:rPr>
      </w:pPr>
      <w:r>
        <w:rPr>
          <w:rFonts w:cs="Arial" w:ascii="Book Antiqua" w:hAnsi="Book Antiqua"/>
          <w:sz w:val="36"/>
        </w:rPr>
        <w:t>П О С Т А Н О В Л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6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вгуста 2010 г. № 345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bCs/>
        </w:rPr>
        <w:t xml:space="preserve">Об основных направлениях бюджетной и налоговой политики муниципального образования "Город Архангельск" на </w:t>
      </w:r>
      <w:r>
        <w:rPr>
          <w:b/>
          <w:szCs w:val="28"/>
        </w:rPr>
        <w:t xml:space="preserve">2011 год </w:t>
      </w:r>
    </w:p>
    <w:p>
      <w:pPr>
        <w:pStyle w:val="Heading1"/>
        <w:rPr>
          <w:b/>
          <w:b/>
          <w:bCs/>
        </w:rPr>
      </w:pPr>
      <w:r>
        <w:rPr>
          <w:b/>
          <w:szCs w:val="28"/>
        </w:rPr>
        <w:t>и плановый период 2012 и 2013 годов</w:t>
      </w:r>
    </w:p>
    <w:p>
      <w:pPr>
        <w:pStyle w:val="Heading1"/>
        <w:rPr/>
      </w:pPr>
      <w:r>
        <w:rPr/>
        <w:t xml:space="preserve">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одпунктом 3.2.3 Положения о бюджетном процессе в муниципальном образовании "Город Архангельск", утвержденного решением Архангельского городского Совета депутатов от 17.12.2008 № 807, </w:t>
      </w:r>
      <w:r>
        <w:rPr>
          <w:rFonts w:cs="Times New Roman" w:ascii="Times New Roman" w:hAnsi="Times New Roman"/>
          <w:b/>
          <w:spacing w:val="40"/>
          <w:sz w:val="28"/>
        </w:rPr>
        <w:t>постановляю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основные направления бюджетной и налоговой политики муниципального образования "Город Архангельск" на 2011 год и плановый период 2012 и 2013 г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раслевым (функциональным) и территориальным органам мэрии города Архангельска руководствоваться основными направлениями бюджетной и налоговой политики муниципального образования "Город Архангельск" на 2011 год и плановый период 2012 и 2013 годов  при разработке проекта городского бюджета на 2011 год и среднесрочного финансового плана муниципального образования "Город Архангельск" на 2011 год и плановый период 2012 и 2013 год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мэра города по вопросам экономического развития и финансам Цыварева А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мэра города</w:t>
        <w:tab/>
        <w:tab/>
        <w:tab/>
        <w:tab/>
        <w:tab/>
        <w:tab/>
        <w:tab/>
        <w:tab/>
        <w:t xml:space="preserve">        А.П. Цывар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 09в.08.10</w:t>
      </w:r>
    </w:p>
    <w:p>
      <w:pPr>
        <w:sectPr>
          <w:type w:val="nextPage"/>
          <w:pgSz w:w="11906" w:h="16838"/>
          <w:pgMar w:left="1701" w:right="567" w:gutter="0" w:header="0" w:top="107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бщий отдел мэрии г.Архангельска. Заказ 004. 15.03.2010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эра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рхангельска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10 № 345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й и налоговой политик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Город Архангельск" на 2011 год и плановый период 2012 и 2013 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муниципального образования "Город Архангельск"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(далее - основные направления бюджетной и налоговой политики) на 2011 год и плановый период 2012 и 2013 годов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разработаны в соответствии с Бюджетным кодексом Российской Федерации и Положением о бюджетном процессе в муниципальном образовании "Город Архангельск", утвержденным решением Архангельского городского Совета депутатов </w:t>
      </w:r>
      <w:r>
        <w:rPr>
          <w:rFonts w:cs="Times New Roman" w:ascii="Times New Roman" w:hAnsi="Times New Roman"/>
          <w:sz w:val="28"/>
        </w:rPr>
        <w:t>от 17.12.2008 № 80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сновные итоги бюджетной и налогов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09 году и начале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родского бюджета в 2009 году осуществлялось в рамках антикризисных мер, основными направлениями которых стали укрепление доходов и оптимизация расходов городского бюджета. С экономической точки зрения год был сложным, в результате городской бюджет на 2009 год потребовал существенной корректировки первоначально утвержденн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тог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тношению к уточненным показателям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родской бюджет за 2009 год по доходам исполнен более чем на 98 процентов, а по расходам                        на 95 процентов от плановых показателей. При этом г</w:t>
      </w:r>
      <w:r>
        <w:rPr>
          <w:rFonts w:cs="Times New Roman" w:ascii="Times New Roman" w:hAnsi="Times New Roman"/>
          <w:sz w:val="28"/>
          <w:szCs w:val="28"/>
        </w:rPr>
        <w:t>рамотное применение инструментов бюджетной политики обеспечило сохранение доходной базы городского бюджета на уровне 2008 года – снижение составило лишь                                 1 процент, что дало возможность обеспечить бесперебойное финансовое обеспечение первостепенных расходных обязательств муниципального образования "Город Архангельск" (далее – город Архангельс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и налоговой политики                                 в 2009 году и начале 2010 года являли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</w:t>
      </w:r>
      <w:r>
        <w:rPr>
          <w:rFonts w:cs="Times New Roman" w:ascii="Times New Roman" w:hAnsi="Times New Roman"/>
          <w:sz w:val="28"/>
          <w:szCs w:val="28"/>
        </w:rPr>
        <w:t xml:space="preserve">воевременное и полное выполнение налоговых и неналоговых обязательств налогоплательщиками, плательщи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арендных платежей и платы за негативное воздействие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9 и 2010 годах продолжено взаимодействие с налоговыми и иными территориальными подразделениями федеральных органов власти в целях увеличения доходов городского бюджета, сокращения задолженности по платежам в городской бюджет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Безусловное исполнение социальных обязательств города Архангель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 году обеспечено достижение уровня заработной платы работников бюджетной сферы не ниже установленной минимальной заработной платы в Архангельской области в размере 5 329 рублей. Существенные меры приняты по решению проблемы устройства детей в дошкольные учреждения и по улучшению кадровой ситуации в здравоохранении. Продолжена реализация социально-значимых городских целевых программ.</w:t>
      </w:r>
    </w:p>
    <w:p>
      <w:pPr>
        <w:pStyle w:val="Style1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дрение системы результативного управления процессами оказания муниципальных услуг (выполнения работ). </w:t>
      </w:r>
    </w:p>
    <w:p>
      <w:pPr>
        <w:pStyle w:val="Style1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лана большая подготовительная работа по изменению механизмов ресурсного обеспечения оказания (выполнения) органами местного самоуправления и муниципальными бюджетными учреждениями муниципальных услуг (работ). В 2010 году главные распорядители средств городского бюджета обеспечивают внедрение в практику своей деятельности расчетно-нормативных затрат  и муниципальных заданий на оказание муниципальных услуг (выполнения работ). В целях повышения качества муниципальных услуг, оказываемых муниципальными учреждениями, распоряжениями мэра города утверждены стандарты их ока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вершенствование процедур составления и исполнения городск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е Положения о бюджетном процессе в городе Архангельске, утвержденного решением Архангельского городского Совета депутатов от 17.12.2008 № 807, и в целях дальнейшей модернизации технологий составления и исполнения городского бюджета принят целый комплекс муниципальных правовых актов и приказов соответствующих участников бюджетного процесса, регулирующих бюджетные правоотношения. Обеспечено внедрение новых принципов осуществления бюджетных инвестиций и проведения капитального ремонта объектов муниципальной собственности, совершенствуются процессы составления проекта городского бюджета и среднесрочного финансового плана города Архангельска, а также механизмы финансового обеспечения отдельных расходных обязательств города Архангель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и и задачи бюджетной и налоговой политики на 2011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2 и 2013 г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ая и налоговая политика </w:t>
      </w:r>
      <w:r>
        <w:rPr>
          <w:rFonts w:cs="Times New Roman" w:ascii="Times New Roman" w:hAnsi="Times New Roman"/>
          <w:sz w:val="28"/>
          <w:szCs w:val="28"/>
        </w:rPr>
        <w:t>на 2011 год и плановый период 2012 и 2013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а быть ориентирована на поддержание </w:t>
      </w:r>
      <w:r>
        <w:rPr>
          <w:rFonts w:cs="Times New Roman" w:ascii="Times New Roman" w:hAnsi="Times New Roman"/>
          <w:sz w:val="28"/>
          <w:szCs w:val="28"/>
        </w:rPr>
        <w:t>социальной и экономической стабильности, а также создание условий для долгосрочного устойчивого развития в условиях сокращения собственных доходных источников.</w:t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и целями бюджетной и налоговой политики на 2011 год и плановый период 2012 и 2013 годов являются сохранение сбалансированности городского бюджета и обеспечение его нацеленности на достижение конкретных результатов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охраняется необходимость решения поставленных ранее задач п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сервативному бюджетному планированию исходя из оценки возможностей доходного потенциала и минимизации размера дефицита городск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хранению и развитию доходных источников городского бюджета в действующих экономических усло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держиванию роста расходов городского бюджета путем оптимизации расходных обязательств города Архангельска и повышения их эффектив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алистичности и гарантированности исполнения принятых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остижения поставленных целей и задач является консолидированная работа органов местного самоуправления города Архангельска по важнейшим направлениям бюджетной и налоговой поли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направления бюджетной и налоговой поли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1 год  и плановый период 2012 и 2013 годов в области доходов городского бюдж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и налоговая политика на 2011 год и плановый период 2012 и 2013 годов в области доходов городского бюджета будет направлена на обеспечение необходимого уровня доходов городского бюдж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решения данной задач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увеличению доходов городского бюджета, сокращению задолженности по платежам в городской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администрирования доходов городск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 эффективное использование муниципального имущества, сокращение задолженности по платежам за аренду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политика в сфере межбюджетных отношений должна быть направлена на продолжение работы по отстаиванию интересов города Архангельска по сохранению доходной базы и  привлечению в городской бюджет межбюджетных трансфер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поставленных задач необходимо добиваться полноценного финансового обеспечения государственных полномочий за счет средств областного бюджета, а также предоставления дополнительных ресурсов из федерального и областного бюджетов, Фонда содействия реформированию жилищно-коммунального хозяйств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направления бюджетной политики на 201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лановый период 2012 и 2013 годов в области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на 2011 и плановый период 2012 и 2013 годов в области расходов городского бюджета будет направлена на обеспечение максимально эффективного использования имеющихся бюджетных ресурсов при безусловном исполнении действующих расходных обязатель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формировании расходов городского бюджета на 2011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12 и 2013 годов нужно исходить из значимости тех или иных расход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 вычленив главное, оптимизировав или перенеся на более поздний срок остальные направления. П</w:t>
      </w:r>
      <w:r>
        <w:rPr>
          <w:rFonts w:cs="Times New Roman" w:ascii="Times New Roman" w:hAnsi="Times New Roman"/>
          <w:sz w:val="28"/>
          <w:szCs w:val="28"/>
        </w:rPr>
        <w:t xml:space="preserve">риоритет следует отдавать т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м, которые непосредственно определяют качество жизни граждан: жилищно-коммунальное хозяйство, жилищное строительство,  образование и здравоохра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бюджетной политики в области расходов городского бюджета заложены следующие основные направ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держивание роста расходов городского бюдж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зис усилил главную проблему бюджетов всех муниципальных образований – несоответствие доходной базы местных бюджетов и возложенных на них расходных полномочий. В этих условиях возможности роста расходной части городского бюджета крайне ограниче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, необходи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ть приоритетность всех расходов городского бюджета, сопоставив их с его реальными доходными возможностя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требуется проанализировать действующие расходные обязательства города Архангельска с точки зрения их оптимизации, в первую очередь это относится к городским целевым программам и решениям об осуществлении бюджетных инвестиц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ледует сохранить взвешенный подход к увеличению и принятию новых расходных обязательств города Архангельска. 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подход к принятию решений, в полной мере учитывающий уроки кризиса, позволит перераспределить ресурсы в пользу эффективных направлений расходов городск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использования средств городск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граниченности бюджетных ресурсов необходимо ясное понимание последствий реализации любых мер муниципальной политики с точки зрения их влияния на темпы продвижения к достижению поставленных целей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 на первый план выходит задача повышения эффективности и обоснованности расходов городского бюджета. Деятельность органов местного самоуправления и муниципальных учреждений должна быть нацелена на достижение конкретных, общественно значим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екта городского бюджета на 2011 год впервые будет осуществляться на основании обоснований бюджетных ассигнований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результатов выполнения муниципальных заданий на оказание муниципальных услуг (выполнение работ) в 2010 го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распорядителям средств городского бюджета следует максимально ответственно подойти к внедрению данных новаций, а в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 дальнейшем необходимо добиться развития современных форм организации предоставления муниципальных услуг (выполнения работ), обеспечения их оплаты за реальный результа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Одновременно предстоит оптимизировать объемы и порядок предоставления муниципальных услуг, а также создать стимулы для муниципальных учреждений по повышению эффективности их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Нацеливают на повышение доступности и качества  муниципальных услуг законодательно оформленные изменения в правовом положении муниципальных учреждений. Для их реализации необходимо в короткий срок принять меры по обеспечению планомерного введения новых принципов деятельности муниципальных учреждений и в установленные сроки создать необходимую правовую базу, предусматривающую выделение в структуре муниципальных учреждений автономных, бюджетных и казен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При этом не стоит забывать об обеспечении социальной защищенности работников бюджетной сферы. В этих целях требуется провести тщательную оценку возможностей повышения в 2011 году их заработной платы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 же время, 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ить права бюджетным учреждениям по переходу на новые системы оплаты труда при проведении мероприятий по оптимизации расходов городского бюдж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овершенствование программно-целевого метода бюджетного планир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ые целевые программы являются серьезным инструментом решения наиболее важных и актуальных задач по решению вопросов местного значения. Разрабатываемые долгосрочные целевые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лжны быть </w:t>
      </w:r>
      <w:r>
        <w:rPr>
          <w:rFonts w:cs="Times New Roman" w:ascii="Times New Roman" w:hAnsi="Times New Roman"/>
          <w:sz w:val="28"/>
          <w:szCs w:val="28"/>
        </w:rPr>
        <w:t>ориентированы на решение системных проблем социально-экономического развития города Архангельс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а объем средств, выделяемых на их реализацию, следует определять исходя из приоритетов и финансовых возможностей городского бюдж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т количества долгосрочных целевых программ не должен являться самоцель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увеличение объема средств городского бюджета, распределяемых через программно-целевой механизм – источником дополнительного финансового обеспечения текущих расходо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</w:p>
    <w:p>
      <w:pPr>
        <w:pStyle w:val="Normal"/>
        <w:spacing w:lineRule="exact" w:line="2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чикам долгосрочных целевых программ необходимо подходить к решению этого вопроса на основе оценки эффективности реализации соответствующей целевой программы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ходя из четкой увязки бюджетных затрат и конечного результата провед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инципиальная позиция: ресурсы городского бюджета должны быть мобилизованы на приоритетных направлениях, а их отдача должна быть максим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вышение эффективности, качества и прозрачности размещения заказов для муниципальных нуж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роцедур размещения муниципальных закупок следует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независимых оценок (ориентиров стоимости) планируемых закупок с целью оптимизации их цены и эффективного использования средств городск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ачественных показателей оценок, позволяющих снижать субъективность при выборе поставщиков (подрядчиков) товаров (работ, услуг), с определением порога минимальных требований к участникам размещения заказов по максимально возможному количеству критери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актуальность в современных условиях приобретает внедрение новых электронных технологий в сфере размещения заказов, позволяющих осуществить переход на электронный документооборот и сократить издержки городского бюджета на участие в торгах. В этой связи требуется в сроки и в установленном порядке обеспечить переход на размещение заказов путем проведения открытых аукционов в электронной форме по определенному действующим законодательством Российской Федерации перечню товаров, работ и услуг в рамках совершенствования механизма закупок, их прозрачности и развития конкур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ритмичности исполнения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необходимые меры для организации исполнения городского бюджета должны приниматься до начала финансового года, а все решения в процессе исполнения городского бюджета должны приниматься и реализовываться максимально оператив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распорядители средств городского бюджета при исполнении городского бюджета должны опираться на отлаженные бюджетные процедуры и высокий уровень бюджетной дисциплины. Необходимо при этом обеспечить качество и строгое соблюдение установленных сроков подготовки проектов муниципальных правовых актов, а также более ответственно подходить к принятию бюджетных обяза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лговая политика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Политика управления муниципальным долгом города Архангельска в 2011 году и плановом периоде 2012 и 2013 годов сохранит преемственность действующих принципов: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соблюдения ограничений, предусмотренных Бюджетным кодексом Российской Федерации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исполнения долговых обязательств по уплате процентов и погашению основного долга </w:t>
      </w:r>
      <w:r>
        <w:rPr/>
        <w:t>своевременно и в полном объеме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поддержания статуса города Архангельска как надежного заемщик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Источниками финансирования дефицита городского бюджета в 2011 году </w:t>
      </w:r>
      <w:r>
        <w:rPr>
          <w:szCs w:val="28"/>
        </w:rPr>
        <w:t>и плановом периоде 2012 и 2013 годов</w:t>
      </w:r>
      <w:r>
        <w:rPr/>
        <w:t xml:space="preserve"> преимущественно будут являться муниципальные заимствования. При этом первоочередной задачей долговой политики станет обслуживание долговых обязательств по возможно минимальной стоимости с сохранением экономически безопасных объемов заимствовани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Для этого необходима реализация следующих направлений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недопустимость образования пеней и штрафов в результате ненадлежащего исполнения обязанностей заемщика – муниципального образования "Город Архангельск"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привлечение кредитных ресурсов с возможностью многократного использования денежных средств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формирование минимально возможной процентной ставки в процессе отбора кредитной организации по предоставлению денежных средств (кредит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Финансовы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политика в области финансового контроля на 2011 год и плановый период 2012 и 2013 годов будет направлена на дальнейшее совершенствование муниципального финансового контроля. Для решения этой задачи необходимо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едомственного контроля, осуществляемого главными распорядителями средств городского бюдж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главных распорядителей средств городского бюджета должна быть направлена не только на обеспечение целевого и эффективного использования средств городского бюджета, но и на проверку соблюдения подведомственными муниципальными учреждениями установленных требований к качеству оказания муниципальных услуг и выполнения утвержденных объемов оказания их предост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мплексного взаимодействия между всеми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последующего финансового контроля необходимо наладить конструктивное взаимодействие между органами муниципального финансового контроля мэрии города Архангельска и контрольно-счетной палатой города Архангельска, нацелив его на установление единых подходов к проведению контрольных мероприятий и недопустимость взаимодублирующих действий.</w:t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системы обще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иления ответственности органов местного самоуправления города Архангельска и муниципальных учреждений за обеспечением результативности их деятельности необходимо повышать открытость для населения информации о принимаемых решениях и реализуемых мероприятия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 это касается доступности информации о муниципальных услуга (работах), оказываемых органами местного самоуправления города Архангельска и муниципальными учреждениями за счет средств городского бюджета. Необходимо в кратчайшие сроки ввести в действие раздел на официальном информационном Интернет-портале города Архангельска, посвященный бюджетированию муниципальных услуг (работ), обеспечив при этом для населения возможность подачи в электронном виде жалоб и предложений по улучшению качества оказываемых муниципальных услуг (выполняемых рабо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701" w:right="567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">
    <w:charset w:val="00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eft1">
    <w:name w:val="aleft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2">
    <w:name w:val="Обычный (веб)"/>
    <w:basedOn w:val="Normal"/>
    <w:qFormat/>
    <w:pPr>
      <w:spacing w:lineRule="auto" w:line="288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7:00Z</dcterms:created>
  <dc:creator>NovoselovaMN</dc:creator>
  <dc:description/>
  <cp:keywords/>
  <dc:language>en-US</dc:language>
  <cp:lastModifiedBy>Vasileva</cp:lastModifiedBy>
  <cp:lastPrinted>2010-08-09T15:22:00Z</cp:lastPrinted>
  <dcterms:modified xsi:type="dcterms:W3CDTF">2010-08-16T11:17:00Z</dcterms:modified>
  <cp:revision>2</cp:revision>
  <dc:subject/>
  <dc:title>Проект</dc:title>
</cp:coreProperties>
</file>