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66" w:leader="none"/>
        </w:tabs>
        <w:jc w:val="center"/>
        <w:rPr>
          <w:rFonts w:ascii="Academy;Times New Roman" w:hAnsi="Academy;Times New Roman" w:cs="Academy;Times New Roman"/>
          <w:lang w:val="en-US"/>
        </w:rPr>
      </w:pPr>
      <w:r>
        <w:rPr>
          <w:rFonts w:cs="Academy;Times New Roman" w:ascii="Academy;Times New Roman" w:hAnsi="Academy;Times New Roman"/>
          <w:lang w:val="en-US"/>
        </w:rPr>
        <w:object w:dxaOrig="931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55pt;height:60pt" filled="f" o:ole="">
            <v:imagedata r:id="rId3" o:title=""/>
          </v:shape>
          <o:OLEObject Type="Embed" ProgID="" ShapeID="ole_rId2" DrawAspect="Content" ObjectID="_1363916176" r:id="rId2"/>
        </w:object>
      </w:r>
    </w:p>
    <w:p>
      <w:pPr>
        <w:pStyle w:val="Normal"/>
        <w:tabs>
          <w:tab w:val="clear" w:pos="708"/>
          <w:tab w:val="left" w:pos="7611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tabs>
          <w:tab w:val="clear" w:pos="708"/>
          <w:tab w:val="left" w:pos="7611" w:leader="none"/>
        </w:tabs>
        <w:spacing w:lineRule="exact" w:line="320"/>
        <w:rPr>
          <w:rFonts w:ascii="Bookman Old Style" w:hAnsi="Bookman Old Style" w:cs="Bookman Old Style"/>
          <w:szCs w:val="28"/>
        </w:rPr>
      </w:pPr>
      <w:r>
        <w:rPr>
          <w:szCs w:val="28"/>
        </w:rPr>
        <w:t>МЭРИЯ  ГОРОДА  АРХАНГЕЛЬСКА</w:t>
      </w:r>
    </w:p>
    <w:p>
      <w:pPr>
        <w:pStyle w:val="Normal"/>
        <w:tabs>
          <w:tab w:val="clear" w:pos="708"/>
          <w:tab w:val="left" w:pos="7611" w:leader="none"/>
        </w:tabs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7611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ing4"/>
        <w:tabs>
          <w:tab w:val="clear" w:pos="708"/>
          <w:tab w:val="left" w:pos="7611" w:leader="none"/>
        </w:tabs>
        <w:rPr>
          <w:rFonts w:ascii="Book Antiqua" w:hAnsi="Book Antiqua" w:cs="Arial"/>
          <w:sz w:val="36"/>
        </w:rPr>
      </w:pPr>
      <w:r>
        <w:rPr>
          <w:rFonts w:cs="Arial" w:ascii="Book Antiqua" w:hAnsi="Book Antiqua"/>
          <w:sz w:val="36"/>
        </w:rPr>
        <w:t>Р А С П О Р Я Ж Е Н И 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Book Antiqua" w:hAnsi="Book Antiqua" w:cs="Arial"/>
          <w:sz w:val="36"/>
          <w:szCs w:val="28"/>
        </w:rPr>
      </w:pPr>
      <w:r>
        <w:rPr>
          <w:rFonts w:cs="Arial" w:ascii="Book Antiqua" w:hAnsi="Book Antiqua"/>
          <w:sz w:val="36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  <w:t>от 29 октября 2010 г. № 1965р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Порядка ведения реестра расходных обязательств муниципального образования "Город Архангельск"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87 Бюджетного кодекса Российской Федерации, пунктом 2.4 Положения о бюджетном процессе в муниципальном образовании "Город Архангельск", утвержденного решением Архангельского городского Совета депутатов от 17.12.2008 № 807,  и в целях учета расходных обязательств муниципального образования "Город Архангельск":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. Утвердить прилагаемый Порядок ведения реестра расходных обязательств муниципального образования "Город Архангельск".</w:t>
      </w:r>
    </w:p>
    <w:p>
      <w:pPr>
        <w:pStyle w:val="Normal"/>
        <w:spacing w:before="120" w:after="0"/>
        <w:ind w:firstLine="720"/>
        <w:jc w:val="both"/>
        <w:rPr/>
      </w:pPr>
      <w:r>
        <w:rPr>
          <w:szCs w:val="28"/>
        </w:rPr>
        <w:t xml:space="preserve">2. Контроль за исполнением распоряжения возложить на заместителя мэра города по вопросам экономического развития и финансам                       Цыварева А.П. </w:t>
      </w:r>
    </w:p>
    <w:p>
      <w:pPr>
        <w:pStyle w:val="Normal"/>
        <w:spacing w:before="120" w:after="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b/>
          <w:szCs w:val="28"/>
        </w:rPr>
        <w:t>Мэр города                                                                                      В.Н. Павленко</w:t>
      </w:r>
    </w:p>
    <w:p>
      <w:pPr>
        <w:pStyle w:val="Normal"/>
        <w:tabs>
          <w:tab w:val="clear" w:pos="708"/>
          <w:tab w:val="left" w:pos="7611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611" w:leader="none"/>
        </w:tabs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7611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611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611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611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611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611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611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611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611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611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611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611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611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611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611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611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611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611" w:leader="none"/>
        </w:tabs>
        <w:rPr>
          <w:sz w:val="20"/>
        </w:rPr>
      </w:pPr>
      <w:r>
        <w:rPr>
          <w:sz w:val="20"/>
        </w:rPr>
        <w:t>ав 29л.10.10</w:t>
      </w:r>
    </w:p>
    <w:p>
      <w:pPr>
        <w:sectPr>
          <w:type w:val="nextPage"/>
          <w:pgSz w:w="11906" w:h="16838"/>
          <w:pgMar w:left="1701" w:right="62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611" w:leader="none"/>
        </w:tabs>
        <w:rPr/>
      </w:pPr>
      <w:r>
        <w:rPr>
          <w:sz w:val="16"/>
        </w:rPr>
        <w:t xml:space="preserve">Общий отдел мэрии г.Архангельска. Заказ 003. 15.03.2010 </w:t>
      </w:r>
    </w:p>
    <w:p>
      <w:pPr>
        <w:pStyle w:val="TextBody"/>
        <w:spacing w:before="0" w:after="0"/>
        <w:ind w:firstLine="594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</w:t>
      </w:r>
    </w:p>
    <w:p>
      <w:pPr>
        <w:pStyle w:val="ConsNonformat"/>
        <w:ind w:right="0" w:firstLine="59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ряжением мэрии</w:t>
      </w:r>
    </w:p>
    <w:p>
      <w:pPr>
        <w:pStyle w:val="ConsNonformat"/>
        <w:ind w:right="0" w:firstLine="59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Архангельска</w:t>
      </w:r>
    </w:p>
    <w:p>
      <w:pPr>
        <w:pStyle w:val="ConsNonformat"/>
        <w:ind w:right="0" w:firstLine="59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0.2010 №  1965р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ения реестра расходных обязательств 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"Город Архангельск"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iCs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Порядок разработан в соответствии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Бюджетным кодексом Российской Федерации и устанавливает основные принципы и правила ведения реестра расходных обязательств муниципального образования "Город Архангельск" (далее – МО "Город Архангельск"). 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м Порядке используются понятия и термины, установленные Бюджетным кодексом Российской Федерации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iCs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естр расходных обязательств МО "Город Архангельск" ведется с целью учета расходных обязательств МО "Город Архангельск" и определения объема средств, необходимых для их исполнения, а также  оценки результативности расходования средств городского бюджета.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ые реестра расходных обязательств МО "Город Архангельск" используются для планирования бюджетных ассигнований на исполнение действующих и принимаемых расходных обязательств МО "Город Архангельск" при разработке проекта городского бюджета на очередной финансовый год и среднесрочного финансового плана МО "Город Архангельск" на очередной финансовый год и плановый период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szCs w:val="28"/>
        </w:rPr>
      </w:pPr>
      <w:r>
        <w:rPr>
          <w:szCs w:val="28"/>
        </w:rPr>
        <w:t>Расходные обязательства МО "Город Архангельск" (далее – расходные обязательства), не включенные в реестр расходных обязательств МО "Город Архангельск", не учитываются в общем объеме средств на исполнение действующих расходных обязательств МО "Город Архангельск" при разработке проекта городского бюджета на очередной финансовый год и среднесрочного финансового плана МО "Город Архангельск" на очередной финансовый год и плановый период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szCs w:val="28"/>
        </w:rPr>
        <w:t>2. Реестр расходных обязательств МО "Город Архангельск" представляет собой свод (перечень) законов, иных нормативных правовых актов, муниципальных правовых актов, обуславливающих публичные нормативные обязательства и (или) правовые основания для иных расходных обязательств МО "Город Архангельск", с указанием соответствующих положений (статей, частей, пунктов, подпунктов, абзацев) законов и иных нормативных правовых актов, муниципальных правовых актов с оценкой объемов бюджетных ассигнований, необходимых для исполнения включенных в реестр обязательств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Реестр расходных обязательств МО "Город Архангельск" ведет департамент финансов и казначейского исполнения бюджета мэрии города Архангельска (далее – департамент финансов) на основании сведений реестров расходных обязательств главных распорядителей средств городского бюджета.</w:t>
      </w:r>
      <w:r>
        <w:br w:type="page"/>
      </w:r>
    </w:p>
    <w:p>
      <w:pPr>
        <w:pStyle w:val="Normal"/>
        <w:autoSpaceDE w:val="false"/>
        <w:ind w:firstLine="720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autoSpaceDE w:val="false"/>
        <w:spacing w:lineRule="exact" w:line="120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Главные распорядители средств городского бюджета (далее – главные распорядители) ведут реестры расходных обязательств главных распорядителей, </w:t>
      </w:r>
      <w:r>
        <w:rPr>
          <w:rFonts w:eastAsia="SimSun;宋体"/>
          <w:iCs/>
          <w:szCs w:val="28"/>
          <w:lang w:eastAsia="zh-CN"/>
        </w:rPr>
        <w:t>подлежащих исполнению в пределах утвержденных им бюджетных ассигнований  и лимитов бюджетных обязательств.</w:t>
      </w:r>
      <w:r>
        <w:rPr>
          <w:szCs w:val="28"/>
        </w:rPr>
        <w:t xml:space="preserve"> 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естр расходных обязательств МО "Город Архангельск" и реестры расходных обязательств  главных распорядителей ведутся по форме согласно приложению № 1 к настоящему Порядку и содержат следующие сведения: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Cs w:val="28"/>
        </w:rPr>
      </w:pPr>
      <w:r>
        <w:rPr>
          <w:szCs w:val="28"/>
        </w:rPr>
        <w:t>код и наименование расходного обязательства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Cs w:val="28"/>
        </w:rPr>
      </w:pPr>
      <w:r>
        <w:rPr>
          <w:szCs w:val="28"/>
        </w:rPr>
        <w:t>содержание расходного обязательства;</w:t>
      </w:r>
    </w:p>
    <w:p>
      <w:pPr>
        <w:pStyle w:val="Normal"/>
        <w:ind w:firstLine="720"/>
        <w:jc w:val="both"/>
        <w:rPr/>
      </w:pPr>
      <w:r>
        <w:rPr/>
        <w:t>нормативное правовое регулирование, определяющее финансовое обеспечение и порядок расходования средств в части нормативных правовых актов, договоров, соглашений Российской Федерации;</w:t>
      </w:r>
    </w:p>
    <w:p>
      <w:pPr>
        <w:pStyle w:val="Normal"/>
        <w:ind w:firstLine="720"/>
        <w:jc w:val="both"/>
        <w:rPr/>
      </w:pPr>
      <w:r>
        <w:rPr/>
        <w:t>нормативное правовое регулирование, определяющее финансовое обеспечение и порядок расходования средств в части нормативных правовых актов, договоров, соглашений Архангельской области;</w:t>
      </w:r>
    </w:p>
    <w:p>
      <w:pPr>
        <w:pStyle w:val="Normal"/>
        <w:ind w:firstLine="720"/>
        <w:jc w:val="both"/>
        <w:rPr/>
      </w:pPr>
      <w:r>
        <w:rPr/>
        <w:t>нормативное правовое регулирование, определяющее финансовое обеспечение и порядок расходования средств в части нормативных правовых актов, договоров, соглашений МО "Город Архангельск"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код и наименование главного распорядителя;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коды классификации расходов городского бюджета (раздел, подраздел, целевая статья, вид расходов, классификация операций сектора государственного управления)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>объем средств на исполнение расходного обязательства (отчетный финансовый год (план, факт), текущий финансовый год (план), очередной финансовый год (прогноз), плановый период (прогноз на два года);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код метода расчета бюджетных ассигнований.</w:t>
      </w:r>
      <w:r>
        <w:rPr>
          <w:szCs w:val="28"/>
        </w:rPr>
        <w:t xml:space="preserve"> 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реестре расходных обязательств  МО "Город Архангельск" и реестрах расходных обязательств главных распорядителей раздельно указываются: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ные обязательства, связанные с решением вопросов местного значения МО "Город Архангельск";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ные обязательства, связанные с осуществлением переданных                   МО "Город Архангельск" отдельных государственных полномочий;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ные обязательства, связанные с решением иных вопросов, которые в соответствии с федеральными законами вправе решать органы местного самоуправления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естры расходных обязательств главных распорядителей подлежат обязательному согласованию с муниципально-правовым департаментом            мэрии города Архангельска (далее – муниципально-правовой департамент). При этом муниципально-правовой департамент проверяет соответствие расходных обязательств законам, иным нормативным правовым актам, муниципальным правовым актам, обуславливающим правовые основания для соответствующих расходных обязательств, указанных в реестре расходных обязательств главного распорядителя.</w:t>
      </w:r>
      <w:r>
        <w:br w:type="page"/>
      </w:r>
    </w:p>
    <w:p>
      <w:pPr>
        <w:pStyle w:val="ConsNormal"/>
        <w:ind w:righ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ConsNormal"/>
        <w:ind w:righ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личии замечаний к реестру расходных обязательств главного распорядителя, муниципально-правовой департамент возвращает его главному распорядителю на доработку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огласованные с муниципально-правовым департаментом реестры расходных обязательств главных распорядителей представляются в департамент финансов в следующие сроки: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составления предварительного реестра расходных обязательств                 МО "Город Архангельск" - не позднее 01 июня текущего финансового года;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составления планового реестра расходных обязательств МО "Город Архангельск" - в сроки, установленные графиком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разработки прогноза социально-экономического развития МО "Город Архангельск" на очередной финансовый год и плановый период, проекта городского бюджета на очередной финансовый год и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среднесрочного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финансового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плана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МО "Город Архангельск" на очередной финансовый год и плановый период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составления уточненного реестра расходных обязательств МО "Город Архангельск" - не позднее 01 февраля очередного финансового года. 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соответствия представленных реестров расходных обязательств главных распорядителей установленным требованиям, департамент финансов возвращает их главным распорядителям расходных обязательств на доработку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 основании представленных реестров расходных обязательств главных распорядителей департамент финансов формирует реестр расходных обязательств МО "Город Архангельск"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Cs w:val="28"/>
        </w:rPr>
        <w:t>Реестр расходных обязательств МО "Город Архангельск", представляемый в министерство финансов Архангельской области, формируется в порядке и сроки, установленные им.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естр расходных обязательств МО "Город Архангельск", представляемый в Архангельский городской Совет депутатов одновременно с проектом городского бюджета на очередной финансовый год, формируется по форме согласно приложению № 2 к настоящему Порядку.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 целях ведения реестра расходных обязательств МО "Город Архангельск" департамент финансов: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iCs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ет методическое и инструктивное обеспечение порядка ведения реестров расходных обязательств главных распорядителей; 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праве дополнять и детализировать форму реестра расходных обязательств МО "Город Архангельск" и реестров расходных обязательств главных распорядителей;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детальную проверку реестров расходных обязательств главных распорядителей;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свод реестров расходных обязательств главных распорядителей;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раве устанавливать дополнительные сроки и форму  представления реестров расходных обязательств главных распорядителей;</w:t>
      </w:r>
      <w:r>
        <w:br w:type="page"/>
      </w:r>
    </w:p>
    <w:p>
      <w:pPr>
        <w:pStyle w:val="ConsNormal"/>
        <w:ind w:righ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ConsNormal"/>
        <w:ind w:righ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архивирование данных реестра расходных обязательств МО "Город Архангельск" в электронном виде и на бумажном носителе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Главные распорядители в целях ведения реестров расходных обязательств главных распорядителей: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ят анализ действующей нормативной правовой базы, определяющей правовые основания для расходных обязательств;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, отмены или признания утратившими силу законов, иных нормативных правовых актов, муниципальных правовых актов, а также заключения договоров и соглашений, предусматривающих изменение (возникновение, отмену) расходных обязательств, а также изменение объема средств, необходимых для исполнения расходных обязательств, вносят изменения в  реестры расходных обязательств главных распорядителей;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ют объем средств, необходимых для исполнения расходных обязательств;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ют полное, достоверное и своевременное представление реестров расходных обязательств главных распорядителей в департамент финанс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899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  <w:t>_________</w:t>
      </w:r>
    </w:p>
    <w:p>
      <w:pPr>
        <w:pStyle w:val="Normal"/>
        <w:ind w:left="115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жение № 1</w:t>
      </w:r>
    </w:p>
    <w:p>
      <w:pPr>
        <w:pStyle w:val="ConsTitle"/>
        <w:ind w:left="11520" w:right="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к Порядку ведения реестра расходных обязательств муниципального образования "Город Архангельск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ЕСТР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ходных обязательств муниципального образования "Город Архангельск"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Реестр расходных обязательств  главного распорядителя средств городского бюджета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929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00"/>
        <w:gridCol w:w="757"/>
        <w:gridCol w:w="563"/>
        <w:gridCol w:w="600"/>
        <w:gridCol w:w="600"/>
        <w:gridCol w:w="600"/>
        <w:gridCol w:w="600"/>
        <w:gridCol w:w="720"/>
        <w:gridCol w:w="720"/>
        <w:gridCol w:w="600"/>
        <w:gridCol w:w="840"/>
        <w:gridCol w:w="480"/>
        <w:gridCol w:w="480"/>
        <w:gridCol w:w="600"/>
        <w:gridCol w:w="600"/>
        <w:gridCol w:w="480"/>
        <w:gridCol w:w="785"/>
        <w:gridCol w:w="535"/>
        <w:gridCol w:w="569"/>
        <w:gridCol w:w="600"/>
        <w:gridCol w:w="600"/>
        <w:gridCol w:w="600"/>
        <w:gridCol w:w="751"/>
        <w:gridCol w:w="929"/>
      </w:tblGrid>
      <w:tr>
        <w:trPr>
          <w:trHeight w:val="56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и наименование расходного обязательства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 расходного обязательства</w:t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ормативное правовое регулирование, определяющее финансовое обеспечение и порядок расходования средств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2" w:hanging="0"/>
              <w:jc w:val="center"/>
              <w:rPr/>
            </w:pPr>
            <w:r>
              <w:rPr>
                <w:color w:val="000000"/>
                <w:sz w:val="20"/>
              </w:rPr>
              <w:t>Наиме-нование главного распоря-дителя</w:t>
            </w:r>
          </w:p>
        </w:tc>
        <w:tc>
          <w:tcPr>
            <w:tcW w:w="34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ы  классификации расходов городского бюджета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ъем средств на исполнение расходного обязательства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метода расчета бюджет-ных ассигнований</w:t>
            </w:r>
          </w:p>
        </w:tc>
      </w:tr>
      <w:tr>
        <w:trPr>
          <w:trHeight w:val="14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ормативные правовые акты, договоры, соглашения Российской Федерации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ормативные правовые акты, договоры, соглашения Архангельской области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ормативные правовые акты, договоры, соглашения муниципального образования "Город Архангельск"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ого распорядителя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  расходов</w:t>
            </w:r>
          </w:p>
        </w:tc>
        <w:tc>
          <w:tcPr>
            <w:tcW w:w="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я операций сектора государственного управления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четный финансовый год                                    (n-1)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ий  финансовый год  (n)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ередной финансовый год   (n+1)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овый период  (n+2)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овый период   (n+3)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216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именование и реквизиты норматив-ного правового акт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мер статьи, части, пункта, подпункта, абзац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 вступления в силу и срок действ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именование и рек-визиты нормативного правового акт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мер статьи, части, пункта, подпункта, абзац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 вступления в силу и срок действ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именование и рекви-зиты нормативного правового ак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мер статьи, части, пункта, подпункта, абзац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 вступления в силу и срок действия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к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гноз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гноз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.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.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.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.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.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.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.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.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.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.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.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.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.1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.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.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.1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.1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.1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2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.19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2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.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2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.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2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.2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2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.2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2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.2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.25</w:t>
            </w:r>
          </w:p>
        </w:tc>
      </w:tr>
      <w:tr>
        <w:trPr>
          <w:trHeight w:val="34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u w:val="single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720" w:right="398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15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жение № 2</w:t>
      </w:r>
    </w:p>
    <w:p>
      <w:pPr>
        <w:pStyle w:val="ConsTitle"/>
        <w:ind w:left="11520" w:right="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к Порядку ведения реестра расходных обязательств муниципального образования "Город Архангельск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ЕСТР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ходных обязательств муниципального образования "Город Архангельск"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62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960"/>
        <w:gridCol w:w="840"/>
        <w:gridCol w:w="720"/>
        <w:gridCol w:w="720"/>
        <w:gridCol w:w="600"/>
        <w:gridCol w:w="720"/>
        <w:gridCol w:w="840"/>
        <w:gridCol w:w="956"/>
        <w:gridCol w:w="1200"/>
        <w:gridCol w:w="960"/>
        <w:gridCol w:w="960"/>
        <w:gridCol w:w="840"/>
        <w:gridCol w:w="720"/>
        <w:gridCol w:w="960"/>
        <w:gridCol w:w="1080"/>
        <w:gridCol w:w="1080"/>
        <w:gridCol w:w="844"/>
      </w:tblGrid>
      <w:tr>
        <w:trPr>
          <w:trHeight w:val="563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именова-ние расход-ного обяза-тельств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од расходного обяза-тельств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од  бюджет-ной класс-сифика-ции (Рз, Прз)</w:t>
            </w:r>
          </w:p>
        </w:tc>
        <w:tc>
          <w:tcPr>
            <w:tcW w:w="7676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рмативное правовое регулирование, определяющее финансовое обеспечение и порядок расходования средств</w:t>
            </w:r>
          </w:p>
        </w:tc>
        <w:tc>
          <w:tcPr>
            <w:tcW w:w="5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средств на исполнение расходного обязательства  (тыс.руб.)</w:t>
            </w:r>
          </w:p>
        </w:tc>
      </w:tr>
      <w:tr>
        <w:trPr>
          <w:trHeight w:val="88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рмативные правовые акты, договоры, соглашения Российской Федерации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рмативные правовые акты, договоры, соглашения субъекта Российской Федерации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рмативные правовые акты, договоры, соглашения муниципальных образовани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четный  финансовый год                (n - 1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текущий финансовый год       (n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чередной финансо-вый год  (n+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овый период              (n + 2)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лано-вый период             (n + 3)</w:t>
            </w:r>
          </w:p>
        </w:tc>
      </w:tr>
      <w:tr>
        <w:trPr>
          <w:trHeight w:val="2060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именование и реквизиты норматив-ного правового ак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мер статьи, части, пункта, подпункта, абзац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Дата вступления в силу и срок действ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именование и рекви-зиты нормативного правового акт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мер статьи, части, пункта, подпункта, абзац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 вступления в силу и срок действ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именование и рекви-зиты нормативного правового ак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мер статьи, части, пункта, подпункта, абзац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 вступления в силу и срок действ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к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гноз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гноз</w:t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р.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р.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р.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р.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р.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р.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р.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р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р.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р.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р.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р.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р.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р.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р.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р.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р.1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р.18</w:t>
            </w:r>
          </w:p>
        </w:tc>
      </w:tr>
      <w:tr>
        <w:trPr>
          <w:trHeight w:val="25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type w:val="nextPage"/>
      <w:pgSz w:orient="landscape" w:w="16838" w:h="11906"/>
      <w:pgMar w:left="720" w:right="398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firstLine="431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firstLine="431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firstLine="431"/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firstLine="431"/>
      <w:jc w:val="both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firstLine="431"/>
      <w:jc w:val="both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firstLine="431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Arial" w:hAnsi="Arial" w:cs="Arial"/>
      <w:b/>
      <w:sz w:val="3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431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120"/>
      <w:ind w:firstLine="431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7:25:00Z</dcterms:created>
  <dc:creator>Vasileva</dc:creator>
  <dc:description/>
  <dc:language>en-US</dc:language>
  <cp:lastModifiedBy>Юлия Анатольевна Томилина</cp:lastModifiedBy>
  <cp:lastPrinted>2010-11-01T15:31:00Z</cp:lastPrinted>
  <dcterms:modified xsi:type="dcterms:W3CDTF">2014-04-15T07:25:00Z</dcterms:modified>
  <cp:revision>2</cp:revision>
  <dc:subject/>
  <dc:title/>
</cp:coreProperties>
</file>