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39800" cy="939800"/>
            <wp:effectExtent l="0" t="0" r="0" b="0"/>
            <wp:wrapSquare wrapText="left"/>
            <wp:docPr id="1" name="gik_mo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k_mo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ind w:left="28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left="28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spacing w:lineRule="auto" w:line="36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4 июля 2009 г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ind w:left="283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Архангельск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Об обеспечении информирования избирателей</w:t>
        <w:br/>
        <w:t>о   кандидатах, выдвинувших их избирательных объединениях и зарегистрированных кандидатах при проведении выборов депутатов Архангельского городского Совета депутатов двадцать пятого созыв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 целях информирования избирателей о зарегистрированных кандидатах, в соответствии с пунктами 11, 12 статьи 37, пунктами 16, 17 статьи 40, пунктом 12 статьи 46, статьей 72 областного закона «О выборах в органы местного самоуправления в Архангельской области» (далее – областной закон)  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правлять сведения о зарегистрированном кандидате для опубликования в газету «Архангельск» не позднее чем через 48 часов после регистрации кандидата в объеме согласно приложению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лять для опубликования в газету «Архангельск» одновременно с копией постановления о регистрации кандидата сведения о размере и об источниках доходов, об имуществе каждого зарегистрированного кандидата, в объеме согласно приложению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едавать сведения о зарегистрированных кандидатах, указанных в п. 1 и 2 настоящего постановления представителям иных средств массовой информации по их письменному запросу.</w:t>
      </w:r>
    </w:p>
    <w:p>
      <w:pPr>
        <w:pStyle w:val="Normal"/>
        <w:spacing w:lineRule="auto" w:line="35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Направлять </w:t>
      </w:r>
      <w:r>
        <w:rPr>
          <w:sz w:val="28"/>
        </w:rPr>
        <w:t>представления о проверке достоверности представленных соответственно кандидатами данных и сведений о себе по формам согласно приложениям 4 и 5.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Передавать сведения о выявленных фактах недостоверности сведений, представленных зарегистрированными кандидатами, в газету «Архангельск» по форме, приведенной в приложении 6.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аправлять для опубликования информацию о поступлении средств на специальные избирательные счета кандидатов и расходовании этих средств в газету «Архангельск» не реже одного раза в две недели до 11 октября 2009 года по форме № 5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 162/1461-3.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Разместить информацию о всех зарегистрированных кандидатах, внесенных в избирательные бюллетени, о выдвинувших их избирательных объединениях в объемах, указанных в пунктах 1, 2, 5 настоящего постановления в помещении окружной избирательной комиссии не позднее 25 сентября 2009 года, а также в помещении для голосования либо непосредственно перед ним.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Обеспечить издание и отправку в участковые избирательные комиссии не позднее 01 октября 2009 года: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специального информационного выпуска, содержащего сведения о зарегистрированных кандидатах, предусмотренные пунктами 1, 2 настоящего постановления в порядке регистрации кандидатов, определенном постановлением избирательной комиссии 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ых плакатов, содержащих сведения о зарегистрированных кандидатах по каждому одномандатному избирательному округу в объеме, установленном приложением 7.</w:t>
      </w:r>
    </w:p>
    <w:p>
      <w:pPr>
        <w:pStyle w:val="31"/>
        <w:spacing w:lineRule="auto" w:line="355" w:before="0" w:after="0"/>
        <w:ind w:left="0" w:firstLine="709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сведений о доходах и об имуществе кандидатов по одномандатным избирательным округам в объеме, установленном пунктом 2 настоящего постановления, по форме, приведенной в приложении 3;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ого листа о фактах недостоверности представленных кандидатами сведений, по форме, приведенной в приложении 6;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ого листа о порядке заполнения избирательных бюллетеней с образцами избирательных бюллетеней.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Направлять копию финансового отчета кандидата в установленные областным законом сроки в газету «Архангельск» по мере получения соответствующего финансового отчета.</w:t>
      </w:r>
    </w:p>
    <w:p>
      <w:pPr>
        <w:pStyle w:val="31"/>
        <w:spacing w:lineRule="auto" w:line="355" w:before="0" w:after="0"/>
        <w:ind w:left="0" w:firstLine="709"/>
        <w:rPr/>
      </w:pPr>
      <w:r>
        <w:rPr>
          <w:sz w:val="28"/>
          <w:szCs w:val="28"/>
        </w:rPr>
        <w:t>8. Контроль за выполнением настоящего постановления возложить на председателя комиссии муниципального образования « Город Архангельск» Крыжановского Владимира Анатольевича.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</w:t>
        <w:tab/>
        <w:tab/>
        <w:tab/>
        <w:tab/>
        <w:tab/>
        <w:tab/>
        <w:t>Г.И.Тороп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594042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едседатель комиссии </w:t>
                              <w:tab/>
                              <w:tab/>
                              <w:tab/>
                              <w:tab/>
                              <w:tab/>
                              <w:t>В.А.Крыжановск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4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едседатель комиссии </w:t>
                        <w:tab/>
                        <w:tab/>
                        <w:tab/>
                        <w:tab/>
                        <w:tab/>
                        <w:t>В.А.Крыжановский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suppressAutoHyphens w:val="true"/>
        <w:spacing w:before="0" w:after="0"/>
        <w:ind w:left="7080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suppressAutoHyphens w:val="true"/>
        <w:ind w:left="6378" w:firstLine="7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suppressAutoHyphens w:val="tru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firstLine="7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Архангельск»</w:t>
      </w:r>
    </w:p>
    <w:p>
      <w:pPr>
        <w:pStyle w:val="TextBodyIndent"/>
        <w:suppressAutoHyphens w:val="tru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4 июля 2009 г. № _____ </w:t>
      </w:r>
    </w:p>
    <w:p>
      <w:pPr>
        <w:pStyle w:val="TextBodyIndent"/>
        <w:suppressAutoHyphens w:val="true"/>
        <w:spacing w:lineRule="auto" w:line="3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5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ъем сведений о зарегистрированных кандидатах для опубликования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биографические данные о зарегистрированных кандидатах, в том числе включенных в списки кандидатов, включаются:</w:t>
      </w:r>
    </w:p>
    <w:p>
      <w:pPr>
        <w:pStyle w:val="31"/>
        <w:spacing w:lineRule="auto" w:line="355" w:before="0" w:after="0"/>
        <w:ind w:left="0" w:firstLine="709"/>
        <w:rPr/>
      </w:pPr>
      <w:r>
        <w:rPr>
          <w:sz w:val="28"/>
          <w:szCs w:val="28"/>
        </w:rPr>
        <w:t>-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Anchor"/>
          <w:sz w:val="28"/>
        </w:rPr>
        <w:footnoteReference w:customMarkFollows="1" w:id="2"/>
        <w:t>*</w:t>
      </w:r>
      <w:r>
        <w:rPr>
          <w:sz w:val="28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информация о неснятой 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 (в случае наличия судимости);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сведения о принадлежности зарегистрированного кандидата к выдвинувшей его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4 статьи 40 областного закона «О выборах в органы местного самоуправления в Архангельской области» зарегистрированным кандидатом были представлены соответствующие сведения, а также подтверждающие их документы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сведения о регистрации кандидата, выдвинутого избирательным объединением по одномандатному избирательному округу, также в составе зарегистрированного списка кандидатов. 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Архангельск»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4 июля 2009 г. № ____ </w:t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размере и об источниках доходов, об имуществе зарегистрированных кандидатов</w:t>
      </w:r>
    </w:p>
    <w:p>
      <w:pPr>
        <w:pStyle w:val="TextBodyIndent"/>
        <w:suppressAutoHyphens w:val="true"/>
        <w:spacing w:lineRule="auto" w:line="3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5"/>
        <w:rPr>
          <w:sz w:val="28"/>
          <w:szCs w:val="28"/>
        </w:rPr>
      </w:pPr>
      <w:r>
        <w:rPr>
          <w:sz w:val="28"/>
          <w:szCs w:val="28"/>
        </w:rPr>
        <w:t>Источники и общая сумма доходов зарегистрированного кандидата за 2008 год (в рублях).</w:t>
      </w:r>
    </w:p>
    <w:p>
      <w:pPr>
        <w:pStyle w:val="TextBodyIndent"/>
        <w:suppressAutoHyphens w:val="true"/>
        <w:spacing w:lineRule="auto" w:line="355"/>
        <w:rPr>
          <w:sz w:val="28"/>
          <w:szCs w:val="28"/>
        </w:rPr>
      </w:pPr>
      <w:r>
        <w:rPr>
          <w:sz w:val="28"/>
          <w:szCs w:val="28"/>
        </w:rPr>
        <w:t>Сведения об имуществе зарегистрированного кандидата по состоянию на 01.07.2009, в том числе:</w:t>
      </w:r>
    </w:p>
    <w:p>
      <w:pPr>
        <w:pStyle w:val="TextBodyIndent"/>
        <w:suppressAutoHyphens w:val="true"/>
        <w:spacing w:lineRule="auto" w:line="355"/>
        <w:rPr>
          <w:sz w:val="28"/>
          <w:szCs w:val="28"/>
        </w:rPr>
      </w:pPr>
      <w:r>
        <w:rPr>
          <w:sz w:val="28"/>
          <w:szCs w:val="28"/>
        </w:rPr>
        <w:t>-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– общее количество иных участников совместной собственности):</w:t>
      </w:r>
    </w:p>
    <w:p>
      <w:pPr>
        <w:pStyle w:val="TextBodyIndent"/>
        <w:suppressAutoHyphens w:val="true"/>
        <w:spacing w:lineRule="auto" w:line="355"/>
        <w:rPr>
          <w:sz w:val="28"/>
          <w:szCs w:val="28"/>
        </w:rPr>
      </w:pPr>
      <w:r>
        <w:rPr>
          <w:sz w:val="28"/>
          <w:szCs w:val="28"/>
        </w:rPr>
        <w:t>-земельные участки (количество, общая площадь (кв. м) каждого, наименование субъектов Российской Федерации, районов, городов, на территории которых они находятся);</w:t>
      </w:r>
    </w:p>
    <w:p>
      <w:pPr>
        <w:pStyle w:val="TextBodyIndent"/>
        <w:suppressAutoHyphens w:val="true"/>
        <w:spacing w:lineRule="auto" w:line="355"/>
        <w:rPr>
          <w:sz w:val="28"/>
          <w:szCs w:val="28"/>
        </w:rPr>
      </w:pPr>
      <w:r>
        <w:rPr>
          <w:sz w:val="28"/>
          <w:szCs w:val="28"/>
        </w:rPr>
        <w:t>-жилые дома (количество, общая площадь (кв. м) каждого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квартиры </w:t>
      </w:r>
      <w:r>
        <w:rPr>
          <w:sz w:val="28"/>
          <w:szCs w:val="28"/>
        </w:rPr>
        <w:t>(количество, общая площадь (кв. м) каждой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дачи </w:t>
      </w:r>
      <w:r>
        <w:rPr>
          <w:sz w:val="28"/>
          <w:szCs w:val="28"/>
        </w:rPr>
        <w:t>(количество, общая площадь (кв. м) каждой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гаражи </w:t>
      </w:r>
      <w:r>
        <w:rPr>
          <w:sz w:val="28"/>
          <w:szCs w:val="28"/>
        </w:rPr>
        <w:t>(количество, общая площадь (кв. м) каждого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5"/>
        <w:rPr/>
      </w:pPr>
      <w:r>
        <w:rPr>
          <w:sz w:val="28"/>
          <w:szCs w:val="28"/>
        </w:rPr>
        <w:t xml:space="preserve">-иное недвижимое имущество с указанием его видов, общей площади </w:t>
        <w:br/>
        <w:t>(кв. м), наименований субъектов Российской Федерации, районов, городов, где оно находитс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;</w:t>
      </w:r>
    </w:p>
    <w:p>
      <w:pPr>
        <w:pStyle w:val="Normal"/>
        <w:spacing w:lineRule="auto" w:line="355"/>
        <w:rPr>
          <w:sz w:val="28"/>
          <w:szCs w:val="28"/>
        </w:rPr>
      </w:pPr>
      <w:r>
        <w:rPr>
          <w:sz w:val="28"/>
          <w:szCs w:val="28"/>
        </w:rPr>
        <w:t>-транспортные средства (указывается их общее количество (шт.), вид, модель, марка и год выпуска каждого);</w:t>
      </w:r>
    </w:p>
    <w:p>
      <w:pPr>
        <w:pStyle w:val="Normal"/>
        <w:spacing w:lineRule="auto" w:line="355"/>
        <w:rPr>
          <w:sz w:val="28"/>
          <w:szCs w:val="28"/>
        </w:rPr>
      </w:pPr>
      <w:r>
        <w:rPr>
          <w:sz w:val="28"/>
          <w:szCs w:val="28"/>
        </w:rPr>
        <w:t>-денежные средства, находящиеся на счетах в банках (указывается количество банковских счетов и общая сумма остатков на них в рублях);</w:t>
      </w:r>
    </w:p>
    <w:p>
      <w:pPr>
        <w:pStyle w:val="Normal"/>
        <w:spacing w:lineRule="auto" w:line="3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акции и иное участие в коммерческих организациях (указываются наименования и организационно-правовые формы организаций, доли участия в процентах, количество акций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иные ценные бумаги (указывается их вид, общее количество и общая стоимость в рублях).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Архангельск»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июля 2009 г. №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лежащих опубликованию сведений о доходах за 2008 год и об имуществе зарегистрированных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идатов по одномандатному избирательному округу № ___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основании данных, представленных кандидатами)*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42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"/>
        <w:gridCol w:w="655"/>
        <w:gridCol w:w="1135"/>
        <w:gridCol w:w="1276"/>
        <w:gridCol w:w="1134"/>
        <w:gridCol w:w="1134"/>
        <w:gridCol w:w="1275"/>
        <w:gridCol w:w="1134"/>
        <w:gridCol w:w="709"/>
        <w:gridCol w:w="425"/>
        <w:gridCol w:w="850"/>
        <w:gridCol w:w="489"/>
        <w:gridCol w:w="929"/>
        <w:gridCol w:w="1560"/>
        <w:gridCol w:w="1275"/>
        <w:gridCol w:w="1250"/>
        <w:gridCol w:w="26"/>
        <w:gridCol w:w="12"/>
        <w:gridCol w:w="18"/>
      </w:tblGrid>
      <w:tr>
        <w:trPr>
          <w:trHeight w:val="48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ида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доход, руб.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изации-источника выплаты дохода)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движимое имущество 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нахождения – субъект РФ, район, город, иностранное государство, виды пользован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</w:t>
              <w:br/>
              <w:t>средства (вид,</w:t>
              <w:br/>
              <w:t>марка, модель, год выпуск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нежные средства, находящиеся на счетах в банках и иных коммерческих организациях </w:t>
            </w:r>
          </w:p>
          <w:p>
            <w:pPr>
              <w:pStyle w:val="ConsCell"/>
              <w:keepLines/>
              <w:widowControl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именование кредитной и иной организации, остаток на счете, руб.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ые ценные бумаги (вид, наименование эмитента, общая стоимость,  руб.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е </w:t>
              <w:br/>
              <w:t>участки,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ые дома, </w:t>
              <w:br/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ы, 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и, кв. 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и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,</w:t>
              <w:br/>
              <w:t>кв. 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(заместитель председателя) избирательной комиссии</w:t>
            </w:r>
          </w:p>
        </w:tc>
        <w:tc>
          <w:tcPr>
            <w:tcW w:w="1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6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pacing w:before="0" w:after="120"/>
              <w:ind w:left="283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, подпись, дата)</w:t>
            </w:r>
          </w:p>
        </w:tc>
      </w:tr>
      <w:tr>
        <w:trPr/>
        <w:tc>
          <w:tcPr>
            <w:tcW w:w="1528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keepLines/>
              <w:spacing w:before="0" w:after="120"/>
              <w:ind w:left="2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085</wp:posOffset>
                      </wp:positionV>
                      <wp:extent cx="1295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.55pt" to="101.2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– общее количество иных собственников.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Архангельск»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июля 2009 г. № _______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048"/>
      </w:tblGrid>
      <w:tr>
        <w:trPr>
          <w:trHeight w:val="2385" w:hRule="atLeast"/>
          <w:cantSplit w:val="true"/>
        </w:trPr>
        <w:tc>
          <w:tcPr>
            <w:tcW w:w="4306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8" w:type="dxa"/>
            <w:tcBorders/>
          </w:tcPr>
          <w:p>
            <w:pPr>
              <w:pStyle w:val="Normal1"/>
              <w:spacing w:lineRule="auto" w:line="240" w:before="180" w:after="0"/>
              <w:ind w:right="-6" w:hanging="0"/>
              <w:jc w:val="center"/>
              <w:rPr>
                <w:sz w:val="16"/>
              </w:rPr>
            </w:pPr>
            <w:r>
              <w:rPr>
                <w:sz w:val="28"/>
              </w:rPr>
              <w:t>Руководителю территориального подразделения федерального органа исполнительной власти, организации</w:t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b/>
          <w:b/>
        </w:rPr>
      </w:pPr>
      <w:r>
        <w:rPr>
          <w:b/>
          <w:sz w:val="28"/>
        </w:rPr>
        <w:t>Представление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>В соответствии с п.14 ст. 40 областного закона «</w:t>
      </w:r>
      <w:r>
        <w:rPr>
          <w:sz w:val="28"/>
          <w:szCs w:val="28"/>
        </w:rPr>
        <w:t xml:space="preserve">О выборах в органы местного самоуправления в Архангельской области» </w:t>
      </w:r>
      <w:r>
        <w:rPr>
          <w:sz w:val="28"/>
        </w:rPr>
        <w:t xml:space="preserve">(далее – областной закон) направляем Вам  список кандидатов в депутаты, выдвинутый </w:t>
      </w:r>
    </w:p>
    <w:p>
      <w:pPr>
        <w:pStyle w:val="FR2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FR2"/>
        <w:spacing w:before="0" w:after="0"/>
        <w:ind w:left="0" w:right="-6" w:hanging="0"/>
        <w:jc w:val="both"/>
        <w:rPr>
          <w:sz w:val="24"/>
        </w:rPr>
      </w:pPr>
      <w:r>
        <w:rPr>
          <w:sz w:val="28"/>
        </w:rPr>
        <w:t>и копии документов, представленных кандидатами из этого списка в соответствии со статьей 40 областного закона в ________________________ городскую избирательную комиссию для проверки достоверности указанных в них данных и сведений ___________________________________</w:t>
      </w:r>
    </w:p>
    <w:p>
      <w:pPr>
        <w:pStyle w:val="FR2"/>
        <w:spacing w:before="0" w:after="0"/>
        <w:ind w:left="0" w:right="-6" w:hanging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>
          <w:sz w:val="20"/>
        </w:rPr>
        <w:t xml:space="preserve"> (указывается перечень данных и сведений, которые подлежат проверке соответствующими органами исполнительной власти, организациями)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  <w:t>Результаты проверки просим направить в _______________________ городскую избирательную комиссию в десятидневный срок.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  <w:t xml:space="preserve">В случае выявления фактов недостоверности указанных кандидатом сведений просим сообщить о них по прилагаемой форме. 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  <w:t>Приложение: на __ л. в __ экз.</w:t>
      </w:r>
    </w:p>
    <w:p>
      <w:pPr>
        <w:pStyle w:val="Normal1"/>
        <w:spacing w:lineRule="auto" w:line="240" w:before="0" w:after="0"/>
        <w:ind w:right="-8" w:firstLine="709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1"/>
              <w:spacing w:lineRule="auto" w:line="240" w:before="0" w:after="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(заместитель председателя) </w:t>
            </w:r>
          </w:p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</w:rPr>
            </w:pPr>
            <w:r>
              <w:rPr>
                <w:sz w:val="28"/>
              </w:rPr>
              <w:t>_______________городск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4253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___________ТИК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14 июля № 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28"/>
              </w:rPr>
              <w:t>территориального подразделения федерального органа исполнительной власти, организации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141"/>
        <w:spacing w:lineRule="auto" w:line="240"/>
        <w:rPr/>
      </w:pPr>
      <w:r>
        <w:rPr>
          <w:sz w:val="28"/>
        </w:rPr>
        <w:t>В соответствии с п.10 ст. 37 областного закона 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</w:rPr>
        <w:t xml:space="preserve"> (далее – областной закон) направляем Вам сведения и данные о  кандидате в депута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underscore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фамилия, имя, отчество кандидата, номер избирательного округа)</w:t>
      </w:r>
    </w:p>
    <w:p>
      <w:pPr>
        <w:pStyle w:val="FR2"/>
        <w:ind w:left="0" w:right="-8" w:hanging="0"/>
        <w:jc w:val="both"/>
        <w:rPr/>
      </w:pPr>
      <w:r>
        <w:rPr/>
        <w:t xml:space="preserve">и копии документов, представленных им в соответствии со статьей 37 областного закона вгородскую избирательную комиссию, для проверки достоверности указанных кандидатом сведений о себ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0" w:right="-6" w:hanging="0"/>
        <w:jc w:val="center"/>
        <w:rPr>
          <w:sz w:val="20"/>
        </w:rPr>
      </w:pPr>
      <w:r>
        <w:rPr>
          <w:sz w:val="20"/>
        </w:rPr>
        <w:t>(указывается перечень данных и сведений о кандидатах, которые подлежат проверке соответствующим территориальным подразделением федерального органа исполнительной власти, организацией).</w:t>
      </w:r>
    </w:p>
    <w:p>
      <w:pPr>
        <w:pStyle w:val="FR2"/>
        <w:ind w:left="0" w:right="-8" w:firstLine="709"/>
        <w:jc w:val="both"/>
        <w:rPr>
          <w:sz w:val="28"/>
        </w:rPr>
      </w:pPr>
      <w:r>
        <w:rPr>
          <w:sz w:val="28"/>
        </w:rPr>
        <w:t>Результаты проверки просим направить в _________________________ городскую избирательную комиссию в десятидневный срок.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  <w:t xml:space="preserve">В случае выявления фактов недостоверности указанных кандидатом, сведений просим сообщить о них по прилагаемой форме. 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  <w:t>Приложение: на __ л. в __ экз.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1"/>
              <w:spacing w:lineRule="auto" w:line="240" w:before="0" w:after="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(заместитель председателя) </w:t>
            </w:r>
          </w:p>
          <w:p>
            <w:pPr>
              <w:pStyle w:val="Normal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>_______________ городской избирательной комиссии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Архангельск»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 июля № ______ </w:t>
      </w:r>
    </w:p>
    <w:p>
      <w:pPr>
        <w:pStyle w:val="TextBodyIndent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явленных фактах недостоверности данных и сведений, представленных зарегистрированными кандидатами в депутаты Архангельского городского Совета депутатов по одномандатному избирательному округу № ___,</w:t>
      </w:r>
    </w:p>
    <w:p>
      <w:pPr>
        <w:pStyle w:val="TextBodyIndent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Indent"/>
        <w:ind w:left="28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избирательного объединения)</w:t>
      </w:r>
    </w:p>
    <w:p>
      <w:pPr>
        <w:pStyle w:val="TextBodyIndent"/>
        <w:ind w:left="283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Indent"/>
        <w:ind w:left="28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омер одномандатного избирательного округа)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19"/>
        <w:gridCol w:w="1768"/>
        <w:gridCol w:w="1772"/>
        <w:gridCol w:w="1772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канди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  <w:br/>
              <w:t>кандида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ове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и,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ценные бумаг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образовани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основном месте работы (службы) и занимаемой должности (роде занятий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инадлежности к общественному объединению и статусе в нем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"/>
        <w:gridCol w:w="4749"/>
      </w:tblGrid>
      <w:tr>
        <w:trPr/>
        <w:tc>
          <w:tcPr>
            <w:tcW w:w="435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меститель председателя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городско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и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, подпись, дата)</w:t>
            </w:r>
          </w:p>
        </w:tc>
      </w:tr>
    </w:tbl>
    <w:p>
      <w:pPr>
        <w:pStyle w:val="ConsNonformat"/>
        <w:widowControl/>
        <w:ind w:left="1246"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88595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4.85pt" to="168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142"/>
        <w:rPr/>
      </w:pPr>
      <w:r>
        <w:rPr>
          <w:rStyle w:val="FootnoteCharacters"/>
        </w:rPr>
        <w:t>*</w:t>
      </w:r>
      <w:r>
        <w:rPr/>
        <w:t xml:space="preserve"> Сведения о фактах недостоверности группируются с разбивкой по отдельным разделам; в части сведений об имуществе – применительно к разделам, приведенным в приложении 4 к областному закону «О выборах в органы местного самоуправления в Архангельской области»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Архангельск»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4 июля № _____ 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для информационного плаката о зарегистрированных кандидатах по каждому одномандатному избирательному округу</w:t>
      </w:r>
    </w:p>
    <w:p>
      <w:pPr>
        <w:pStyle w:val="31"/>
        <w:spacing w:lineRule="auto" w:line="355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графические данные кандидатов, располагаются в алфавитном порядке, в объеме, установленном пунктом 1 постановления избирательной комиссии МО «Город Архангельск» от _________ № ___________, которые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355" w:before="0" w:after="0"/>
        <w:ind w:left="0" w:firstLine="709"/>
        <w:rPr>
          <w:sz w:val="28"/>
          <w:szCs w:val="28"/>
        </w:rPr>
      </w:pPr>
      <w:r>
        <w:rPr>
          <w:sz w:val="28"/>
        </w:rPr>
        <w:t>Предельный объем сведений биографического характера о каждом кандидате не должен превышать площадь печатного листа формата А 4, на котором сведения о кандидате должны быть напечатаны шрифтом 14 размера через полтора интервала с учетом размещения его фотографии;</w:t>
      </w:r>
    </w:p>
    <w:p>
      <w:pPr>
        <w:pStyle w:val="31"/>
        <w:spacing w:lineRule="auto" w:line="355" w:before="0" w:after="0"/>
        <w:ind w:left="0" w:firstLine="709"/>
        <w:rPr/>
      </w:pPr>
      <w:r>
        <w:rPr>
          <w:sz w:val="28"/>
          <w:szCs w:val="28"/>
        </w:rPr>
        <w:t>Указываются с</w:t>
      </w:r>
      <w:r>
        <w:rPr>
          <w:sz w:val="28"/>
        </w:rPr>
        <w:t xml:space="preserve">ведения о том, кем выдвинут зарегистрированный кандидат </w:t>
      </w:r>
      <w:r>
        <w:rPr>
          <w:sz w:val="28"/>
          <w:szCs w:val="28"/>
        </w:rPr>
        <w:t xml:space="preserve">(выдвинут избирательным объединением с указанием наименования этого избирательного объединения), либо </w:t>
      </w:r>
      <w:r>
        <w:rPr>
          <w:sz w:val="28"/>
        </w:rPr>
        <w:t>о том, что кандидат сам выдвинул свою кандидатуру</w:t>
      </w:r>
      <w:r>
        <w:rPr>
          <w:sz w:val="28"/>
          <w:szCs w:val="28"/>
        </w:rPr>
        <w:t xml:space="preserve"> (самовыдви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  <w:footnote w:id="3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ях нахождения недвижимого имущества кандидата за рубежом указывается наименование государства, на территории которого оно находи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Batang;바탕" w:hAnsi="Batang;바탕" w:eastAsia="Batang;바탕"/>
      <w:sz w:val="22"/>
      <w:lang w:val="ru-RU" w:bidi="ar-SA"/>
    </w:rPr>
  </w:style>
  <w:style w:type="character" w:styleId="Style16">
    <w:name w:val="Основной текст с отступом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</w:pPr>
    <w:rPr>
      <w:rFonts w:ascii="Batang;바탕" w:hAnsi="Batang;바탕" w:eastAsia="Batang;바탕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widowControl/>
      <w:shd w:fill="auto" w:val="clear"/>
      <w:overflowPunct w:val="true"/>
      <w:autoSpaceDE w:val="true"/>
      <w:spacing w:lineRule="auto" w:line="360" w:before="0" w:after="60"/>
    </w:pPr>
    <w:rPr>
      <w:sz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0:00Z</dcterms:created>
  <dc:creator>о</dc:creator>
  <dc:description/>
  <cp:keywords/>
  <dc:language>en-US</dc:language>
  <cp:lastModifiedBy>Галина Ивановна Торопова</cp:lastModifiedBy>
  <cp:lastPrinted>2009-10-22T15:51:00Z</cp:lastPrinted>
  <dcterms:modified xsi:type="dcterms:W3CDTF">2011-12-14T06:49:00Z</dcterms:modified>
  <cp:revision>9</cp:revision>
  <dc:subject/>
  <dc:title/>
</cp:coreProperties>
</file>