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Арханг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0.02.2010 № 4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ЕТОДИКА ОПРЕДЕЛЕНИЯ РАЗМЕРА АРЕНДНОЙ ПЛАТ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ОЛЬЗОВАНИЕ ЖИЛЫМИ ПОМЕЩЕНИЯМИ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АДЛЕЖАЩИМИ НА ПРАВЕ СОБСТВЕННОСТ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ОБРАЗОВАНИЮ "ГОРОД АРХАНГЕЛЬСК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ая Методика устанавливает приемы и способы определения размера арендной платы за временное владение и пользование жилыми помещениями, принадлежащими на праве собственности муниципальному образованию "Город Архангельск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качестве базовой ставки расчета размера арендной платы используется стоимость одного  квадратного метра нового строительства, устанавливаемая постановлением мэра города Архангель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мма ежемесячных платежей определяется как 1/12 размера годовой арендной платы с учетом Н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ссчитываемая по данной Методике арендная плата за пользование жилыми помещениями включает в себя плату за пользование земельным участком, необходимым для использования жилого помещения, и не включает оплату коммунальных услуг. Плата за пользование земельным участком определяется исходя из фактического размера арендуемого помещения пропорционально его доле в общей площади стро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расчета размера арендной платы за пользование жилыми помещениями, принадлежащими на праве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 "Город Архангельск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жилое помещение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x   (Сб x Киз x Км x Кт x Кбл x Кзон  x Ки 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= -------------------------------------------------------------------  +Пзем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н (без учета НДС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пл - годовая арендная плата (руб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S - общая площадь жилого помещения (кв. 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б - базовая ставка расчета (руб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из - коэффициент изн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носе здани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% до 10%            Киз = 1,0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 11% до 30%          Киз = 0,9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 31% до 50%          Киз = 0,7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олее 51%                  Киз = 0,5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м - коэффициент вида строительного материала, который предусматривает максимальный удельный вес строительных материалов в данном помещении (строении):</w:t>
      </w:r>
    </w:p>
    <w:p>
      <w:pPr>
        <w:pStyle w:val="ConsPlusNonformat"/>
        <w:widowControl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ирпич, железобетонная панель         - 1,0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                                                   - 0,8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т - коэффициент типа здани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                                - 1,0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бл - коэффициент степени благоустрой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л = 1,0 -  жилые дома  со всеми удобствами, с лифтом и мусоропрово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л = 0,9 - жилые дома со всеми удобствами без лифта или мусоропров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л = 0,8 - жилые дома со всеми удобствами без лифта и мусоропров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л = 0,6 - жилые дома без одного или более видов удоб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зон - коэффициент территориальной зоны; принимается равны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при расположении зданий, которые находятся  в Октябрьском, Ломоносовском, кроме о. Кего, и Соломбальском, кроме о. Хабарка, административных территориальных округ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7 - при расположении зданий,  которые находятся в  административных  территориальных округах Майская горка, Варавино-Фактория и Северный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- при расположении зданий,  которые  находятся в Исакогорском,            Цигломенском и Маймаксанском, кроме поселка 29 лесозавода и о. Бревенник, административных территориальных округ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- при расположении зданий,  которые  находятся на о. Кего, о. Хабарка,          о. Бревенник, в поселке 29 лесозавод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9. Ки - коэффициент использования помеще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илье     -      0,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зем. - плата за пользование земельным участком, необходимым для эксплуатации жилого помещения. Размер платы за земельный участок определяется в соответствии с Положением об арендной плате за использование земельных участков, находящихся в собственности муниципального образования "Город Архангельск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н - индекс, исходное значение которого принимается равным 6,5 и может изменяться не чаще одного раза в квартал по всем арендаторам распоряжением мэра г. Архангельска по представлению коллегии департамента муниципального имуще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8:00Z</dcterms:created>
  <dc:creator>PodoksenovKI</dc:creator>
  <dc:description/>
  <cp:keywords/>
  <dc:language>en-US</dc:language>
  <cp:lastModifiedBy>KozlovaSV</cp:lastModifiedBy>
  <cp:lastPrinted>2010-02-15T11:09:00Z</cp:lastPrinted>
  <dcterms:modified xsi:type="dcterms:W3CDTF">2010-02-15T09:42:00Z</dcterms:modified>
  <cp:revision>67</cp:revision>
  <dc:subject/>
  <dc:title/>
</cp:coreProperties>
</file>