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решением Архангель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городского Совета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от  10.02.2010 № 4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 ВЫПОЛНЕНИИ ПРОГНОЗН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А ПРИВАТИЗАЦИИ МУНИЦИПАЛЬНОГО ИМУ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ГОРОД АРХАНГЕЛЬСК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09 ГОД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НОГО РЕШЕНИЕМ АРХАНГЕЛЬ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ГО  СОВЕТА ДЕПУТАТОВ ОТ 19.11.2008 № 78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с изменениями и дополнениями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80"/>
        <w:gridCol w:w="3772"/>
        <w:gridCol w:w="1260"/>
        <w:gridCol w:w="1033"/>
        <w:gridCol w:w="1080"/>
        <w:gridCol w:w="1315"/>
      </w:tblGrid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объ-екта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ПП </w:t>
              <w:br/>
              <w:t>2009 г.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ватизированных </w:t>
              <w:br/>
              <w:t>объек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 прива-тизации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ати-з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сделки привати-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40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ский округ</w:t>
            </w:r>
          </w:p>
        </w:tc>
      </w:tr>
      <w:tr>
        <w:trPr>
          <w:trHeight w:val="102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общей площадью 95,7 кв. м по адресу: </w:t>
              <w:br/>
            </w:r>
            <w:r>
              <w:rPr>
                <w:bCs/>
                <w:sz w:val="18"/>
                <w:szCs w:val="18"/>
              </w:rPr>
              <w:t>ул. Воскресенская, д. 103</w:t>
            </w:r>
          </w:p>
        </w:tc>
        <w:tc>
          <w:tcPr>
            <w:tcW w:w="46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.1 исключен  решением горсов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2.2009 № 36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общей площадью 165,5 кв. м по адресу: </w:t>
              <w:br/>
            </w:r>
            <w:r>
              <w:rPr>
                <w:bCs/>
                <w:sz w:val="18"/>
                <w:szCs w:val="18"/>
              </w:rPr>
              <w:t>пр. Ломоносова, д. 281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.2 исключен  решением гор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2.2009 № 36</w:t>
            </w:r>
          </w:p>
        </w:tc>
      </w:tr>
      <w:tr>
        <w:trPr>
          <w:trHeight w:val="219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здания общей площадью 7308,2 кв. м и земельный участок общей площадью 11983 кв. м по адресу: </w:t>
            </w:r>
            <w:r>
              <w:rPr>
                <w:bCs/>
                <w:sz w:val="18"/>
                <w:szCs w:val="18"/>
              </w:rPr>
              <w:t xml:space="preserve">ул. Попова, д. 3, </w:t>
              <w:br/>
              <w:t xml:space="preserve">ул. Попова, д. 3, стр. 1, </w:t>
              <w:br/>
              <w:t>ул. Попова, д. 3, стр.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признан несостояв-</w:t>
              <w:br/>
              <w:t>шимс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роданы:  здание главного корпуса общей площадью 3408,8 кв. м по </w:t>
              <w:br/>
              <w:t>ул. Попова, 3 и здание солодовен-</w:t>
              <w:br/>
              <w:t>ного цеха общей площадью 2763 кв. м. по ул. Попова, 3, стр. 1</w:t>
            </w:r>
          </w:p>
        </w:tc>
      </w:tr>
      <w:tr>
        <w:trPr>
          <w:trHeight w:val="253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-ществен-ное право приобре-тения арендуе-мого имущества (далее – выкуп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ачено преимущественное право выкупа здания безалкоголь-</w:t>
              <w:br/>
              <w:t xml:space="preserve">ного цеха общей площадью 1136,4 кв. м по </w:t>
              <w:br/>
              <w:t>ул. Попова, 3, стр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общей площадью 94,6 кв. м по адресу: </w:t>
            </w:r>
            <w:r>
              <w:rPr>
                <w:bCs/>
                <w:sz w:val="18"/>
                <w:szCs w:val="18"/>
              </w:rPr>
              <w:t>ул. Садовая, д. 44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.4 исключен  решением гор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2.2009 № 36</w:t>
            </w:r>
          </w:p>
        </w:tc>
      </w:tr>
      <w:tr>
        <w:trPr>
          <w:trHeight w:val="9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общей площадью 151,5 кв. м по адресу: </w:t>
            </w:r>
            <w:r>
              <w:rPr>
                <w:bCs/>
                <w:sz w:val="18"/>
                <w:szCs w:val="18"/>
              </w:rPr>
              <w:t>ул. Самойло, д. 10, корп. 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.5 исключен  решением гор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2.2009 № 36</w:t>
            </w:r>
          </w:p>
        </w:tc>
      </w:tr>
      <w:tr>
        <w:trPr>
          <w:trHeight w:val="88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общей площадью 481,9 кв. м по адресу: </w:t>
            </w:r>
            <w:r>
              <w:rPr>
                <w:bCs/>
                <w:sz w:val="18"/>
                <w:szCs w:val="18"/>
              </w:rPr>
              <w:t xml:space="preserve">наб. Северной Двины, д. 95, </w:t>
              <w:br/>
              <w:t>корп. 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у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2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ны помещения 1-го этажа площадью 115,3 </w:t>
              <w:br/>
              <w:t>кв. м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оплаты с рассрочкой – 5 лет </w:t>
            </w:r>
          </w:p>
        </w:tc>
      </w:tr>
      <w:tr>
        <w:trPr>
          <w:trHeight w:val="53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у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ачено преимущес-</w:t>
              <w:br/>
              <w:t xml:space="preserve">твенное право выкупа подвала площадью 158,8 кв. м </w:t>
            </w:r>
          </w:p>
        </w:tc>
      </w:tr>
      <w:tr>
        <w:trPr>
          <w:trHeight w:val="105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признан несостояв-</w:t>
              <w:br/>
              <w:t>шимс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даны помещения подвала  площадью 158,8 кв. м</w:t>
            </w:r>
          </w:p>
        </w:tc>
      </w:tr>
      <w:tr>
        <w:trPr>
          <w:trHeight w:val="130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призн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стояв-</w:t>
              <w:br/>
              <w:t>шимс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роданы помещения </w:t>
              <w:br/>
              <w:t xml:space="preserve">1-го этажа площадью 207,8 кв. м. </w:t>
            </w:r>
          </w:p>
        </w:tc>
      </w:tr>
      <w:tr>
        <w:trPr>
          <w:trHeight w:val="108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общей площадью 251,5 кв. м по адресу: </w:t>
            </w:r>
            <w:r>
              <w:rPr>
                <w:bCs/>
                <w:sz w:val="18"/>
                <w:szCs w:val="18"/>
              </w:rPr>
              <w:t>ул. Суворова, д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у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ач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-</w:t>
              <w:br/>
              <w:t>твенное право выкупа</w:t>
            </w:r>
          </w:p>
        </w:tc>
      </w:tr>
      <w:tr>
        <w:trPr>
          <w:trHeight w:val="67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кцион отмене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ложен арест суда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 продан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первого этажа № 1-19, второго этажа № 1-15, третьего этажа № 1-9, подвала № 2-5, 9, 11, 12, 16, 17, 22, 25-32 общей площадью 1782 кв. 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адресу: </w:t>
            </w:r>
            <w:r>
              <w:rPr>
                <w:bCs/>
                <w:sz w:val="18"/>
                <w:szCs w:val="18"/>
              </w:rPr>
              <w:t xml:space="preserve">пр. Троицкий, </w:t>
              <w:br/>
              <w:t>д. 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35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первого этажа № 1-4 общей площадью 24,3 кв. м по адресу: </w:t>
              <w:br/>
            </w:r>
            <w:r>
              <w:rPr>
                <w:bCs/>
                <w:sz w:val="18"/>
                <w:szCs w:val="18"/>
              </w:rPr>
              <w:t>пр. Троицкий, д. 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6,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моносовский округ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общей площадью 154,0 кв. м по адресу: </w:t>
              <w:br/>
            </w:r>
            <w:r>
              <w:rPr>
                <w:bCs/>
                <w:sz w:val="18"/>
                <w:szCs w:val="18"/>
              </w:rPr>
              <w:t>ул. Воскресенская, д. 96</w:t>
            </w:r>
          </w:p>
        </w:tc>
        <w:tc>
          <w:tcPr>
            <w:tcW w:w="46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.1 исключен  решением гор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2.2009 № 36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общей площадью 103,1 кв. м по адресу: </w:t>
              <w:br/>
            </w:r>
            <w:r>
              <w:rPr>
                <w:bCs/>
                <w:sz w:val="18"/>
                <w:szCs w:val="18"/>
              </w:rPr>
              <w:t>ул. Выучейского, д. 39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.2 исключен  решением гор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2.2009 № 36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общей площадью 123,3 кв. м по адресу: </w:t>
              <w:br/>
            </w:r>
            <w:r>
              <w:rPr>
                <w:bCs/>
                <w:sz w:val="18"/>
                <w:szCs w:val="18"/>
              </w:rPr>
              <w:t>ул. Выучейского, д. 59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.3 исключен  решением горсове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2.2009 № 36</w:t>
            </w:r>
          </w:p>
        </w:tc>
      </w:tr>
      <w:tr>
        <w:trPr>
          <w:trHeight w:val="124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помещение 1-го этажа № 1-6 общей площадью 103,4 </w:t>
              <w:br/>
              <w:t>кв. м по адресу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 xml:space="preserve">пр. Ломоносова, </w:t>
              <w:br/>
              <w:t>д. 16, корп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у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0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8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оплаты с рассрочкой - 5 лет  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по адресу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Cs/>
                <w:sz w:val="18"/>
                <w:szCs w:val="18"/>
              </w:rPr>
              <w:t>ул. Поморская, д. 47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.5 исключен  решением горсовет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9.09 № 935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общей площадью 158,1 кв. м по адресу: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Р. Люксембург, д. 7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.5 исключен  решением гор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2.2009 № 36</w:t>
            </w:r>
          </w:p>
        </w:tc>
      </w:tr>
      <w:tr>
        <w:trPr>
          <w:trHeight w:val="87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общей площадью 310,5 кв. м по адресу: </w:t>
            </w:r>
            <w:r>
              <w:rPr>
                <w:bCs/>
                <w:sz w:val="18"/>
                <w:szCs w:val="18"/>
              </w:rPr>
              <w:t>ул. Тимме, д. 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у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ны нежилые помещения площадью 107,7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оплаты с рассрочкой – 5 лет  </w:t>
            </w:r>
          </w:p>
        </w:tc>
      </w:tr>
      <w:tr>
        <w:trPr>
          <w:trHeight w:val="67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5,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ны нежилые помещения площадью 202,8 кв. м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по адресу: </w:t>
            </w:r>
            <w:r>
              <w:rPr>
                <w:bCs/>
                <w:sz w:val="18"/>
                <w:szCs w:val="18"/>
              </w:rPr>
              <w:t>пр. Троицкий, д. 23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.8 исключен  решением гор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9.09 № 935</w:t>
            </w:r>
          </w:p>
        </w:tc>
      </w:tr>
      <w:tr>
        <w:trPr>
          <w:trHeight w:val="131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первого этажа № 1-4 общей площадью 80 кв. м по адресу: </w:t>
            </w:r>
            <w:r>
              <w:rPr>
                <w:bCs/>
                <w:sz w:val="18"/>
                <w:szCs w:val="18"/>
              </w:rPr>
              <w:t xml:space="preserve">ул. Урицкого, </w:t>
              <w:br/>
              <w:t>д. 49, корп.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2,4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общей площадью 97,1 кв. м  с инженерными сетями и земельным участком общей площадью 593 кв. м по адресу: </w:t>
              <w:br/>
            </w:r>
            <w:r>
              <w:rPr>
                <w:bCs/>
                <w:sz w:val="18"/>
                <w:szCs w:val="18"/>
              </w:rPr>
              <w:t>пр. Ломоносова, 33, корп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.9 включен  решением горсовета </w:t>
              <w:br/>
              <w:t xml:space="preserve">от 30.09.09 </w:t>
              <w:br/>
              <w:t>№ 9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призн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состояв-</w:t>
              <w:br/>
              <w:t xml:space="preserve">шимся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 не продан)</w:t>
            </w:r>
          </w:p>
        </w:tc>
      </w:tr>
      <w:tr>
        <w:trPr>
          <w:trHeight w:val="5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ломбальский округ</w:t>
            </w:r>
          </w:p>
        </w:tc>
      </w:tr>
      <w:tr>
        <w:trPr>
          <w:trHeight w:val="10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общей площадью 312,3 кв. м по адресу: </w:t>
            </w:r>
            <w:r>
              <w:rPr>
                <w:bCs/>
                <w:sz w:val="18"/>
                <w:szCs w:val="18"/>
              </w:rPr>
              <w:t>ул. Адмирала Кузнецова, д. 11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.1 исключен  решением гор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2.2009 № 36</w:t>
            </w:r>
          </w:p>
        </w:tc>
      </w:tr>
      <w:tr>
        <w:trPr>
          <w:trHeight w:val="106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ые помещения общей площадью 151 кв. м  по адресу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ул. Адмирала Кузнецова, д. 25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.2 исключен  решением гор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2.2009 № 36</w:t>
            </w:r>
          </w:p>
        </w:tc>
      </w:tr>
      <w:tr>
        <w:trPr>
          <w:trHeight w:val="10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общей площадью 73,9 кв. м  с земельным участком общей площадью 318 кв. м по адресу: </w:t>
            </w:r>
            <w:r>
              <w:rPr>
                <w:bCs/>
                <w:sz w:val="18"/>
                <w:szCs w:val="18"/>
              </w:rPr>
              <w:t>ул. Адмирала Кузнецова, д. 25, стр. 1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.3 исключен  решением гор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2.2009 № 36</w:t>
            </w:r>
          </w:p>
        </w:tc>
      </w:tr>
      <w:tr>
        <w:trPr>
          <w:trHeight w:val="16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отельной общей площадью 76,9 кв. м с правом аренды земельного участка общей площадью 132 кв. м сроком на 49 лет по адресу: </w:t>
            </w:r>
            <w:r>
              <w:rPr>
                <w:bCs/>
                <w:sz w:val="18"/>
                <w:szCs w:val="18"/>
              </w:rPr>
              <w:t xml:space="preserve">ул. Кемская, </w:t>
              <w:br/>
              <w:t>д. 8, ст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у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оплаты с рассрочкой – 5 лет  </w:t>
            </w:r>
          </w:p>
        </w:tc>
      </w:tr>
      <w:tr>
        <w:trPr>
          <w:trHeight w:val="99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общей площадью 150,9 кв. м по адресу: </w:t>
            </w:r>
            <w:r>
              <w:rPr>
                <w:bCs/>
                <w:sz w:val="18"/>
                <w:szCs w:val="18"/>
              </w:rPr>
              <w:t>ул. Красных Партизан, д. 17, корп. 2, стр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у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ны два нежилых  помещения общей площадью 33,0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платы с рассрочкой – 5 лет</w:t>
            </w:r>
          </w:p>
        </w:tc>
      </w:tr>
      <w:tr>
        <w:trPr>
          <w:trHeight w:val="121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кцион призн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стояв-</w:t>
              <w:br/>
              <w:t>шимс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даны помещения площадью 117,9 кв. м.</w:t>
            </w:r>
          </w:p>
        </w:tc>
      </w:tr>
      <w:tr>
        <w:trPr>
          <w:trHeight w:val="10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у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ачено преимущес-твенное право выкупа помещения площадью 117,9 кв. м</w:t>
            </w:r>
          </w:p>
        </w:tc>
      </w:tr>
      <w:tr>
        <w:trPr>
          <w:trHeight w:val="103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блич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-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9.11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18.12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не состоялас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я площадью 117,9 кв. м не проданы</w:t>
            </w:r>
          </w:p>
        </w:tc>
      </w:tr>
      <w:tr>
        <w:trPr>
          <w:trHeight w:val="73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площадью 179,6 кв. м с земельным участком общей площадью 289 кв. м по адресу: </w:t>
            </w:r>
            <w:r>
              <w:rPr>
                <w:bCs/>
                <w:sz w:val="18"/>
                <w:szCs w:val="18"/>
              </w:rPr>
              <w:t>ул. Левачева,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призн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стояв-шимся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дано здание с земельным участком</w:t>
            </w:r>
          </w:p>
        </w:tc>
      </w:tr>
      <w:tr>
        <w:trPr>
          <w:trHeight w:val="51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уп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ны ООО "Оракул-плюс" помещения площадью 81,7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оплаты с рассрочкой – 5 лет   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общей площадью 614,3 кв. м с земельным участком общей площадью 1045 кв. м по адресу: </w:t>
            </w:r>
            <w:r>
              <w:rPr>
                <w:bCs/>
                <w:sz w:val="18"/>
                <w:szCs w:val="18"/>
              </w:rPr>
              <w:t>ул. Левачева, д. 12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.7 исключен  решением горсове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6.12.2009 № 36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котельной общей площадью 50,2 кв. м  с земельным участком общей площадью 156 кв. м по адресу: </w:t>
            </w:r>
            <w:r>
              <w:rPr>
                <w:bCs/>
                <w:sz w:val="18"/>
                <w:szCs w:val="18"/>
              </w:rPr>
              <w:t xml:space="preserve">пр. Никольский, </w:t>
              <w:br/>
              <w:t>д. 54, стр.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уп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2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 -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145,0 – </w:t>
              <w:br/>
              <w:t>зем. уч.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оплаты с рассрочкой – 5 лет  </w:t>
            </w:r>
          </w:p>
        </w:tc>
      </w:tr>
      <w:tr>
        <w:trPr>
          <w:trHeight w:val="43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общей площадью 144 кв. м по адресу: </w:t>
              <w:br/>
            </w:r>
            <w:r>
              <w:rPr>
                <w:bCs/>
                <w:sz w:val="18"/>
                <w:szCs w:val="18"/>
              </w:rPr>
              <w:t>пр .Никольский, д.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12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.3.9 включен  решением горсовета </w:t>
              <w:br/>
              <w:t xml:space="preserve">от 30.09.09 </w:t>
              <w:br/>
              <w:t xml:space="preserve">№ 935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призн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стояв-шимс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ъект не продан)</w:t>
            </w:r>
          </w:p>
        </w:tc>
      </w:tr>
      <w:tr>
        <w:trPr>
          <w:trHeight w:val="3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руг Майская горка</w:t>
            </w:r>
          </w:p>
        </w:tc>
      </w:tr>
      <w:tr>
        <w:trPr>
          <w:trHeight w:val="1797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бывшей котельной общей площадью 45,9 кв. м с земельным участком общей площадью 117,0 кв. м по адресу: </w:t>
            </w:r>
            <w:r>
              <w:rPr>
                <w:bCs/>
                <w:sz w:val="18"/>
                <w:szCs w:val="18"/>
              </w:rPr>
              <w:t>ул. Дружбы, д. 16, стр.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45 -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96,35 – зем. уч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ые помещения по адресу: </w:t>
              <w:br/>
              <w:t xml:space="preserve">пр. </w:t>
            </w:r>
            <w:r>
              <w:rPr>
                <w:bCs/>
                <w:sz w:val="18"/>
                <w:szCs w:val="18"/>
              </w:rPr>
              <w:t xml:space="preserve">Ленинградский, д. 16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Чкалова,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но нежилое помещение  площадью 55,4 кв. м</w:t>
            </w:r>
          </w:p>
        </w:tc>
      </w:tr>
      <w:tr>
        <w:trPr>
          <w:trHeight w:val="124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призн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стояв-шимс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дано помещение площадью 162,4 кв. м.</w:t>
            </w:r>
          </w:p>
        </w:tc>
      </w:tr>
      <w:tr>
        <w:trPr>
          <w:trHeight w:val="105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-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0.11.2009 по 21.12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не состоялас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Помещение                             площадью 162, 4 кв. м </w:t>
              <w:br/>
              <w:t>не продано</w:t>
            </w:r>
          </w:p>
        </w:tc>
      </w:tr>
      <w:tr>
        <w:trPr>
          <w:trHeight w:val="34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акогорский округ</w:t>
            </w:r>
          </w:p>
        </w:tc>
      </w:tr>
      <w:tr>
        <w:trPr>
          <w:trHeight w:val="15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магазина общей площадью 68,6 кв. м  с земельным участком общей площадью 207 кв. м по адресу: </w:t>
            </w:r>
            <w:r>
              <w:rPr>
                <w:bCs/>
                <w:sz w:val="18"/>
                <w:szCs w:val="18"/>
              </w:rPr>
              <w:t>ул. Дежневцев, д. 13, корп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.ч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10,2 - зд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130,2 – </w:t>
              <w:br/>
              <w:t>зем. уч.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8"/>
                <w:szCs w:val="18"/>
              </w:rPr>
              <w:t xml:space="preserve">Незавершенный строительством объект общей площадью застройки 583,8 кв. м с земельным участком общей площадью 766 кв. м по адресу: </w:t>
              <w:br/>
            </w:r>
            <w:r>
              <w:rPr>
                <w:bCs/>
                <w:sz w:val="18"/>
                <w:szCs w:val="18"/>
              </w:rPr>
              <w:t>ул. Дежневцев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 включен  решением горсовета от 08.04.09 № 847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сключен  решением горсовета от 16.12.2009 № 36</w:t>
            </w:r>
          </w:p>
        </w:tc>
      </w:tr>
      <w:tr>
        <w:trPr>
          <w:trHeight w:val="121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жилое здание общей площадью 1011,1 кв. м с земельным участком  общей площадью 1696 кв. м по адресу: </w:t>
              <w:br/>
            </w:r>
            <w:r>
              <w:rPr>
                <w:bCs/>
                <w:sz w:val="18"/>
                <w:szCs w:val="18"/>
              </w:rPr>
              <w:t>ул. Вычегодская, д.12, корп. 2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5.3 включен  решением горсовета </w:t>
              <w:br/>
              <w:t xml:space="preserve">от 08.04.09 </w:t>
              <w:br/>
              <w:t>№ 84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призна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стояв-шимся</w:t>
            </w:r>
          </w:p>
        </w:tc>
      </w:tr>
      <w:tr>
        <w:trPr>
          <w:trHeight w:val="10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е предложе-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6.11.2009 по 25.12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аж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стоялас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(объект не продан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гломенский округ</w:t>
            </w:r>
          </w:p>
        </w:tc>
      </w:tr>
      <w:tr>
        <w:trPr>
          <w:trHeight w:val="1295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7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е  здание общей площадью 292,9 кв. м  с земельным участком общей площадью 685 кв. м по адресу: </w:t>
              <w:br/>
            </w:r>
            <w:r>
              <w:rPr>
                <w:bCs/>
                <w:sz w:val="18"/>
                <w:szCs w:val="18"/>
              </w:rPr>
              <w:t>ул. Зеленец, д. 25, корп. 1, стр.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признан несостояв-шимся</w:t>
            </w:r>
          </w:p>
        </w:tc>
      </w:tr>
      <w:tr>
        <w:trPr>
          <w:trHeight w:val="87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ое</w:t>
              <w:br/>
              <w:t>предложе-ние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5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372,5 – </w:t>
              <w:br/>
              <w:t>зем. уч.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максанский округ</w:t>
            </w:r>
          </w:p>
        </w:tc>
      </w:tr>
      <w:tr>
        <w:trPr>
          <w:trHeight w:val="25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общей площадью 200,7 кв. м с инженерными сетями и земельным участком общей площадью 1343 кв. м по адресу: </w:t>
            </w:r>
            <w:r>
              <w:rPr>
                <w:bCs/>
                <w:sz w:val="18"/>
                <w:szCs w:val="18"/>
              </w:rPr>
              <w:t>ул. Победы, д,.46, корп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7.1 включен  решением горсовета </w:t>
              <w:br/>
              <w:t xml:space="preserve">от 30.09.09 </w:t>
              <w:br/>
              <w:t>№ 93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 признан</w:t>
            </w:r>
          </w:p>
          <w:p>
            <w:pPr>
              <w:pStyle w:val="Normal"/>
              <w:ind w:left="211" w:hanging="21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стояв-шимся. (Объект не продан)</w:t>
            </w:r>
          </w:p>
        </w:tc>
      </w:tr>
      <w:tr>
        <w:trPr>
          <w:trHeight w:val="4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5 728,7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6:32:00Z</dcterms:created>
  <dc:creator>Рогатых Людмила Васильевна</dc:creator>
  <dc:description/>
  <dc:language>en-US</dc:language>
  <cp:lastModifiedBy>Рогатых Людмила Васильевна</cp:lastModifiedBy>
  <cp:lastPrinted>2010-02-15T15:58:00Z</cp:lastPrinted>
  <dcterms:modified xsi:type="dcterms:W3CDTF">2010-02-15T12:59:00Z</dcterms:modified>
  <cp:revision>10</cp:revision>
  <dc:subject/>
  <dc:title/>
</cp:coreProperties>
</file>