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м Архангельского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.02.2010 № 57</w:t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192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которое может быть использовано только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widowControl/>
        <w:spacing w:lineRule="auto" w:line="192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Недвижимое имущество, свободное от прав третьих лиц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 исключением имущественных прав субъектов малого и среднего предпринимательства)</w:t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9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Здания, строения, нежилые помещ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80"/>
        <w:gridCol w:w="720"/>
        <w:gridCol w:w="1080"/>
        <w:gridCol w:w="1440"/>
        <w:gridCol w:w="1440"/>
      </w:tblGrid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объект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стонахождение, располож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ая площадь, кв.м.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у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корп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стро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Ломоносовский территориальный округ</w:t>
            </w:r>
            <w:r>
              <w:rPr>
                <w:rFonts w:cs="Times New Roman"/>
                <w:b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№ </w:t>
            </w:r>
            <w:r>
              <w:rPr>
                <w:rFonts w:cs="Times New Roman"/>
                <w:b/>
              </w:rPr>
              <w:t>26-49 (кадастровый номер 29:22:000000:0000:11:401:001:00689527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лодар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9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50-55 (кадастровый номер 29:22:000000:0000:11:401:001:00689527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лодар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одвала №14,15,16,33а,34-37 (реестровый  номер Пм:29:55:01:000 100 86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лодар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1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одвала № 19-30 (кадастровый номер 29:22:000000:0000:11:401:001:006895270:0000:20004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лодар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одвала № 1-9 (реестровый номер Пм:29:55:01:000 000 96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лодар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3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4,4а,5-25 (кадастровый номер 29:22:000000:0000:11:401:001:006895270:0000:200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лодар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6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0-27                             (кадастровый номер 29:22:000000:0000:11:401:001:00689875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лодар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0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одвал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0, 10а, 11, 12 (кадастровый номер 29:22:000000:0000:11:401:001:00689875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лодар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9 (реестровый  номер Пм:29:55:01:000 015 1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лодар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антресольного этажа  № 18-23 (кадастровый номер 29:22:000000:0000:11:401:001:002145520:0000:200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скресе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антресольного этажа № 24-27 (второй  подъезд) (кадастровый номер 29:22:000000:0000:11:401:001:002145520:0000:20007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скресе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антресольного этажа № 30-35 (кадастровый номер 29:22:000000:0000:11:401:001:002145520:0000:200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скресе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63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антресольного этажа № 36,37 (шестой подъезд) (кадастровый номер 29:22:000000:0000:11:401:001:002145520:0000:200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скресе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антресольного этажа № 40,41 (восьмой подъезд) (кадастровый номер 29:22:000000:0000:11:401:001:002145520:0000:200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скресе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антресольного этажа № 42-46 (третий подъезд) (кадастровый номер 29:22:000000:0000:11:401:001:002145520:0000:200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скресе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антресольного этажа № 38,39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(седьмой  подъезд)                          (кадастровый номер 29:22:000000:0000:11:401:001:002145520:0000:2001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скресе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ое отдельно стоящее здание                                                                                 (реестровый номер Зд:29:55:01:000 002 646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скресе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: первый этаж -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52-73; антресольный этаж над первым  -№ 1,2,4-13,12а (кадастровый номер 29:22:000000:0000:11:401:001:00214024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скресе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2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5а,5б,5-11, антресольного этажа над первым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30-35 (кадастровый номер 29:22:000000:0000:11:401:001:002140240:0000:20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 Воскресен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2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30, 31а, 31б, 31в, 31-45 (кадастровый номер  29:22:000000:0000:11:401:001:002149660:0000:200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учей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2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3-27                                  (кадастровый номер  29:22:000000:0000:11:401:001:002149660:0000:20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учей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48-56 (кадастровый номер  29:22:000000:0000:11:401:001:00214966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учей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7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1-22 (кадастровый номер  29:22:000000:0000:11:401:001:002149660:0000:20003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учей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6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ятого этажа № 1-12 (кадастровый номер 29:22:000000:0000:11:401:001:00214650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учей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2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   учебного корпуса                                                                             (кадастровый номер 29:22:000000:0000:11:401:001:1003890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ыучейс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875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цокольного этажа № 1-11 (кадастровый номер 29:22:000000:0000:11:401:001:00689619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Гараж, столярные мастерские (реестровый номер Зд:29:55:01:000 010 56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тлас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0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2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кадастровый номер 29:22:000000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000:02669/00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100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6-30                                  (кадастровый номер 29:22:000000:0000:11:401:001:00542176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дание учрежде-ния, за исключе-нием помещений подвала Лит.А1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8-19, первого этажа Лит.А  № 1-6, 17, 29-31, 31а, 35-37, 50, 50а, 51а, 52.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-ния второго этажа № 23, 13, 47, 53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ые поме-щения пристройки второго этажа (литА1) № 1,7,8,11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. Ломонос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17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(кадастровый номер 29:22:000000:0000:11:401:002:000005600), за исклю-чением нежилых помещений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№ </w:t>
            </w:r>
            <w:r>
              <w:rPr>
                <w:rFonts w:cs="Times New Roman"/>
                <w:b/>
              </w:rPr>
              <w:t xml:space="preserve">5-7 (лит.А1), 44, 48-51 (лит.А)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третье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3-17, 28-33,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rFonts w:cs="Times New Roman"/>
                <w:b/>
              </w:rPr>
              <w:t>44-48,50,51(лит.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детского сада (кадастровый номер 29:22:000000:0000:11:401:002:0000054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Ломонос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48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дание  производственной базы (кадастровый номер 29:22:000000:0000:11:401:002:000187300)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а исключением нежилых помещений первого 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4-10, 12-27; третьего этажа  - № 1,5,6,10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гор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32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дание склада                                                                                                           (кадастровый номер 29:22:000000:0000:11:401:002:0000380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гор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3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ые помеще-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42  (кадастровый номер 29:22:000000:0000:11:401:001:00689231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озы Шанино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37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-ния 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4                                                                                     (кадастровы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номер 29:22:000000:0000:11:401:001:006897540:0000:20001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морс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     № 10-28, 30-38                                                                                       (кадастровый номер 29:22:000000:0000:11:401:001:10094601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еверодвинс-к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2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 первый этаж -     № 37-62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второй этаж -      № 76-89                                                   (кадастровый номер 29:22:000000:0000:11:401:001:00543827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ул. Северодвинс-ка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65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1-16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(кадастровый номер 29:22:000000:0000:11:401:001:00214183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трелк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1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(реестровый номер Пм:29:55:01:000 100 86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трелк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2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1-6                                                                                                   (кадастровый номер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29:22:000000:0000:11:401:001:00543817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оветских космонавт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0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4-25 (кадастровый номер 29:22:000000:0000:11:401:001:00214551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имме Я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0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6 (кадастровый номер 29:22:000000:0000:11:401:001:00214551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имме Я.</w:t>
            </w:r>
          </w:p>
          <w:p>
            <w:pPr>
              <w:pStyle w:val="Normal"/>
              <w:spacing w:lineRule="auto" w:line="192"/>
              <w:ind w:left="72" w:hanging="7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6 (кадастровый номер 29:22:000000:0000:11:401:001:002145510:0000:200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имме Я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: первый этаж – № 7-12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антресольный этаж -  № 13 (кадастровый номер 29:22:000000:0000:11:401:001:00214551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имме Я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-ния: подвал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,10-26;  первый этаж –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38-41, 43-56; второ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1-24,24а,36; </w:t>
              <w:br/>
              <w:t xml:space="preserve">третий этаж - № 1-17,17а,18-29; </w:t>
              <w:br/>
              <w:t>четвертый этаж - № 1-7,15-22,23а,23-26 (кадастровый номер 29:22:000000:0000:11:401:001:005432510:0000:20008), за исключением нежилых поме-щений  первого этажа № 38-41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43-53; третьего этажа № 1-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оиц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34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:  первый этаж- № 57-64; подвал - № 37-48 (кадастровый номер 29:22:000000:0000:11:401:001:005432510:0000:200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оиц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5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четвертого этажа № 8-12 (кадастровый номер 29:22:000000:0000:11:401:001:005432510:0000:200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оиц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4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-ния подвал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№ </w:t>
            </w:r>
            <w:r>
              <w:rPr>
                <w:rFonts w:cs="Times New Roman"/>
                <w:b/>
              </w:rPr>
              <w:t>27-35 (кадастровый номер 29:22:000000:0000:11:401:001:005432510:0000:20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оиц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239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Административ-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ое  здание (ка-                                                                     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дастровый номер 29:22:000000:0000:11:401:002:0000416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риц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9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ое помещение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7 (кадастровый номер 29:22:000000:0000:11:401:001:00542175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риц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Здание   переплет-ной мастерской (кадастровый номер 29:22:000000:0000:11:401:002:0002840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рицк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6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6-18, 19а, 19, 20, 21, 69, 70 (кадастровый номер 29:22:000000:0000:11:401:001:005433120:0000:200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4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-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3-17    (реестровый номер Пм:29:55:01:000 100 77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Нежилые помеще-ния подвала № 1-11 (кадастровый номер 29:22:000000:0000:11:401:002:000041570)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2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Здание школы, за исключением помещений подвала № 1-11                                                                                                                                  (кадастровый номер 29:22:000000:0000:11:401:002:00004157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19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Нежилые помеще-ния подвала № 1-14 (кадастровый номер 29:22:000000:0000:004212/00:100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3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-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, 5, 6, 35-39, 80- 83  (кадастровый номер 29:22:000000:0000:11:401:002:00004212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0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ые поме-щения подвал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7 (када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стровый номер 29:22:000000:0000:11:401:001:00214651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9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первого этажа №1-13; 54-60 (кадастровый номер 29:22:000000:0000:11:401:001:00214651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5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ые поме-щения: первый этаж - № 14-20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второй этаж -№1,2а,2б,2-5,7-9,10а,10б,10,11а, 11б,11,12а,12б,12,13,14,15а,15,16</w:t>
              <w:br/>
              <w:t>(кадастровый номер 29:22:000000:0000:11:401:001:002146510:0000:2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3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первого этажа  № 21-26  (кадастровый номер 29:22:000000:0000:11:401:001:002146510:0000:200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Нежилое поме-щение техничес-кого этажа (кадастровый номер 29:22:000000:0000:11:401:001:002146510:0000:20005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риц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Административ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ное здание                                                                                                (кадастровый номер 29:22:000000:0000:11:401:002:000017110)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Чумбарова- Лучин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58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</w:t>
            </w:r>
            <w:r>
              <w:rPr>
                <w:rFonts w:cs="Times New Roman"/>
                <w:b/>
                <w:bCs/>
              </w:rPr>
              <w:t xml:space="preserve"> помеще-ния: подвал - № 1-8,12-14, 15а,15-22;первый этаж - № 1-8, 9а, 9, 22-40; антресольный  этаж над первым этажом - № 1-10 (кадастровый номер 29:22:000000:0000:11:401:001:005426790:0000:2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В.И. Лени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1492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</w:t>
            </w:r>
            <w:r>
              <w:rPr>
                <w:rFonts w:cs="Times New Roman"/>
                <w:b/>
                <w:bCs/>
              </w:rPr>
              <w:t xml:space="preserve"> помещения первого этажа № 15-23 (кадастровый номер 29:22:000000:0000:11:401:001:00689425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пр.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роиц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4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Октябрьский территориальный округ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1-7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(кадастровый номер 29:22:000000:0000:11:401:001:006891880:0000:20001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Авиацион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2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Нежилое здание  (кадастровый номер 29:22:000000:0000:11:401:002:000143940)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аэропорт  Архангельск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56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мещения второго этаж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 № </w:t>
            </w:r>
            <w:r>
              <w:rPr>
                <w:rFonts w:cs="Times New Roman"/>
                <w:b/>
              </w:rPr>
              <w:t xml:space="preserve">1-9, 10а,10б, 10-14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(кадастровый номер 29:22:000000:0000:11:401:001:00689424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аэропорт  Архангельск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3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№ </w:t>
            </w:r>
            <w:r>
              <w:rPr>
                <w:rFonts w:cs="Times New Roman"/>
                <w:b/>
              </w:rPr>
              <w:t>1,2,3,4 (кадастровый номер 29:22:000000:0000:11:401:001:00542440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аэропорт  Архангельск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Здание гаража, за исключением помещений № 15-18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(кадастровый номер 29:22:000000:0000:11:401:002:00017072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ерег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17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дание бани № 5 с прачечной (кадастровый номер 29:22:000000:0000:11:401:002:000000610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ологод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602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второго этажа № 1-11 (кадастровый номер 29:22:000000:0000:11:401:001:00214860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8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первого этажа № 1-49 (кадастровый номер 29:22:000000:0000:11:401:001:00214140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43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первого этажа  № 1-13 (кадастровый номер 29:22:000000:0000:11:401:001:00543812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4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-ния подвала (реестровый номер Пм:29:55:01:000 100 86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1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-ния подвала № 1-6  (кадастровый номер 29:22:000000:0000:11:401:001:006892230:0000:200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7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-ния первого этажа № 1-11 (кадастровый номер 29:22:000000:0000:11:401:001:006892230:0000:2000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-ния первого этажа № 12-26 (кадастровый номер 29:22:000000:0000:11:401:001:006892230:0000:20005) за исключением нежилого помещения № 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1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-ния первого этажа № 35,36  (кадастровый номер 29:22:000000:0000:11:401:001:00542417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-ния: первый этаж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- № 37,38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антресольный этаж над первым этажом - № 20-25, 25а,26  (кадастровый номер 29:22:000000:0000:11:401:001:005424170:0000:200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6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42,43,44,46,47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8,49,50,51,54,55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6,57,58,59,60,61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2 (кадастровый номер 29:22:000000:0000:11:401:001:002141410:0000:2000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7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ое помеще-ние первого этажа № 8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кадастровый номер 29:22:000000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0000:11:401:001:002141410:0000:2000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45,52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торо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9-42,43а,43-45,46а,46,49а,49 (кадастровый номер 29:22:000000:0000:11:401:001:002141410:0000:2000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3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-ния антресольного этажа над первым этажом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,2,3,4а,4б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в,4-12,13а,13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14,15а,15-26  (кадастровый номер 29:22:000000:0000:11:401:001:00214739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38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первого этажа № 1-8 (кадастровый номер 29:22:000000:0000:11:401:001:00542866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скресенска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5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-ния первого этажа № 1-7, 8а, 8, 9, 10а, 10-38, 39а, 39-45, 46а, 46-48, 51-57, 59-63 (кадастровый номер 29:22:000000:0000:11:401:001:002144020:0000:20003), за исключением нежилых помещений №32-45,51-5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агари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11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-ния подвал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6а,16б,16в,16 (кадастровый номер 29:22:000000:0000:11:401:001:006909260:0000:2000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агар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9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ое помеще-ние первого этажа     № 59 (кадастровый номер 29:22:000000:0000:11:401:001:006909940:0000:2000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агар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-ния первого этажа     № 49-54,92,93 (кадастровый номер 29:22:000000:0000:11:401:001:006909940:0000:2000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агар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9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-ния первого этажа № 80-86 (кадастровый номер 29:22:000000:0000:11:401:001:00690994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агар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-ния первого этажа №85а, 85б, 85в, 85, 87 (кадастровый номер 29:22:000000:0000:11:401:001:006909940:0000:2000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агар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-ния первого этажа №23а, 23, 25-33 (кадастровый номер 29:22:000000:0000:11:401:001:00542697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агар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0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(реестровый номер Пм:29:55:01:000 005 27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Гагар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2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№ </w:t>
            </w:r>
            <w:r>
              <w:rPr>
                <w:rFonts w:cs="Times New Roman"/>
                <w:b/>
              </w:rPr>
              <w:t>1-4 (кадастровый номер 29:22:000000:0000:11:401:001:00214505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Гайдар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1-11 (кадастровый номер 29:22:000000:0000:11:401:001:002142880:0000:2001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Дзержин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4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первый этаж - №28,29,31,32,33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34,38,39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антресольный этаж над первым этажом - № 1-6 (кадастровый номер 29:22:000000:0000:11:401:001:002142880:0000:2000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Дзержин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7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первый этаж -      № 41-60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антресольный этаж над первым этажом - № 7-10 (кадастровый номер 29:22:000000:0000:11:401:001:002142880:0000:2000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Дзержин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7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первый этаж -      № 62-64, 66, 68-75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антресольный этаж над первым этажом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1-22 (кадастровый номер 29:22:000000:0000:11:401:001:002142880:0000:2000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Дзержин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5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одвал - № 10-22,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первый этаж - №1-20 (кадастровый номер 29:22:000000:0000:11:401:001: 00542336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Дзержин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47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6, 17а, 17б, 17в, 17г, 17-26, 28-47; антресольный этаж над первым этажом  - № 1 (кадастровый номер 29:22:000000:0000:11:401:001:006909950:0000:200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Дзержин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87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6 (кадастровый номер 29:22:000000:0000:11:401:001:00542868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Дзержин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8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     № 10-13 (кадастровый номер 29:22:000000:0000:11:401:001:00690540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Дзержин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7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Здание прачечной (кадастровый номер 29:22:040718:0043:000409/0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арель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42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Нежилое здание (кадастровый номер 29:22:000000:0000:11:401:002:000123990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егостров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22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     № 1-4, 6-18 (кадастровый номер 29:22:000000:0000:11:401:002:000124430:0000:20004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ЛДК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4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ое помещение первого этажа № 5 (кадастровый номер 29:22:000000:0000:11:401:002:000124430:0000:2000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ЛДК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Административ-ное  здание (кадастровый номер 29:22:000000:0000:11:401:002:000124520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ЛДК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7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первого этажа № 1-12 (кадастровый номер 29:22:000000:0000:11:401:002:00012376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ЛДК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1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-щения: подвал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3-26,61-66,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67а,67-71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7,12-19,30 (кадастровый номер 29:22:000000:0000:11:401:001:006893380:0000:2002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омсомоль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83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ые поме-щения: первый этаж – № 55,57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торо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35-44  (кадастровый номер 29:22:000000:0000:11:401:001:006893380:0000:2002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омсомоль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1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1, 23-25, 31а, 31-34 (кадастровый номер 29:22:000000:0000:11:401:001:006893380:0000:2002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омсомоль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3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35-40, 41а, 41, 42а, 42 (кадастровый номер 29:22:000000:0000:11:401:001:006893380:0000:2002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омсомоль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2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43-49, 51-54, 58 (кадастровый номер 29:22:000000:0000:11:401:001:006893380:0000:2002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омсомоль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6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 №9, 10а, 10, 21, 22, 26 (кадастровый номер 29:22:000000:0000:11:401:001:006893380:0000:2002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омсомоль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7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одвала  № 27-43, 60  (кадастровый номер 29:22:000000:0000:11:401:001:006893380:0000:2002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омсомоль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2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: подвал –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24, первый этаж –  № 16-48, 55-58 (кадаст-ровый номер 29:22:000000:0000:11:401:001:005420540:0000:200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б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еверной Двины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38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нистра-тивное здание, за исключением помещений: пер-вый этаж – № 31-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а, 35б, 36, 37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торой этаж - №18-27, 29-38, 58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четвертый этаж - № 29-34, 46-53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яты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14-20, 22-24, 47-57 (кадаст-ровый номер 29:22:000000:0000:11:401:002:000011580:0000:20009), за исключением нежилых помещений: подвал - № 1-6, 10-18, 25, 26; первы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6,9-12,46-54;</w:t>
            </w:r>
            <w:r>
              <w:rPr>
                <w:rFonts w:cs="Times New Roman"/>
                <w:b/>
                <w:u w:val="single"/>
              </w:rPr>
              <w:t xml:space="preserve"> </w:t>
            </w:r>
            <w:r>
              <w:rPr>
                <w:rFonts w:cs="Times New Roman"/>
                <w:b/>
              </w:rPr>
              <w:t>третий этаж –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№ </w:t>
            </w:r>
            <w:r>
              <w:rPr>
                <w:rFonts w:cs="Times New Roman"/>
                <w:b/>
              </w:rPr>
              <w:t>13-18,20-22,44-51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ятый этаж –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5-30, 32-4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Поп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93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№33а,35б, 36 (кадастровый номер 29:22:000000:0000:11:401:002:000011580:0000:2000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п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6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втор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8-25, 36-38 (кадастровый номер 29:22:000000:0000:11:401:002:000011580:0000:2000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п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втор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6, 27, 29-35, 58 (кадастровый номер 29:22:000000:0000:11:401:002:000011580:0000:2000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п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1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четвертого этажа № 29-34, 46-53 (кадастровый номер 29:22:000000:0000:11:401:002:000011580:0000:2000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п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 пят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4-20, 22-24, 47-57 (кадастровый номер 29:22:000000:0000:11:401:002:000011580:0000:2000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п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4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4, 17, 18, 20, 21, 22, 27, 28,30-33, 38-47 (кадастровый номер 29:22:000000: 0000:11:401:001:002141480:0000:20002) за исключением нежилых помещений № 1-11, часть 12, 14,18, 27, 30-33, 38-47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Советских космонавт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0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5,16 (кадастровый номер 29:22:000000:0000:11:401:001:002141480:0000:200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ветских космонавт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3,24,25,26,29 (кадастровый номер 29:22:000000:0000:11:401:001:002141480:0000:2000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оветских космонавт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4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одвала  № 1-41, 46  (кадастровый номер 29:22:000000:0000:11:401:001:00214633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83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первого этажа № 1-31 (кадастровый номер 29:22:000000:0000:11:401:001:00214633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а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2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первого этажа № 1-67 (кадастровый номер 29:22:000000: 0000:11:401:001:00214400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15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4,15,16а,16 (кадастровый номер 29:22:000000:0000:11:401:001:00689221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Са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0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5-10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антресольный этаж над первым этажом - № 1 (кадастровый номер 29:22:000000:0000:11:401:001:002144010:0000:200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9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ое помещение первого этажа № 1  (кадастровый номер 29:22:000000:0000:11:401:001:00214401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а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 № </w:t>
            </w:r>
            <w:r>
              <w:rPr>
                <w:rFonts w:cs="Times New Roman"/>
                <w:b/>
              </w:rPr>
              <w:t>2, 3, 4 (кадастровый номер 29:22:000000:0000:11:401:001:00214401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а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(реестровый номер Пм:29:55:01:000 100 82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а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Здание Северного экономического лицея, за исклю-чением поме-щений первого этажа № 1-26, 1а, 1б, 15а, 16а (кадастровый номер 29:22:000000:0000:11:401:002:00000874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во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66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Здание учебно-производствен-ных мастерских (кадастровый номер 29:22:000000:0000:11:401:002:00016957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во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47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Административ-ное здание, за исключением помещений:                                     первый этаж -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9;12-30;33-50;</w:t>
              <w:br/>
              <w:t xml:space="preserve">второй этаж -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-7;третий этаж - № 52-65;</w:t>
              <w:br/>
              <w:t xml:space="preserve">четвертый этаж -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-26</w:t>
              <w:br/>
              <w:t>(кадастровый номер 29:22:000000:0000:11:401:002:000016240:0000:20010) за исключением нежилых помеще-ний второго этажа № 8-1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во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92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      № 12-20  (кадастровый номер 29:22:000000:0000:11:401:002:000016240:0000:2000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уво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2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    № 1-9 (кадастровый номер 29:22:000000:0000:11:401:002:000016240:0000:2000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уво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5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    № 21-30 (кадастровый номер 29:22:000000:0000:11:401:002:000016240:0000:2000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во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3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    № 38-43 (кадастровый номер 29:22:000000: 0000:11:401:002:000016240:0000:2000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во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     № 44-50 (кадастровый номер 29:22:000000:0000:11:401:002:000016240:0000:20008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уво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5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     № 1-4, 8-20 (кадастровый номер  29:22:000000:0000:11:401:001:002141290:0000:2000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уво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8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     №5а, 5, 6, 7а, 7б, 7 (кадастровый номер 29:22:000000:0000:11:401:001:002141290:0000:2000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Суво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7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0 (кадастровый номер 29:22:000000:0000:11:401:001:00689091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имме  Я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0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щения первого этажа     № 11-12 (кадастровый номер 29:22:000000:0000:11:401:001:002142850:0000:200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имме   Я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1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Здание кафе (кадастровый номер 29:22:000000:0000:11:401:002:000010480)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оиц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3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, 2, 5-9 (кадастровый номер 29:22:000000:0000:11:401:001: 005433490:0000:20003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Троиц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0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Нежилые поме-щения первого этажа № 1-41 (кадастровый номер 29:22:000000:0000:11:401:001:00690004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Троиц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4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шест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6  (кадастровый номер 29:22:000000:0000:11:401:001:00690004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роиц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5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 первого этажа (реестровый номер Пм:29:55:01:000 035 01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Троиц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0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общест-венного туалета (реестровый номер Зд:29:55:01:000 011 45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оезд Сибиряковце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</w:t>
              <w:br/>
              <w:t xml:space="preserve">первы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1-5,6а,6-7,8,9а,9-27,28а,28-30,32-50,52; </w:t>
              <w:br/>
              <w:t>второй этаж - № 1-4,7-14,15а,15-22,23а,23б,23-41,43,45,46-52;</w:t>
              <w:br/>
              <w:t xml:space="preserve">третий этаж -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,2а,2,3а,3-6,7а,7б,7-17,18а,18-20,22,23,24а,24-27, 35-47,48а,48-54,55а,55;</w:t>
              <w:br/>
              <w:t>четвертый этаж -  № 1-31,32а,32-46;</w:t>
              <w:br/>
              <w:t>пятый этаж  - № 1-27,28а,28-36,37а,37-54,55а,55б,55-62;</w:t>
              <w:br/>
              <w:t>технический этаж - № 1-9                                                                   (кадастровый номер 29:22:000000: 0000:11:401:001:010001018:0000:2000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пов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459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ое помеще-ние третьего этажа     № 21 (кадастровый номер 29:22:000000:0000:11:401:001:010001018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пов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5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третьего  этажа № 29, 30, 31а, 31, 32, 33, 34 (кадастровый номер 29:22:000000:0000:11:401:001:010001018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п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6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одвала № 1-29 (кадастровый номер 29:22:000000:0000:11:401:001:00689421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ул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а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88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№ 1, 2, 2а,3-11, 12а,12,13-22 (кадастровый номер 29:22:000000:0000:11:401:001:00689421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Са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2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Соломбальский территориальный округ</w:t>
            </w:r>
            <w:r>
              <w:rPr>
                <w:rFonts w:cs="Times New Roman"/>
                <w:b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дание бани (кадастровый номер 29:22:000000:0000:11:401:002:00004449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еломорской флотили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24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5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кадастровый номер 29:22:000000:0000:11:401:002:00004884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ед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5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этаж -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1-7,7а,8-17, 21-32, 34, 36-37, 37а, 38, 38а, 39-48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торой этаж - №1-10, 23-25 (кадастровый номер 29:22:000000:0000:11:401:002:000048800:0000:20002), за исключением нежилого помещения  второго этажа №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ед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05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магазина, склада (кадастровый номер  29:22:000000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0000:04955/00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орпус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88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ое помещение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(реестровый номер </w:t>
            </w:r>
            <w:r>
              <w:rPr>
                <w:rFonts w:cs="Times New Roman"/>
                <w:b/>
                <w:bCs/>
              </w:rPr>
              <w:t xml:space="preserve"> Пм:29:55:01:000 100 899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раснофлот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2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1 (кадастровый номер 29:22:000000:0000:11:401:001:00214790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расных партизан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2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дание магазина (кадастровый номер 29:22:000000:0000:11:401:002:000050080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расных партизан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49,4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19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первого этажа  № 1-32 (кадастровый номер 29:22:000000:0000:11:401:001:00542639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иколь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78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1,12 (третий подъезд) (кадастровый номер 29:22:000000:0000:11:401:001:005428050:0000:20004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лярна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первого этажа № 13,14 (четвертый подъезд) (кадастровый номер 29:22:000000:0000:11:401:001:005428050:0000:20005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лярна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 № 15,16 (пятый подъезд) (кадастровый номер 29:22:000000:0000:11:401:001:005428050:0000:20006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лярна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 № 1-6 (пятый подъезд) (кадастровый номер 29:22:000000:0000:11:401:001:005428050:0000:20001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лярна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0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-ния первого этажа  № 17,18 (шестой подъезд) </w:t>
            </w:r>
            <w:r>
              <w:rPr>
                <w:rFonts w:cs="Times New Roman"/>
                <w:b/>
                <w:sz w:val="22"/>
                <w:szCs w:val="22"/>
              </w:rPr>
              <w:t>(кадастровый номер 29:22:000000:0000:11:401:001:005428050:0000:20007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лярна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 № 7,8 (первый подъезд) (кадастровый номер 29:22:000000:0000:11:401:001:005428050:0000:2000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лярна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9,10 (второй подъезд) (кадастровый номер 29:22:000000:0000:11:401:001:005428050:0000:20003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лярная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Здание магазина (кадастровый номер 29:22:000000:0000:11:401:002:000067370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учина А.С.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1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Территориальный округ Майская горка</w:t>
            </w:r>
            <w:r>
              <w:rPr>
                <w:rFonts w:cs="Times New Roman"/>
                <w:b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 первого этажа № 1-11  (кадастровый номер 29:22:000000:0000:11:401:001:00214711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окопия Галушин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6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, 3, 4, 5 (кадастровый номер 29:22:000000:0000:11:401:001:00542492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окопия Галуш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№1 (кадастровый номер 29:22:000000:0000:11:401:001:00542492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окопия Галуш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 №11 (кадастровый номер 29:22:000000:0000:11:401:001:005424920:0000:20005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окопия Галуш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2, 13, 14 (кадастровый номер 29:22:000000:0000:11:401:001:005424920:0000:20006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окопия Галуш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6, 7, 8 (кадастровый номер 29:22:000000:0000:11:401:001:00542492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окопия Галуш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первого этажа № 9,10 (кадастровый номер 29:22:000000:0000:11:401:001:005424920:0000:200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окопия Галуш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(третий подъезд) (реестровый номер Пм:29:55:01:000 100 84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окопия Галуш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0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первого этажа № 5-11 (кадастровый номер 29:22:000000:0000:11:401:001:00542818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ач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4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№ </w:t>
            </w:r>
            <w:r>
              <w:rPr>
                <w:rFonts w:cs="Times New Roman"/>
                <w:b/>
              </w:rPr>
              <w:t>1-47 (кадастровый номер 29:22:000000:0000:11:401:001:0069037606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Дач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11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ое помещение первого этажа  (первый подъезд)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реестровый номер Пм:29:55:01:000 100 84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ач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Здание магазина (кадастровый номер 29:22:000000:0000:11:401:002:000022250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ружб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19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первого этажа № 24-31  (кадастровый номер 29:22:000000:0000:11:401:001:00214695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алин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4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6 (кадастровый номер 29:22:000000:0000:11:401:001:00214772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асаткино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 первого этажа № 1-4 (кадастровый номер 29:22:000000:0000:11:401:002:00002746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0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первого этажа № 5-18 (кадастровый номер 29:22:000000:0000:11:401:002:00002746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. 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4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 бойлерной (реестровый номер Зд:29:55:01:000 037 57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0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ые поме-щения: первый этаж- № 1-13;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второй этаж - № 1-20 (кадастровый номер 29:22:000000:0000:11:401:002:00017688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Лермонт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24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хозяйст-венного блока (кадастровый номер 29:22:000000:0000:11:401:002:0001726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Москов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8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ое помещение первого этажа (второй подъезд) (реестровый номер Пм:29:55:01:000 100 84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Москов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главного корпуса  базы ремонта и технологического оборудования (кадастровый номер 29:22:000000:0000:11:401:002:0000321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Октябрят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80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вспомогательного корпуса базы ремонта и технологического оборудования (кадастровый номер 29:22:000000:0000:11:401:002:0002386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Октябрят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63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склада (кадастровый номер 29:22:060412:0007:003223/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лины Осипенк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7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ое поме-щение первого этажа № 38 (кадастровый номер 29:22:000000:0000:11:401:001:00214227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лины Осипенк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8-37 (кадастровый номер 29:22:000000:0000:11:401:001:00214227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лины Осипенк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9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-ния первого этажа (кадастровый номер 29:22:000000:0000:03226/00:1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лины Осипенк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8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гаражных боксов (кадастровый номер 29:22:000000:0000:100327:000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Прибреж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86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конторы (главный корпус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кадастровый номер 29:22:060000:0078:015481/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плав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8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столярного цеха (спальный корпус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кадастровый номер 29:22:060000:0003:015485/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плав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2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моторного цеха (кадастровый номер 29:22:060000:00033:0154483/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плав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03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25, 25а, 26, 26а, 27 (реестровый номер Пм:29:55:01:000 010 77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Федора Абрам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4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1-11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кадастровый номер 29:22:000000:0000:11:401:002:00003222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лины Осипенк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8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2-21, 36-49 (кадастровый номер 29:22:000000:0000:11:401:002:00003222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лины Осипенк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4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2-35 (кадастровый номер 29:22:000000:0000:11:401:002:00003222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лины Осипенк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4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рриториальный округ Варавино-Фактория 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 подвал - № 1-40; первый этаж -     № 1-8, 8а, 9-30 (кадастровый номер 29:22:000000:0000:11:401:001:00214595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оронина В.И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45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ое здание (кадастровый номер 29:22:000000:0000:11:401:002:00016774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оронина В.И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8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Помещения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первого - пятого этажей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первый подъезд) (реестровый номер Пм:29:55:01:000 100 882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оронина В.И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617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(шестой подъезд) (реестровый номер Пм:29:55:01:000 100 85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Воронина В.И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ые помещения первого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этажа  № 1-5 (кадастровый номер 29:22:000000:0000:11:401:001:00214230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9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одвала №1-11 (кадастровый номер 29:22:000000:0000:11:401:001:00542386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 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8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 этаж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, 3-6 (кадастровый номер 29:22:000000:0000:11:401:001:00542386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 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7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7, 9 - 14 (кадастровый номер 29:22:000000:0000:11:401:001:00542386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 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0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№ 1 (около квартиры №130) (кадастровый номер 29:22:000000:0000:11:401:001:00690926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 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-6 (около квартиры  №101)  (кадастровый номер 29:22:000000:0000:11:401:001:006909260:0000:20002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 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7-50  (кадастровый номер 29:22:000000:0000:11:401:001:00690926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пр. Ленинградский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19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Здание мастерских (кадастровый номер 29:22:000000:0000:11:401:002:000174280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Никит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74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 магазина (кадастровый номер 29:22:000000:0000:11:401:002:00026761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икит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9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котельной (кадастровый номер 29:22:000000:0000:11:401:001:1006571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иколая Остров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15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ое здание (кадастровый номер 29:22:000000:0000:11:401:002:0002233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чтовый тракт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1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№1,2 (около квартир № 3, 4)  (кадастровый номер 29:22:000000:0000:11:401:001:00543731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чтовый тракт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2  (кадастровый номер 29:22:000000:0000:11:401:001:00543790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Силикатчик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4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9 (кадастровый номер 29:22:000000:0000:11:401:002:000043780:0000:20001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Холмогор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9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Исакогорский территориальный округ</w:t>
            </w:r>
            <w:r>
              <w:rPr>
                <w:rFonts w:cs="Times New Roman"/>
                <w:b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первого этажа № 1-18 (кадастровый номер 29:22:000000:0000:11:401:001:00543497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Вторая лини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4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первого этажа № 1-15 (кадастровый номер 29:22:000000:0000:11:401:001:00689665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рала Мака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0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№ 1-18 (кадастровый номер 29:22:000000:0000:11:401:002:00009417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Адмирала Макар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67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ое здание (кадастровый номер 29:22:000000:0000:11:401:002:0001712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Вычегод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57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ое здание (кадастровый номер  29:22:000000:0000:11:401:001:1010024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ежневце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7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    № 1-13 (реестровый номер Пм:29:55:01:000 000 9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ежневце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8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     № 14 - 26 (кадастровый номер  29:22:000000:0000:11:401:001:00689412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ежневце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6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     № 57-61 (кадастровый номер 29:22:000000:0000:009897\00:1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рейер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44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(реестровый номер Пм:29:55:01:000 100 89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Дрейер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85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гаража (кадастровый номер 29:22:000000:0000:11:401:002:0002294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енькови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5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8, 19б, 67-73, 76, 77 (кадастровый номер 29:22:000000:0000:11:401:001:00689723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енькови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1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39 (кадастровый номер 29:22:000000:0000:11:401:001:005426700), за исключением нежилых помещений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№ </w:t>
            </w:r>
            <w:r>
              <w:rPr>
                <w:rFonts w:cs="Times New Roman"/>
                <w:b/>
              </w:rPr>
              <w:t>33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енькови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21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1 (кадастровый номер 29:22:000000:0000:11:401:001:00542500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лепа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43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     № 12-15 (кадастровый номер 29:22:000000:0000:11:401:001:00542500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лепа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2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     № 1-5, 7-10 (кадастровый номер 29:22:000000:0000:11:401:001:00214249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лепа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5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1-13 (кадастровый номер 29:22:000000:0000:11:401:001:00214249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лепа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28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1-22 (кадастровый номер 29:22:000000:0000:11:401:001:00214248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лепа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9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cs="Times New Roman"/>
                <w:b/>
              </w:rPr>
              <w:t>1-8 (кадастровый номер 29:22:000000:0000:11:401:001:00543754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ахтинское шоссе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0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-ния первого этажа № 9, 10, 11, 12, 13, 14 (кадастровый номер 29:22:000000:0000:11:401:001:00543754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Лахтинское шоссе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3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 № 1-23 (реестровый номер Пм:29:55:01:000 031 13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Локомотив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48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№ 1-18 (кадастровый номер 29:22:000000:0000:11:401:001:00542672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Локомотив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07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№ 1-30 (кадастровый номер 29:22:000000:0000:11:401:001:00689508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Магистр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0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(реестровый номер Пм:29:55:01:000 098 9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ирсо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5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(реестровый номер Пм:29:55:01:000 026 18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ирсов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7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первого этажа № 1-15 (кадастровый номер 29:22:000000:0000:11:401:001:00690202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ирс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33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(реестровый номер Пм:29:55:01:000 030 66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йдов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18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9, 10, 12-16  (кадастровый номер 29:22:000000:0000:11:401:001:00689929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Речник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5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первого этажа № 1-22 (кадастровый номер 29:22:000000:0000:11:401:001:002149550:0000:2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Штурма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48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Цигломенский территориальный округ</w:t>
            </w:r>
            <w:r>
              <w:rPr>
                <w:rFonts w:cs="Times New Roman"/>
                <w:b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№ 1, 1а, 1б, 2-33, 33а, 33б, 34, 35, 35а, 36-54 (кадастровый номер 29:22:000000:0000:11:401:001:00214718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Кирпичный завод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15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: первый  этаж -  № 1-3, 11-33, 36-92; второй этаж -  № 1-60; третий этаж - № 1-34; четвертый этаж - № 1,2 (кадастровый номер 29:22:000000:0000:11:401:002:00017790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Кирпичный завод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69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Здание проходной (кадастровый номер 29:22:000000:0000:11:401:002:000245600)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</w:rPr>
              <w:t>Кирпичный завод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4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этаж –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 xml:space="preserve">1-45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торой этаж - № 1-14, 16, 17, 19-29, 31-38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(кадастровый номер 29:22:000000:0000:11:401:001:002149420:0000:20004), за исключением нежилых помещений втор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8, 19, 20, 26, 27, 28, 29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рас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15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склада (кадастровый номер 29:22:000000:0000:11:401:002:0001984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рас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2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3, 11-18 (кадастровый номер 29:22:000000:0000:11:401:001:00214109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рас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5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4-10, 19 (кадастровый номер 29:22:000000:0000:11:401:001:00214109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Крас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5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магазина (кадастровый номер 29:22:000000:0000:11:401:002:00010977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  Пустошн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25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39 (кадастровый номер 29:22:000000:0000:11:401:001:00214110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Л.Н.Лочехин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28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Маймаксанский территориальный округ</w:t>
            </w:r>
            <w:r>
              <w:rPr>
                <w:rFonts w:cs="Times New Roman"/>
                <w:b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Административ-ное здание, пекарня, магазин (кадастровый номер 29:22:000000:0000:07545/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Мудьюг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7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дание магазина (кадастровый номер 29:22:000000:0000:11:401:002:000075440) за исключением нежилых помещений № 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Мудьюг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00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№1, 1в, 1г, 2, 2б, 2в, 3, 4, 4а, 5, 5а, 6, 7-9,  9а, 10, 11, 15, 15а, 16, 20, 13, 13а, 14 (кадастровый номер 29:22:000000:0000:07559/00:1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Мудьюг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92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магазина №45-46 (кадастровый номер 29:22:010506:0003:19215/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Мудьюг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35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е первого этажа (реестровый номер Пм:29:55:01:000 100 88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бед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ое здание (кадастровый номер 29:22:000000:0000:11:401:002:0000840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бед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6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ое здание (кадастровый номер 29:22:000000:0000:11:401:002:0001927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бед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6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дание газообменного пункта (кадастровый номер 29:22:000000:0000:11:401:002:000182970) 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обед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2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Здание магазина (кадастровый номер 29:22:000000:0000:11:401:002:00008386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обед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46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 (реестровый номер  Пм:29:55:01:000 100 89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Проезж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94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 №70,71,75,78-104,107,134,134а (реестровый номер Пм:29:55:01:000 020 88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коль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5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 №111,112 (реестровый номер Пм:29:55:01:000 100 85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коль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(реестровый номер Пм:29:55:01:000 100 89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Школьн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(реестровый номер Пм:29:55:01:000 100 89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Юнг Военно-Морского Флот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8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,2,11,12,13,30 (кадастровый номер 29:22:000000:0000:11:401:002:000092700:0000:2000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Юнг Военно-Морского Флот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5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4-22,27-29 (кадастровый номер 29:22:000000:0000:11:401:002:000092700:0000:20003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Юнг Военно-Морского Флот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98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3-26 (кадастровый номер 29:22:000000:0000:11:401:002:000092700:0000:2000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Юнг Военно-Морского Флот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5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ния первого этажа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6,7,8,9,10 (кадастровый номер 29:22:000000:0000:11:401:002:00009270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Юнг Военно-Морского Флот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23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: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ервый этаж- №31;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торой этаж-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2-29,31  (кадастровый номер 29:22:000000:0000:11:401:002:000092700:0000:2000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Юнг Военно-Морского Флот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17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втор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11,30 (кадастровый номер 29:22:000000:0000:11:401:002:000092700:0000:200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Юнг Военно-Морского Флот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37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47-61, 103, 104а, 104-110, 115, 116, 117а, 117-130, 132-136  (кадастровый номер 29:22:000000:0000:11:401:002:000092400:0000:20002), за исключением  нежилых помещений №47-51, 109, 110, 135, 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Юност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94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Здание клуба (кадастровый номер 29:22:000000:0000:11:402:0000 92360)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Юности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65,0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Times New Roman"/>
                <w:b/>
                <w:bCs/>
              </w:rPr>
              <w:t>Северный территориальный округ</w:t>
            </w:r>
            <w:r>
              <w:rPr>
                <w:rFonts w:cs="Times New Roman"/>
                <w:b/>
              </w:rPr>
              <w:t> 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-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(реестровый номер Пм:29:55:01:000 100 89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0 лет Великой Победы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2,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-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0-13 (кадастровый номер 29:22:000000:0000:11:401:001:00214203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льи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6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-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7, 8, 9 (кадастровый номер 29:22:000000:0000:11:401:001:002142030:0000:2000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льи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(реестровый номер Пм:29:55:01:000 100 9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льи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1,5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(реестровый номер Пм:29:55:01:000 100 9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Ильич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4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-ния первого этажа № 1-9  (кадастровый номер 29:22:000000:0000:11:401:001:00690673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иров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7,6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жилые помеще-ния первого этажа № 10-16 (кадастровый номер 29:22:000000:0000:11:401:001:00690673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Киров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8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щения первого этажа №1, 2, 3а, 3-12, 13а, 13б, 13-20, 22-31, 32а, 32, 33а, 33-41 (кадастровый номер 29:22:000000:0000:11:401:002:000092700:0000:2000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иров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98,1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ые поме-щения цокольного  этажа №1-7 (кадастровый номер 29:22:000000:0000:11:401:001:00542186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иров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91,4</w:t>
            </w:r>
          </w:p>
        </w:tc>
      </w:tr>
      <w:tr>
        <w:trPr>
          <w:trHeight w:val="2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Здание бани,  за исключением помещений: первы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32-52;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второй этаж –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20-36 (кадастровый номер 29:22:000000:0000:006508/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Киров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317,9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7 (кадастровый номер 29:22:000000:0000:11:401:001:00542369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Малиновского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81,4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-ния первого этажа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39, 42а, 42, 46, 47, 78, 79, 80, 81, 82а, 82б, 82, 85, 86, 88 (кадастровый номер 29:22:000000:0000:11:401:002:00007811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Партиза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8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/>
                <w:b/>
              </w:rPr>
              <w:t>Нежилое помеще-ние первого этажа № 54 (кадастровый номер 29:22:000000:0000:11:401:001:00214047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Партиза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1,3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ое помещение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9 (кадастровый номер 29:22:000000:0000:11:401:001:002140470:0000:2000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Партиза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,9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59, 60, 63, 64 (реестровый номер Пм:29:55:01:000 020 83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 Партизанская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5,2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22 (кадастровый номер 29:22:000000:0000:11:401:001:00690011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л. 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итова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3,8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ежилые помещения первого этажа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1-7 (кадастровый номер 29:22:000000:0000:11:401:001:005427770:0000:2000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л.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Химиков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05,0</w:t>
            </w:r>
          </w:p>
        </w:tc>
      </w:tr>
      <w:tr>
        <w:trPr>
          <w:trHeight w:val="5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Итого 301 объ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3:00Z</dcterms:created>
  <dc:creator>CherednichenkoRM</dc:creator>
  <dc:description/>
  <cp:keywords/>
  <dc:language>en-US</dc:language>
  <cp:lastModifiedBy>KozlovaSV</cp:lastModifiedBy>
  <cp:lastPrinted>2010-01-19T17:40:00Z</cp:lastPrinted>
  <dcterms:modified xsi:type="dcterms:W3CDTF">2010-02-16T07:21:00Z</dcterms:modified>
  <cp:revision>24</cp:revision>
  <dc:subject/>
  <dc:title>№ п/п</dc:title>
</cp:coreProperties>
</file>