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jc w:val="left"/>
        <w:rPr/>
      </w:pPr>
      <w:r>
        <w:rPr/>
        <w:t xml:space="preserve">           </w:t>
      </w:r>
      <w:r>
        <w:rPr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Архангель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0.02.2010 №  62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КОНТРОЛЬНО-СЧЕТНОЙ ПАЛАТЕ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УНИЦИПАЛЬНОГО ОБРАЗОВАНИЯ «ГОРОД АРХАНГЕЛЬСК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Глава 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bCs/>
          <w:sz w:val="28"/>
        </w:rPr>
        <w:t>1. Статус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Контрольно-счетная палата муниципального образования «Город Архангельск» (далее - контрольно-счетная палата) –</w:t>
      </w:r>
      <w:r>
        <w:rPr>
          <w:sz w:val="28"/>
        </w:rPr>
        <w:t xml:space="preserve"> </w:t>
      </w:r>
      <w:r>
        <w:rPr>
          <w:color w:val="000000"/>
          <w:sz w:val="28"/>
        </w:rPr>
        <w:t>постоянно действующий контрольный орган муниципального образования «Город Архангельск»,</w:t>
      </w:r>
      <w:r>
        <w:rPr>
          <w:color w:val="000000"/>
          <w:sz w:val="28"/>
          <w:szCs w:val="26"/>
        </w:rPr>
        <w:t xml:space="preserve"> формируемый Архангельским  городским Советом депутатов (далее – городской Совет) и подотчетный ему.</w:t>
      </w:r>
    </w:p>
    <w:p>
      <w:pPr>
        <w:pStyle w:val="3"/>
        <w:ind w:firstLine="720"/>
        <w:rPr/>
      </w:pPr>
      <w:r>
        <w:rPr>
          <w:color w:val="000000"/>
          <w:sz w:val="28"/>
        </w:rPr>
        <w:t xml:space="preserve">Контрольно-счетная палата является </w:t>
      </w:r>
      <w:r>
        <w:rPr>
          <w:color w:val="000000"/>
          <w:sz w:val="28"/>
          <w:szCs w:val="26"/>
        </w:rPr>
        <w:t xml:space="preserve">органом муниципального финансового контроля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своей деятельности контрольно-счетная палата руководствуется Конституцией Российской Федерации, федеральными законами, иными правовыми актами Российской Федерации, законами и иными правовыми актами Архангельской области, Уставом муниципального образования «Город Архангельск», муниципальными правовыми актами и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Контрольно-счетная палата является органом местного самоуправления и входит в структуру органов местного самоуправления муниципального образования «Город Архангельск»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рамках возложенных на нее задач контрольно-счетная палата обладает организационной и функциональной независим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Контрольно-счетная палата </w:t>
      </w:r>
      <w:r>
        <w:rPr>
          <w:bCs/>
          <w:sz w:val="28"/>
        </w:rPr>
        <w:t>обладает правами юридического лица,</w:t>
      </w:r>
      <w:r>
        <w:rPr>
          <w:sz w:val="28"/>
        </w:rPr>
        <w:t xml:space="preserve"> имеет печать и официальный бланк с изображением герба города Архангельска и своим наименованием, а также </w:t>
      </w:r>
      <w:r>
        <w:rPr>
          <w:sz w:val="28"/>
          <w:szCs w:val="28"/>
        </w:rPr>
        <w:t>счета, открываемые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Место нахождения контрольно-счетной палаты: г. Архангельск,                пл. Ленина, д. 5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2. Задач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Задачами контрольно-счетной палат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равомерным и эффективным использованием средств городского бюджета,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перациями со средствами городского бюджета получателей средств городского бюджета, главных администраторов источников финансирования дефицита городск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городск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и обслуживанием муниципального долга, эффективностью использования муниципальных заимств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авомерным и эффективным использованием межбюджетных трансфертов, получаемых из обла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- осуществление контроля за исполнением городского бюджета по доходам, расходам и источникам финансирования дефицита городского бюджета  (по объемам и  структур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выявленных отклонений фактических показателей городского бюджета от установленных и подготовка предложений, направленных на их устранени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ение контроля за соблюдением порядка управления и распоряжения  муниципальным имуществом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ение контроля за соблюдением установленного порядка подготовки и рассмотрения  проекта городского бюджета, годового отчета о его исполне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роведение экспертизы проекта городск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дение экспертизы проектов долгосрочных целевых программ, реализуемых за счет средств городского бюджета, и решений городского Совета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осуществление внешней проверки годового отчета об исполнении городского бюджета и подготовка заключения на годовой отчет об исполнении городск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3. Основные принцип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нципами деятельности контрольно-счетной палаты являются законность, независимость, объективность, системность, гласность, ответственность, соблюдение профессиональной этики.</w:t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а II. СОСТАВ, ПОРЯДОК ФОРМИР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ТРУКТУРА И ОРГАНИЗАЦИЯ 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bCs/>
          <w:sz w:val="28"/>
        </w:rPr>
        <w:t>КОНТРОЛЬНО-СЧЕТНОЙ ПАЛАТ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Состав, порядок формирова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  <w:t>4.1. Контрольно-счетная палата состоит из председателя контрольно-счетной палаты, заместителя председателя контрольно-счетной палаты, инспекторов и специалистов контрольно-счетной палаты.</w:t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  <w:t>Председатель контрольно-счетной палаты, заместитель председателя контрольно-счетной палаты, инспекторы и специалисты контрольно-счетной палаты являются муниципальными служащими, на них распространяются запреты и ограничения, связанные с муниципальной службой, установленные законодательством Российской Федерации и законодательством Архангельской области о муниципальной служб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2. Количественный состав контрольно-счетной палаты не может превышать пяти человек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Структура и штаты контрольно-счетной палаты утверждаются решением городского Совета по представлению председателя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</w:rPr>
        <w:t>Организацию и руководство деятельностью контрольно-счетной палаты осуществляет ее председатель, который назначается на должность и освобождается от должности решением городского Совета по предложению председателя городского Совета и (или) главы муниципального образования «Город Архангель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назначении (освобождении от должности) председателя контрольно-счетной палаты принимается городским Советом большинством голосов от установленного числа депутатов городского Совета. В случае, если городской Совет депутатов не назначил председателя контрольно-счетной палаты, председатель городского Совета </w:t>
      </w:r>
      <w:r>
        <w:rPr>
          <w:sz w:val="28"/>
        </w:rPr>
        <w:t xml:space="preserve">и (или) глава муниципального образования «Город Архангельск» </w:t>
      </w:r>
      <w:r>
        <w:rPr>
          <w:sz w:val="28"/>
          <w:szCs w:val="28"/>
        </w:rPr>
        <w:t>в месячный срок вносят на рассмотрение городского Совета новую кандидатуру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Трудовой договор с председателем контрольно-счетной палаты заключается главой муниципального образования «Город Архангель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>Заместитель председателя контрольно-счетной палаты назначается на должность и освобождается от должности решением городского Совета, принятым большинством голосов от установленного числа депутатов городского Совета, по представлению председателя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5. Инспекторы и специалисты контрольно-счетной палаты назначаются на должность и освобождаются от должности председателем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6. Председатель контрольно-счетной палаты и (или) заместитель председателя контрольно-счетной палаты могут быть досрочно освобождены от должности городским Советом по основаниям, предусмотренны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ешение о досрочном освобождении от должности председателя контрольно-счетной палаты и (или) заместителя председателя контрольно-счетной палаты считается принятым, если за него проголосовало большинство голосов от установленного числа депутатов городского Совет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5. Председатель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5.1. Председателем контрольно-счетной палаты может быть назначен гражданин Российской Федерации, имеющий высшее профессиональное образование в области государственного и (или) муниципального управления, экономики, финансов, права, стаж муниципальной (государственной) службы  не менее шести лет или стаж работы по специальности не менее семи лет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5.2. Председатель контрольно-счетной палаты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осуществляет руководство деятельностью контрольно-счетной палаты и организует ее работу в соответствии с настоящим Положением,  Регламентом контрольно-счетной палаты и годовым планом работы контрольно-счетной палаты;</w:t>
      </w:r>
    </w:p>
    <w:p>
      <w:pPr>
        <w:pStyle w:val="2"/>
        <w:ind w:firstLine="720"/>
        <w:rPr>
          <w:sz w:val="28"/>
        </w:rPr>
      </w:pPr>
      <w:r>
        <w:rPr>
          <w:sz w:val="28"/>
        </w:rPr>
        <w:t>- представляет на утверждение городскому Совету годовой план работы контрольно-счетной палаты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издает распоряжения по вопросам, связанным с осуществлением полномочий контрольно-счетной палаты, а также приказы по вопросам организации деятельности контрольно-счетной палаты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- представляет контрольно-счетную палату во взаимоотношениях с </w:t>
      </w:r>
      <w:r>
        <w:rPr>
          <w:sz w:val="28"/>
          <w:szCs w:val="28"/>
        </w:rPr>
        <w:t xml:space="preserve"> жителями города Архангельска, органами государственной власти, органами местного самоуправления, судебными органами, иными организация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д</w:t>
      </w:r>
      <w:r>
        <w:rPr>
          <w:sz w:val="28"/>
          <w:szCs w:val="28"/>
        </w:rPr>
        <w:t>ействует от имени контрольно-счетной палаты как муниципального учреждения без доверенности, в том числе представляет его интересы, совершает в установленном порядке сделки от имени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едставляет депутатам городского Совета и мэру города оперативные отчеты о ходе исполнения городского бюджета и информацию о результатах проводимых контроль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городской Совет ежегодные отчеты о работе контрольно-счетной палаты, а также направляет их мэру города для ознаком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городской Совет и мэру города заключение на годовой отчет об исполнении городск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заместителя председателя, инспекторов и специалистов контрольно-счетной палаты, утверждает их должностные инстр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пределах своей компетенции защиту сведений, составляющих государственную тайну, иной информации ограниченного распростра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о</w:t>
      </w:r>
      <w:r>
        <w:rPr>
          <w:sz w:val="28"/>
          <w:szCs w:val="28"/>
        </w:rPr>
        <w:t>существляет функции руководителя главного распорядителя и получателя средств городск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sz w:val="28"/>
        </w:rPr>
        <w:t>существляет иные полномочия, возложенные на него настоящим Положением.</w:t>
      </w:r>
    </w:p>
    <w:p>
      <w:pPr>
        <w:pStyle w:val="2"/>
        <w:rPr>
          <w:sz w:val="28"/>
        </w:rPr>
      </w:pPr>
      <w:r>
        <w:rPr>
          <w:sz w:val="28"/>
        </w:rPr>
        <w:t>5.3. Председатель контрольно-счетной палаты имеет право участвовать в заседаниях городского Совета, мэрии города при рассмотрении вопросов, входящих в компетенцию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6. Заместитель председател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6.1. Заместителем председателя контрольно-счетной палаты </w:t>
      </w:r>
      <w:r>
        <w:rPr>
          <w:sz w:val="28"/>
          <w:szCs w:val="28"/>
        </w:rPr>
        <w:t>может быть назначен гражданин Российской Федер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меющий высшее профессиональное образование в области экономики, финансов, права, стаж муниципальной (государственной) службы  не менее четырех лет или стаж работы по специальности не менее пяти лет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6.2. Заместитель председателя контрольно-счетной палаты выполняет должностные обязанности в соответствии с должностной инструкцией и Регламентом контрольно-счетной палаты, а в отсутствие председателя контрольно-счетной палаты исполняет его обязанност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Заместитель председателя контрольно-счетной палаты во время отсутствия  председателя контрольно-счетной палаты имеет право участвовать в заседаниях городского Совета, мэрии города при рассмотрении вопросов, входящих в компетенцию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7. Инспекторы и специалисты контрольно-счетной палат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7.1. На должность инспектора (специалиста) контрольно-счетной палаты может быть назначен </w:t>
      </w:r>
      <w:r>
        <w:rPr>
          <w:sz w:val="28"/>
          <w:szCs w:val="28"/>
        </w:rPr>
        <w:t>гражданин Российской Федерац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ющий квалификационным требованиям к уровню профессионального образования и квалификационным требованиям </w:t>
      </w:r>
      <w:r>
        <w:rPr>
          <w:sz w:val="28"/>
        </w:rPr>
        <w:t>к стажу муниципальной (государственной)  службы или стажу работы по специальности, устанавливаемыми муниципальными правовыми актами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7.2. Инспекторы контрольно-счетной палаты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озглавляют направления деятельности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в пределах своей компетенции, устанавливаемой Регламентом контрольно-счетной палаты, самостоятельно решают все вопросы организации деятельности возглавляемых ими направлений и несут ответственность за ее результ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имеют право присутствовать на заседаниях городского Совета, мэрии города при рассмотрении вопросов, входящих в их компетенцию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ыполняют должностные обязанности в соответствии с должностными инструкциями и Регламентом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7.3. Специалисты  контрольно-счетной палаты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осуществляют организационное, правовое, информационное и иное обеспечение деятельности контрольно-счетной палаты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ыполняют должностные обязанности в соответствии с должностными инструкциями и Регламенто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8. Обеспечение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8.1. Финансовое обеспечение деятельности контрольно-счетной палаты осуществляется за счет средств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8.2. Материально-техническое и транспортное обеспечение, хозяйственное обслуживание контрольно-счетной палаты осуществляется муниципальным учреждением «Хозяйственная служба мэр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8.3. Контроль за использованием контрольно-счетной палатой средств городского бюджета осуществляется на основании решений городск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III. ПОРЯДОК ДЕЯТЕЛЬНОСТИ </w:t>
      </w:r>
    </w:p>
    <w:p>
      <w:pPr>
        <w:pStyle w:val="Heading1"/>
        <w:rPr>
          <w:sz w:val="28"/>
        </w:rPr>
      </w:pPr>
      <w:r>
        <w:rPr>
          <w:sz w:val="28"/>
        </w:rPr>
        <w:t>КОНТРОЛЬНО-СЧЕТНОЙ ПАЛАТ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</w:rPr>
        <w:t xml:space="preserve">9. </w:t>
      </w:r>
      <w:r>
        <w:rPr>
          <w:b/>
          <w:bCs/>
          <w:iCs/>
          <w:sz w:val="28"/>
        </w:rPr>
        <w:t>Полномочия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Cs/>
          <w:sz w:val="28"/>
        </w:rPr>
        <w:t>к</w:t>
      </w:r>
      <w:r>
        <w:rPr>
          <w:b/>
          <w:bCs/>
          <w:sz w:val="28"/>
        </w:rPr>
        <w:t>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9.1. Для реализации задач, изложенных в разделе 2  настоящего Положения,  контрольно-счетная палата в соответствии с Уставом муниципального образования «Город Архангельск» осуществляет контрольные, экспертно-аналитические и информационные полномоч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9.2. Для реализации контрольных полномочий контрольно-счетная палата осуществляет</w:t>
      </w:r>
      <w:r>
        <w:rPr>
          <w:sz w:val="28"/>
          <w:szCs w:val="28"/>
        </w:rPr>
        <w:t xml:space="preserve"> проведение контрольных мероприятий, предусмотренных разделом 14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 Для реализации экспертно-аналитических полномочий</w:t>
      </w:r>
      <w:r>
        <w:rPr>
          <w:sz w:val="28"/>
        </w:rPr>
        <w:t xml:space="preserve"> контрольно-счетная палата осущест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оперативного контроля за исполнением городского бюджета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- экспертизу проекта городского бюджета, проектов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олгосрочных целевых программ, реализуемых за счет средств городского бюджета, и решений городского Совета, регулирующих бюджетные правоотношения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 xml:space="preserve">- анализ и  исследование нарушений и отклонений в бюджетном процессе, подготовку и внесение в городской Совет предложений по их устранению, а также по совершенствованию бюджетного процесса в </w:t>
      </w:r>
      <w:r>
        <w:rPr>
          <w:sz w:val="28"/>
        </w:rPr>
        <w:t>муниципальном образовании  «Город Архангельск»</w:t>
      </w:r>
      <w:r>
        <w:rPr>
          <w:bCs/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- осуществление внешней проверки годового отчета об исполнении городского бюджета, подготовку и представление в городской Совет, мэру города заключения на годовой отчет об исполнении городского бюджета;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- подготовку и представление заключений и ответов на запросы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9.4.</w:t>
      </w:r>
      <w:r>
        <w:rPr>
          <w:sz w:val="28"/>
          <w:szCs w:val="28"/>
        </w:rPr>
        <w:t xml:space="preserve"> Для реализации информационных полномочий</w:t>
      </w:r>
      <w:r>
        <w:rPr>
          <w:sz w:val="28"/>
        </w:rPr>
        <w:t xml:space="preserve"> контрольно-счетная палата осуществляет: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- представление городскому Совету и направление мэру города ежегодных отчетов о работе контрольно-счетной палаты и опубликование указанных отчетов в средствах массовой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- представление в  городской Совет, мэру города информации о результатах проводимых контрольных мероприятий;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- опубликование результатов контрольных мероприятий 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10. Планирование работы контрольно-счетной палат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0.1. Контрольно-счетная палата строит свою деятельность на основании годового плана работы, который утверждается городским Советом, а также   квартальных и индивидуальных планов, утверждаемых председателем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ланы включают перечень проводимых мероприятий, проверяемый период,  сроки их проведения и ответственных исполн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контрольно-счетной палаты утверждается городским Советом по представлению председателя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годового плана работы контрольно-счетной палаты представляется председателем контрольно-счетной палаты на утверждение городскому Совету не позднее чем за тридцать дней до начала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0.2. Обязательному включению в планы работы контрольно-счетной палаты подлежат поручения городского Совета, председателя  городского Совета и мэра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бязательному рассмотрению при формировании планов работы контрольно-счетной палаты подлежат запросы постоянных комиссий </w:t>
      </w:r>
      <w:r>
        <w:rPr>
          <w:sz w:val="28"/>
          <w:szCs w:val="28"/>
        </w:rPr>
        <w:t xml:space="preserve">городского Совета, </w:t>
      </w:r>
      <w:r>
        <w:rPr>
          <w:sz w:val="28"/>
        </w:rPr>
        <w:t xml:space="preserve">а </w:t>
      </w:r>
      <w:r>
        <w:rPr>
          <w:sz w:val="28"/>
          <w:szCs w:val="28"/>
        </w:rPr>
        <w:t>также групп депутатов численностью не менее одной пятой от установленного числа депутатов городского Совета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0.3. Внеплановые мероприятия  проводятся на основании решения городского 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Председатель к</w:t>
      </w:r>
      <w:r>
        <w:rPr>
          <w:sz w:val="28"/>
          <w:szCs w:val="28"/>
        </w:rPr>
        <w:t>онтрольно-счетной палаты вносит в городской Совет предложения о внесении изменений и дополнений в годовой план работы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11. Регламент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1.1. Внутренние вопросы деятельности контрольно-счетной палаты, распределение обязанностей между заместителем председателя контрольно-счетной палаты и инспекторами контрольно-счетной палаты (далее – должностные лица контрольно-счетной палаты), порядок ведения дел, подготовки и проведения мероприятий, иной деятельности определяются Регламентом контрольно-счетной палаты и разрабатываемыми на его основе инструкциями, положениям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1.2. Регламент контрольно-счетной палаты утверждается распоряжением председателя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12. Область действия контроль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Контрольные полномочия контрольно-счетной палаты распространяются на  органы местного самоуправления муниципального образования «Город Архангельск»  и их отраслевые (функциональные) и территориальные органы, а также на организации </w:t>
      </w:r>
      <w:r>
        <w:rPr>
          <w:sz w:val="28"/>
          <w:szCs w:val="28"/>
        </w:rPr>
        <w:t>вне зависимости от видов и форм собственности</w:t>
      </w:r>
      <w:r>
        <w:rPr>
          <w:sz w:val="28"/>
        </w:rPr>
        <w:t xml:space="preserve"> и индивидуальных предпринимателей (далее – объекты контроля),</w:t>
      </w:r>
      <w:r>
        <w:rPr>
          <w:sz w:val="28"/>
          <w:szCs w:val="28"/>
        </w:rPr>
        <w:t xml:space="preserve"> </w:t>
      </w:r>
      <w:r>
        <w:rPr>
          <w:sz w:val="28"/>
        </w:rPr>
        <w:t>если он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) являются получателями средств городского бюджета,  главными администраторами источников финансирования дефицита городского бюджет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) используют  муниципальное имущество и (или) управляют им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) являются получателями  бюджетных кредитов, бюджетных инвестиций,  муниципальных гаран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</w:rPr>
        <w:t xml:space="preserve">13. </w:t>
      </w:r>
      <w:r>
        <w:rPr>
          <w:b/>
          <w:bCs/>
          <w:sz w:val="28"/>
          <w:szCs w:val="28"/>
        </w:rPr>
        <w:t xml:space="preserve">Предоставление документации и информации по запрос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рганы местного самоуправления муниципального образования «Город Архангельск»  и их отраслевые (функциональные) и территориальные органы, а также организации </w:t>
      </w:r>
      <w:r>
        <w:rPr>
          <w:sz w:val="28"/>
          <w:szCs w:val="28"/>
        </w:rPr>
        <w:t>вне зависимости от видов и форм собственности</w:t>
      </w:r>
      <w:r>
        <w:rPr>
          <w:sz w:val="28"/>
        </w:rPr>
        <w:t xml:space="preserve"> и индивидуальные предприниматели</w:t>
      </w:r>
      <w:r>
        <w:rPr>
          <w:sz w:val="28"/>
          <w:szCs w:val="28"/>
        </w:rPr>
        <w:t xml:space="preserve"> обязаны представлять по запросам контрольно-счетной палаты информацию и документацию, необходимые для  осуществления  ее контроль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документация представляются на основании письменного запроса председателя контрольно-счетной палаты в течение семи дней (если более длительный срок не оговорен в запрос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контрольно-счетная палата получает от объектов контроля всю информацию и документацию по вопросам, входящим в ее компетенцию, необходимые для осуществления ее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4. Контрольные мероприят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14.1. </w:t>
      </w:r>
      <w:r>
        <w:rPr>
          <w:iCs/>
          <w:sz w:val="28"/>
        </w:rPr>
        <w:t>При осуществлении контрольных полномочий контрольно-счетная палата проводит следующие контрольные мероприятия: комплексные ревизии и тематические проверк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4.2. Комплексные ревизии  проводятся  по месту нахождения объекта контроля,  тематические проверки -  по месту нахождения объекта контроля либо по месту нахождения контрольно-счетной палаты. В последнем случае руководство объекта контроля обязано представить все запрашиваемые должностными лицами контрольно-счетной палаты информацию и документацию в их распоряжени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До начала проведения контрольного мероприятия контрольно-счетная палата информирует объект контроля о планируемом контрольном мероприятии с указанием проверяемого периода и срока проведения контрольного мероприятия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</w:rPr>
      </w:pPr>
      <w:r>
        <w:rPr>
          <w:sz w:val="28"/>
        </w:rPr>
        <w:t>14.3. Контрольные мероприятия проводятся на основании распоряжения председателя контрольно-счетной палаты о проведении контрольного мероприятия в отношении конкретного объекта контроля</w:t>
      </w:r>
      <w:r>
        <w:rPr>
          <w:color w:val="FF0000"/>
          <w:sz w:val="28"/>
        </w:rPr>
        <w:t xml:space="preserve"> </w:t>
      </w:r>
      <w:r>
        <w:rPr>
          <w:sz w:val="28"/>
        </w:rPr>
        <w:t>в соответствии с утвержденным годовым планом работы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 председателя контрольно-счетной палаты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) основание для проведения контрольного мероприят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) форму контрольного мероприятия (комплексная ревизия или тематическая провер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) </w:t>
      </w:r>
      <w:r>
        <w:rPr>
          <w:iCs/>
          <w:sz w:val="28"/>
        </w:rPr>
        <w:t>наименование</w:t>
      </w:r>
      <w:r>
        <w:rPr>
          <w:sz w:val="28"/>
        </w:rPr>
        <w:t xml:space="preserve">  проверяемого объекта контрол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) краткое описание содержания контрольного мероприятия;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5) проверяемый период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6) перечень лиц, уполномоченных на проведение контрольного мероприят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7) планируемые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</w:rPr>
        <w:t xml:space="preserve">14.4. </w:t>
      </w:r>
      <w:r>
        <w:rPr>
          <w:iCs/>
          <w:sz w:val="28"/>
          <w:szCs w:val="28"/>
        </w:rPr>
        <w:t>По итогам проведения контрольного мероприятия составляется акт ревизии (проверки), за достоверность которого соответствующие должностные лица контрольно-счетной палаты несут персональную ответственность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ное лицо контрольно-счетной палаты, принимавшее участие в проведении контрольного мероприятия и несогласное с содержащимися в акте ревизии (проверки) выводами, вправе выразить особое мнение, которое рассматривается в порядке, установленном Регламентом контрольно-счетной палаты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5. Руководитель объекта контроля имеет право в пятидневный срок со дня получения акта ревизии (проверки) направить свои возражения на имя председателя контрольно-счетной палаты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Возражения руководителя объекта контроля рассматриваются в течение пяти рабочих дней. По результатам рассмотрения возражений должностными лицами, принимавшими участие в проведении контрольного мероприятия, готовится мотивированное заключение или акт согласования разногласий. Возражения руководителя объекта контроля и мотивированное заключение (акт согласования разногласий) прилагаются к акту  ревизии (проверки)  и являются его неотъемлемой ча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6. О результатах проведенных контрольных мероприятий контрольно-счетная палата информирует городской Совет, мэра город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выявления контрольно-счетной палато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контрольно-счетной палатой в органы, уполномоченные применять меры принуждения за нарушение бюджет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явлении нарушений </w:t>
      </w:r>
      <w:r>
        <w:rPr>
          <w:iCs/>
          <w:sz w:val="28"/>
          <w:szCs w:val="28"/>
        </w:rPr>
        <w:t>законодательства</w:t>
      </w:r>
      <w:r>
        <w:rPr>
          <w:sz w:val="28"/>
          <w:szCs w:val="28"/>
        </w:rPr>
        <w:t>, влекущих за собой уголовную ответственность, соответствующие материалы передаются в правоохранительные орг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7. При проведении </w:t>
      </w:r>
      <w:r>
        <w:rPr>
          <w:iCs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 должностные лица контрольно-счетной палаты не должны вмешиваться в оперативную деятельность объектов контроля, а также предавать гласности свои выводы до завершения </w:t>
      </w:r>
      <w:r>
        <w:rPr>
          <w:iCs/>
          <w:sz w:val="28"/>
          <w:szCs w:val="28"/>
        </w:rPr>
        <w:t>контрольного мероприятия и оформления его результатов в виде а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ые лица контрольно-счетной палаты и привлеченные к ее работе специалисты могут использовать данные, полученные в ходе </w:t>
      </w:r>
      <w:r>
        <w:rPr>
          <w:iCs/>
          <w:sz w:val="28"/>
          <w:szCs w:val="28"/>
        </w:rPr>
        <w:t>контрольных мероприятий</w:t>
      </w:r>
      <w:r>
        <w:rPr>
          <w:sz w:val="28"/>
          <w:szCs w:val="28"/>
        </w:rPr>
        <w:t>, только при выполнении работ, проводимых контрольно-счетной палатой.</w:t>
      </w:r>
    </w:p>
    <w:p>
      <w:pPr>
        <w:pStyle w:val="Normal"/>
        <w:autoSpaceDE w:val="false"/>
        <w:ind w:firstLine="720"/>
        <w:jc w:val="both"/>
        <w:rPr>
          <w:iCs/>
          <w:sz w:val="28"/>
        </w:rPr>
      </w:pPr>
      <w:r>
        <w:rPr>
          <w:iCs/>
          <w:sz w:val="28"/>
        </w:rPr>
        <w:t>Руководители объектов контроля обязаны создавать необходимые условия для работы должностных лиц 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Представление контрольно-счетной пал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ых контрольных мероприятий контрольно-счетная палата направляет соответствующим органам местного самоуправления муниципального образования </w:t>
      </w:r>
      <w:r>
        <w:rPr>
          <w:sz w:val="28"/>
        </w:rPr>
        <w:t>«Город Архангельск»,</w:t>
      </w:r>
      <w:r>
        <w:rPr>
          <w:sz w:val="28"/>
          <w:szCs w:val="28"/>
        </w:rPr>
        <w:t xml:space="preserve"> руководителям объектов контроля представления для принятия мер по устранению выявленных нарушений, возмещению причиненного муниципальному образованию ущерба и привлечению к ответственности должностных лиц, виновных в нарушении действующего законода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нтрольно-счетной палаты должно быть рассмотрено в указанный в нем срок, в случае если срок не указан –  в течение двадцати дней со дня получения представления. О принятом по представлению решении и о мерах по его реализации контрольно-счетная палата уведомляется незамедлитель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Предписание контрольно-счетной пал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ыявлении у объектов контроля нарушений, наносящих ущерб </w:t>
      </w:r>
      <w:r>
        <w:rPr>
          <w:sz w:val="28"/>
        </w:rPr>
        <w:t>муниципальному образованию «Город Архангельск»</w:t>
      </w:r>
      <w:r>
        <w:rPr>
          <w:sz w:val="28"/>
          <w:szCs w:val="28"/>
        </w:rPr>
        <w:t xml:space="preserve">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 контрольно-счетной палаты, создания препятствий для проведения контрольных мероприятий контрольно-счетная палата имеет право давать руководителям объектов контроля обязательные для исполнения пре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контрольно-счетной палаты подписываются председателем контрольно-счетной палаты или его замест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7. Оперативный контроль за исполнением городского бюджет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Контрольно-счетная палата в процессе исполнения городского бюджета: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контролирует исполнение городского бюджета по доходам, расходам и источникам финансирования дефицита городского бюджета  (по объемам и структур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являет отклонения фактических показателей от установленных  по доходам, расходам и источникам финансирования дефицита городского бюджета, проводит их анализ, вносит предложения по их устран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представляет в  городской Совет и мэру города оперативный отчет о ходе исполнения городского бюджета за первый квартал, полугодие и девять месяце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перативного контроля за исполнением городского бюджета мэр города в порядке, установленном бюджетным законодательством, направляет в контрольно-счетную палату отчет об исполнении городского бюджета за первый квартал, полугодие и девять месяцев, отчет об использовании бюджетных ассигнований резервного фонда мэрии города, иные документы и материалы, установленные мэром города по представлению председателя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едставление оперативного отчета о ходе исполнения городского бюджета осуществляется контрольно-счетной палатой в течение одного календарного месяца со дня представления  мэром города отчета об исполнении городского бюджета за первый квартал, полугодие и девять месяце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Данные оперативного контроля за исполнением городского бюджета используются при планировании контрольных мероприяти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Экспертиза и заключения контрольно-счетной палат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роводит экспертизу и дает заключен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у городск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оектам решений городского Совета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ам долгосрочных целевых программ, реализуемых за счет средств город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ругим вопросам, входящим в ее компетенцию, контрольно-счетная палата осуществляет подготовку и представление заключений и письменных ответов на основании запросов городского Совета, председателя городского Совета и мэра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мэрии города с выводами, указанными в заключении контрольно-счетной палаты, мэр города направляет в контрольно-счетную палату  разногласия к указанному заключению, которые доводятся контрольно-счетной палатой до сведения городск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9. Внешняя проверка годового отчета об исполнении городского бюджета и заключение контрольно-счетной палаты</w:t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Контрольно-счетная палата осуществляет внешнюю проверку годового отчета об исполнении городского бюджета и дает заключение на годовой отчет об исполнении городского бюджета в порядке и в сроки, установленные Положением о бюджетном процессе в </w:t>
      </w:r>
      <w:r>
        <w:rPr>
          <w:sz w:val="28"/>
        </w:rPr>
        <w:t>муниципальном образовании                «Город Архангельск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. Привлечение специалистов ины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езависимых эксперт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</w:rPr>
      </w:pPr>
      <w:r>
        <w:rPr>
          <w:iCs/>
          <w:sz w:val="28"/>
        </w:rPr>
        <w:t>Контрольно-счетная палата может привлекать при осуществлении контрольных и экспертно-аналитических полномочий специалистов иных организаций. При осуществлении контрольных полномочий контрольно-счетная палата может также привлекать независимых экспертов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</w:rPr>
        <w:t>Решение о привлечении специалистов</w:t>
      </w:r>
      <w:r>
        <w:rPr>
          <w:sz w:val="28"/>
        </w:rPr>
        <w:t xml:space="preserve"> и экспертов принимается председателем контрольно-счетной палаты. Указанные лица могут быть включены в перечень лиц, уполномоченных на проведение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ивлечение специалистов иных организаций и независимых экспертов осуществляется на основании договоров, соглашений, а также в иных </w:t>
      </w:r>
      <w:r>
        <w:rPr>
          <w:sz w:val="28"/>
          <w:u w:val="single"/>
        </w:rPr>
        <w:t>формах в</w:t>
      </w:r>
      <w:r>
        <w:rPr>
          <w:sz w:val="28"/>
        </w:rPr>
        <w:t xml:space="preserve">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1. Анализ результатов проводим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1.1. Контрольно-счетная палата систематически анализирует результаты мероприятий, проводимых  в рамках осуществления контрольных и экспертно-аналитических полномочий, обобщает и исследует причины и последствия выявленных отклонений и нарушений при осуществлении бюджетного процесса в муниципальном образовании «Город Архангельск»,  установленного порядка управления и распоряжения муниципальным имущество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1.2. На основе полученных данных контрольно-счетная палата разрабатывает предложения по совершенствованию настоящего Положения, бюджетного процесса в муниципальном образовании «Город Архангельск», порядка  управления и распоряжения муниципальным имуществом и представляет их на рассмотрение городскому Совету, мэру город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2. Ответственность председателя и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Председатель и должностные лица контрольно-счетной палаты </w:t>
      </w:r>
      <w:r>
        <w:rPr>
          <w:sz w:val="28"/>
          <w:szCs w:val="28"/>
        </w:rPr>
        <w:t xml:space="preserve">несут ответственность в соответствии с законодательством Российской Федерации за достоверность результатов </w:t>
      </w:r>
      <w:r>
        <w:rPr>
          <w:sz w:val="28"/>
        </w:rPr>
        <w:t>мероприятий,</w:t>
      </w:r>
      <w:r>
        <w:rPr>
          <w:sz w:val="28"/>
          <w:szCs w:val="28"/>
        </w:rPr>
        <w:t xml:space="preserve"> проводимых ими</w:t>
      </w:r>
      <w:r>
        <w:rPr>
          <w:sz w:val="28"/>
        </w:rPr>
        <w:t xml:space="preserve"> в рамках осуществления контрольных и экспертно-аналитических полномочий</w:t>
      </w:r>
      <w:r>
        <w:rPr>
          <w:sz w:val="28"/>
          <w:szCs w:val="28"/>
        </w:rPr>
        <w:t>, представляемых в городской Совет и мэру города или предаваемых гласности, а также за разглашение государственной тайны и иной информации ограниченного распро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3. Взаимодействие контрольно-счетной палаты с контрольными, правоохранительными и иными органам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Контрольно-счетная палата в своей деятельности взаимодействует с контрольными, правоохранительными и иными органами на основании соглашений о сотрудничестве, а также иных документов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 проведении контрольных мероприятий контрольно-счетная палата по решению ее председателя или по согласованию с ним может взаимодействовать с иными контрольными органами, обмениваться с ними результатами контрольной деятельности, методическими и ин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Использование контрольно-счетной палатой материалов контрольных мероприятий, ранее проведенных другими орг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нтрольно-счетная палата может использовать материалы других контрольных органов по итогам проведенных ими контрольных мероприятий. При этом контрольно-счетная палата обеспечивает режим использования указанных материалов, предусмотренный в предоставившей их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5. Ежегодный отч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годный отчет о работе контрольно-счетной палаты не позднее 15 мая года, следующего за отчетным,  представляется на рассмотрение городскому Совету, </w:t>
      </w:r>
      <w:r>
        <w:rPr>
          <w:sz w:val="28"/>
        </w:rPr>
        <w:t>направляется для ознакомления мэру города</w:t>
      </w:r>
      <w:r>
        <w:rPr>
          <w:sz w:val="28"/>
          <w:u w:val="single"/>
        </w:rPr>
        <w:t xml:space="preserve"> </w:t>
      </w:r>
      <w:r>
        <w:rPr>
          <w:sz w:val="28"/>
        </w:rPr>
        <w:t>и</w:t>
      </w:r>
      <w:r>
        <w:rPr>
          <w:sz w:val="28"/>
          <w:szCs w:val="28"/>
        </w:rPr>
        <w:t xml:space="preserve"> подлежит обязательному опубликованию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</w:rPr>
        <w:t>Глава 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ЗАКЛЮЧИТЕЛЬНЫЕ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. Гарантии осуществления полномочий должностных лиц  контрольно-счетной палат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20"/>
        <w:rPr/>
      </w:pPr>
      <w:r>
        <w:rPr/>
        <w:t>Воздействие на должностных лиц с целью воспрепятствовать исполнению ими своих служебных обязанностей либо добиться принятия необоснованного решения, насильственные действия, распространение искаженной информации о выполнении ими служебных обязанностей влекут ответственность, установленную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righ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8:00Z</dcterms:created>
  <dc:creator>ChuprovIV</dc:creator>
  <dc:description/>
  <dc:language>en-US</dc:language>
  <cp:lastModifiedBy>Рогатых Людмила Васильевна</cp:lastModifiedBy>
  <cp:lastPrinted>2010-02-12T16:26:00Z</cp:lastPrinted>
  <dcterms:modified xsi:type="dcterms:W3CDTF">2010-02-12T13:27:00Z</dcterms:modified>
  <cp:revision>20</cp:revision>
  <dc:subject/>
  <dc:title>ПОЛОЖЕНИЕ</dc:title>
</cp:coreProperties>
</file>