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705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. Перечень мероприятий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иро-ва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овые затраты на реализацию</w:t>
              <w:br/>
              <w:t xml:space="preserve"> (тыс. 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. ПОЖАРНАЯ БЕЗОПАСНОСТ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с системой оповещения людей при пожаре (с разработкой проектно.-сметной документации),</w:t>
              <w:br/>
              <w:t xml:space="preserve">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44 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6 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2 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379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42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537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sz w:val="18"/>
                <w:szCs w:val="18"/>
              </w:rPr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9 73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 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 24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442,3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27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74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66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МУЗ "Городская поликлиника № 2" (филиал на ул. Урицког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4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b w:val="false"/>
                <w:b w:val="false"/>
                <w:sz w:val="18"/>
                <w:szCs w:val="18"/>
              </w:rPr>
            </w:pPr>
            <w:r>
              <w:rPr>
                <w:rFonts w:cs="Arial CYR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ых дверей в МУЗ –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5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90 шт. *1.6=144,0), в том числе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44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иальной политики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Первая гор. кл. больница" 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7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 больница № 12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. дом им. Самойловой"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ГДР 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ПСО и П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ОПД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</w:rPr>
              <w:t>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9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94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82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7,5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д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,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4,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65,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5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оведение мероприятий по пожарной безопасности в МУК "КЦ "Северный"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. мэра города по городскому хозяйств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одопров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оведение мероприятий по выполнению предписаний Государственного пожарного надзора МЧС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.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Служба зам. мэра города по городскому хозяйству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57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ДОД  "ДЮСШ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Устройство эвакуационных выход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ЮСШ № 5 им. Я.Г. Карбаснико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физ. культуры и спор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625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13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250*2000=500,0 т. руб), в том числе: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37»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43»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51»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165*2000= 330,0 т.руб), 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З "Гор. кл. больница № 6"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ЦЗПН "Душа"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"КЦ "Северный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5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sz w:val="22"/>
                <w:szCs w:val="22"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20*2000=    4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ЮСШ – 6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АДЮЦ (база верховой езды)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714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213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625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2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897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130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47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537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4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45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 12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 54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5 499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физ.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0:00Z</dcterms:created>
  <dc:creator>kanevak</dc:creator>
  <dc:description/>
  <cp:keywords/>
  <dc:language>en-US</dc:language>
  <cp:lastModifiedBy>kanevak</cp:lastModifiedBy>
  <dcterms:modified xsi:type="dcterms:W3CDTF">2010-04-06T10:01:00Z</dcterms:modified>
  <cp:revision>1</cp:revision>
  <dc:subject/>
  <dc:title>8</dc:title>
</cp:coreProperties>
</file>