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52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нят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Арханг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ConsPlusNormal"/>
        <w:widowControl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.04.2010 № 8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НАРУЖНОЙ РЕКЛАМЫ НА ТЕРРИТОРИИ МУНИЦИПАЛЬНОГО ОБРАЗОВАНИЯ "ГОРОД АРХАНГЕЛЬСК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распространения наружной рекламы на территории муниципального образования "Город Архангельск" (далее - Правила) разработаны на основании Федеральных законов от 06.10.2003 N 131-ФЗ </w:t>
        <w:br/>
        <w:t>"Об общих принципах организации местного самоуправления в Российской Федерации" (с изменениями), от 13.03.2006 N 38-ФЗ "О рекламе" (с изменениями и дополнениями) (далее – ФЗ "О рекламе") и определяют порядок распространения наружной рекламы на территории муниципального образования "Город Архангельск" (далее - город Архангельск) организациями  независимо от организационно-правовых форм и форм собственности, а также физическими лиц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 и термины, используемы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 используются следующие основные понятия и применяются терми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жная реклама – информация, распространенная любым способом, в любой форме и с использованием рекламных конструкций, адресованная неопределенному кругу лиц и направленная на привлечение внимания к объекту рекламирования, формирование и поддержание интереса к нему и его продвижение на рынк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наружная реклама - информация, распространенная любым способом, в любой форме и с использованием рекламных конструкций, адресованная неопределенному кругу лиц и направленная на достижение благотворительных и иных общественно полезных целей, а также на обеспечение интересов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ные носители - земельные участки, части плоскостей стен зданий, сооружений, столбов, опор наружного освещения, ограждений, эстакад, трубопроводов, путепроводов, торговых павильонов, остановок городского транспорта, кабин телефонов-автоматов и иных объектов, на которых рекламораспространитель размещает рекламные 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рекламные носители города Архангельска (далее - муниципальные рекламные носители) - рекламные носители, находящиеся в собственности города Архангель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ораспространитель наружной рекламы (далее – рекламораспространитель) – лицо, осуществляющее распространение рекламы любым способом, в любой форме и с использованием реклам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ец рекламной конструкции (физическое или юридическое лицо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ные конструкции - щиты, стенды, электронные табло, строительные сетки, ограждения строительных площадок, мест торговли и иных подобных мест, иные конструкции стабильного территориального размещения, изготовленные в разных технических вариантах, предназначенные решением рекламной конструкции для распространения наружной рекла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ые рекламные конструкции – рекламные конструкции, срок размещения которых обусловлен их функциональным назначением и местом установки и составляет не более чем двенадцать меся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е поле рекламной конструкции – часть рекламной конструкции, предназначенная для распространения реклам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информационных полей рекламных конструкций – площадь информационных полей рекламных конструкций, разрешения на установку которых выданы этому лицу и его аффилированным лицам на территории города Архангель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установку рекламной конструкции (далее - муниципальное разрешение) - документ, дающий право на установку рекламной конструкции для распространения наружной рекламы на территории города Архангельска, выдаваемый мэрией города Архангельска (далее – мэрия город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пространение наружной рекламы на территории города Архангельска осуществляется с соблюдением требований настоящих Правил.  Основанием для установки рекламной конструкции в целях распространения наружной рекламы на территории города Архангельска является муниципальное раз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дача муниципальных разрешений осуществляется мэрией города. Форма муниципальных разрешений устанавливается мэрией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тановка рекламной конструкции допускается при наличии муниципального разрешения, выдаваемого на основании заявления собственника рекламного носителя либо иного указанного в Законе о рекламе владельца рекламной конструкции или владельца соответствующего не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пространение наружной рекламы допускается только на специально оборудованных рекламных конструкциях, установленных в соответствии с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кламная конструкция не должна размещаться на объектах, являющихся памятниками истории и культуры, нарушать архитектурно-художественный облик зданий, улиц, площадей, набережных, должна соответствовать масштабу конкретной городской ситуации, гармонично вписываться в среду элементов внешнего благоустройства территорий, не загораживая и не загромождая городскую среду, ранее размещенные малые архитектурные формы, элементы озеленения, светового оформления города, а также не должна создавать препятствий для доступа к инженерным коммуник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кламная конструкция и распространяемая наружная реклама не должны затруднять оценку реальной дорожно-транспортной обстановки и иметь сходства (по внешнему виду, изображению) с техническими средствами организации дорожного движения, ограничивать видимость в зоне примыкания и пересечения дорог, а также иным образом снижать безопасность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Техническое исполнение рекламной конструкции должно быть надежным в течение планируемого периода использования, рассчитанным на максимальные весовые и ветровые нагрузки. Гарантия и надежность рекламной конструкции должны быть подтверждены прое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лучения муниципального раз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итель, желающий получить муниципальное разрешение, обращается с соответствующим заявлением в мэрию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заявителе -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в письменной форме согласия собственника или иного указанного в Законе о рекламе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Мэрия города вправе требовать от заявителя представления документов и сведений, относящихся к территориальному размещению, внешнему виду и техническим параметрам рекламной конструкци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ект рекламной конструкции, размеры, внешний вид (фотомонтаж в цветном исполнении) подлежат отдельному согласованию мэрией города до принятия решения о выдаче муниципального раз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эрия города самостоятельно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мэрию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муниципального разрешения осуществляется после уплаты государственной пошлины. Государственная пошлина уплачивается в размере и в порядке, предусмотренном налог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о выдаче муниципального разрешения или об отказе в его выдаче направляется мэрией города заявителю в двухмесячный срок со дня приема от него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униципальное разрешение выдается на каждую рекламную конструкцию на срок действия договора на установку и эксплуатацию рекламной 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эрия города принимает мотивированное решение об отказе в выдаче муниципального разрешени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становки рекламной конструкции в заявленном месте схеме территориального планирования или Генеральному плану муниципального образования «Город Архангельск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ребований нормативных актов по безопасности движения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внешнего архитектурного облика сложившейся застройки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ребований, установленных Законом о рекла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эрией города решение об аннулировании муниципального разрешения  приним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в течение года со дня выдачи муниципального разрешения рекламная конструкция не установле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рекламная конструкция используется не в целях распространения наружной рекламы, социальной рекла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муниципальное разрешение выдано лицу, заключившему договор на установку и эксплуатацию рекламной конструкции с нарушением требований Закона о рекламе, либо результаты аукциона признаны недействительным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нарушения требований, установленных частями 9.1 и 9.3 </w:t>
        <w:br/>
        <w:t>статьи 19 Закона о рекла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аннулирования муниципального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распространения социальной наружной рекла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кламодателями социальной наружной рекламы могут выступать физические лица, юридические лица, органы государственной власти, иные государственные органы и органы местного самоуправления, а также муниципальные органы, которые не входят в структуру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ы государственной власти, иные государственные органы и органы местного самоуправления, а также муниципальные органы, которые не входят в структуру органов местного самоуправления, осуществляют размещение заказов на производство и распространение социальной наружной рекламы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ключение договора на распространение социальной наружной рекламы является обязательным для рекламораспространителя в пределах пяти процентов годового объема распространяемой им наружной рекламы (в том числе общей рекламной площади рекламных конструкц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оциальной рекламе не допускается упоминание о конкретных марках (моделях, артикулах) товаров, товарных знаках, знаках обслуживания и об иных средствах их индивидуализации, о физических лицах и юридических лицах, за исключением упоминания об органах государственной власти, об иных государственных органах, об органах местного самоуправления, о муниципальных органах, которые не входят в структуру органов местного самоуправления, и о спонсо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эрия города ежегодно до 1 ноября утверждает перечень мест установки рекламных конструкций для распространения социальной рекламы и до 20 декабря заключает договор на распространение социальной рекламы с рекламораспространителями на очередно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ладельцы рекламных конструкций обязаны освобождать задействованные рекламные площади от социальной рекламы не позднее 14 дней после проведения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ки и эксплуатации рекламных конструк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.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мэрией города на основе торгов в форме аукциона. Порядок и условия проведения аукциона определяются мэрией гор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цо, осуществляющее эксплуатацию рекламной конструкции, обязано поддерживать ее в исправном состоянии с соблюдением всех норм технической безопасности. В соответствии с действующим законодательством владелец рекламной конструкции несет ответственность за возникшие неисправности и аварийные ситуации, а также за причинение ущерба. Установленная рекламная конструкция должна иметь маркировку с указанием рекламораспространителя, его телефона или адреса и номера разрешения на установку рекламной 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кламораспространитель после завершения пользования рекламным носителем и прекращения соответствующего договора осуществляет демонтаж рекламной конструкции, приводит рекламный носитель в прежнее состоя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троль за эксплуатацией рекламной конструкции и освобождением рекламного носителя от рекламной конструкции возлагается на мэрию город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становка рекламной конструкции без муниципального разрешения (самовольная установка) не допускается. В случае самовольной установки рекламной конструкции она подлежит демонтажу на основании предписания  мэр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Лицо, которому выдано муниципальное разрешение, обязано уведомлять мэрию города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кламораспространители несут ответственность за распространение ненадлежащей реклам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4:00Z</dcterms:created>
  <dc:creator>Рогатых Людмила Васильевна</dc:creator>
  <dc:description/>
  <dc:language>en-US</dc:language>
  <cp:lastModifiedBy>Рогатых Людмила Васильевна</cp:lastModifiedBy>
  <dcterms:modified xsi:type="dcterms:W3CDTF">2010-04-23T06:18:00Z</dcterms:modified>
  <cp:revision>2</cp:revision>
  <dc:subject/>
  <dc:title>                   Приняты</dc:title>
</cp:coreProperties>
</file>