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 решение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рхангельского  город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 депутатов</w:t>
      </w:r>
    </w:p>
    <w:p>
      <w:pPr>
        <w:pStyle w:val="Heading"/>
        <w:ind w:left="4248" w:right="-1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1.04.2010 № 90</w:t>
      </w:r>
    </w:p>
    <w:p>
      <w:pPr>
        <w:pStyle w:val="Heading"/>
        <w:ind w:left="4248" w:right="-1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ервом чте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  <w:t>АРХАНГЕЛЬСКИЙ  ГОРОДСКО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и изменения в решение Архангельского городского Совета депутатов от 26.10.2005 № 5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введении  земельного налога на территории муниципального образования «Город Архангельск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  Архангельский городской Совет депутатов       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 решение Архангельского городского Совета депутатов            от 26.10.2005 № 51 «О введении земельного налога на территории муниципального образования «Город Архангельск» (с изменениями и дополнениями) следующие дополнения и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2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Установить льготу налогоплательщикам - организациям, являющимся некоммерческими организациями, основанными на членстве граждан и (или) юридических лиц в отношении земельных участков, сформированных для эксплуатации многоквартирного дома, находящихся в постоянном (бессрочном) пользовании, определяемую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л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ьгота</w:t>
      </w:r>
      <w:r>
        <w:rPr>
          <w:sz w:val="28"/>
          <w:szCs w:val="28"/>
        </w:rPr>
        <w:t xml:space="preserve"> = (------  x </w:t>
      </w:r>
      <w:r>
        <w:rPr>
          <w:rFonts w:cs="Times New Roman" w:ascii="Times New Roman" w:hAnsi="Times New Roman"/>
          <w:sz w:val="28"/>
          <w:szCs w:val="28"/>
        </w:rPr>
        <w:t xml:space="preserve">КСзу) </w:t>
      </w:r>
      <w:r>
        <w:rPr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Н.ст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Sж +Sнж 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л - площадь жилых помещений в многоквартирном доме, принадлежащих на праве собственности физическим лицам, относящимся к категориям граждан, указанным в позиции 1) подпункта 2.4 пункта 2 настоящего решения, определяемая на основании правоустанавливающих документов или документов о государственной регистрации пр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ж - площадь жилых помещений в многоквартирном доме, определяемая на основании технической документации, правоустанавливающих документов или документов о государственной регистрации пр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нж - площадь нежилых помещений в многоквартирном доме, принадлежащих на праве собственности физическим и юридическим лицам, определяемая на основании правоустанавливающих документов или документов о государственной регистрации пр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зу - кадастровая стоимость земельного участка, сформированного для эксплуатации многоквартирного д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ст. -  ставка земельного налога, определяемая в соответствии с дефисом 2 подпункта 2.1 пункта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5 после слов «Налогового кодекса Российской Федерации» дополнить словами «и настоящим решени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фис первый пункта 5 после слова «налогоплательщиками – » дополнить словами «организациями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 6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В. Н. Павл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9:00Z</dcterms:created>
  <dc:creator>KozlovaSV</dc:creator>
  <dc:description/>
  <dc:language>en-US</dc:language>
  <cp:lastModifiedBy>Рогатых Людмила Васильевна</cp:lastModifiedBy>
  <cp:lastPrinted>2010-04-23T10:53:00Z</cp:lastPrinted>
  <dcterms:modified xsi:type="dcterms:W3CDTF">2010-04-23T07:03:00Z</dcterms:modified>
  <cp:revision>7</cp:revision>
  <dc:subject/>
  <dc:title/>
</cp:coreProperties>
</file>