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от 19 апреля 2012 г. № 383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Ильича, 29, стр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18.04.2012 № 5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уществить приватизацию здания склада общей площадью </w:t>
        <w:br/>
        <w:t>24,6 кв.м по адресу: г. Архангельск, Северный округ, ул.Ильича, д.29, строение 1 с земельным участком из категории земель: земли населенных пунктов общей площадью 69,0 кв.м, кадастровый номер: 29:22:031016:000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соб приватизации: АУКЦИОН – открытый по форме подачи предложений о цене имуществ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чальную цену продажи объекта – 248 000 рублей (без учета НДС), в том числ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>здания склада – 168 000 рублей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 xml:space="preserve">земельного участка – 80 000 рублей;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умму задатка: 10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г аукциона: 5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Бакало С. И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И.о. мэра города</w:t>
        <w:tab/>
        <w:tab/>
        <w:tab/>
        <w:tab/>
        <w:tab/>
        <w:tab/>
        <w:tab/>
        <w:tab/>
        <w:t>В.С. Гарма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04:00Z</dcterms:created>
  <dc:creator>ДМИ</dc:creator>
  <dc:description/>
  <cp:keywords/>
  <dc:language>en-US</dc:language>
  <cp:lastModifiedBy>Степановская Г.М.</cp:lastModifiedBy>
  <cp:lastPrinted>2011-01-26T10:17:00Z</cp:lastPrinted>
  <dcterms:modified xsi:type="dcterms:W3CDTF">2012-04-20T07:05:00Z</dcterms:modified>
  <cp:revision>10</cp:revision>
  <dc:subject/>
  <dc:title>ГЛАВА МУНИЦИПАЛЬНОГО ОБРАЗОВАНИЯ</dc:title>
</cp:coreProperties>
</file>