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от 19 апреля 2012 г. № 384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Силикатчиков, 1, корп.3, стр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ить приватизацию нежилого здания общей площадью </w:t>
        <w:br/>
        <w:t>74,0 кв.м по адресу: г. Архангельск, округ Варавино-Фактория, ул.Силикатчиков, д.1, корпус 3, строение 1 с земельным участком из категории земель: земли населенных пунктов общей площадью 186,0 кв.м, кадастровый номер: 29:22:073304:3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цену продажи объекта – 517 000 рублей (без учета НДС), в том числ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здания – 408 000 рублей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109 00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</w:rPr>
        <w:t>И.о. мэра города</w:t>
        <w:tab/>
        <w:tab/>
        <w:tab/>
        <w:tab/>
        <w:tab/>
        <w:tab/>
        <w:tab/>
        <w:tab/>
        <w:t>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1:00Z</dcterms:created>
  <dc:creator>ДМИ</dc:creator>
  <dc:description/>
  <cp:keywords/>
  <dc:language>en-US</dc:language>
  <cp:lastModifiedBy>Степановская Г.М.</cp:lastModifiedBy>
  <cp:lastPrinted>2012-04-18T12:27:00Z</cp:lastPrinted>
  <dcterms:modified xsi:type="dcterms:W3CDTF">2012-04-20T07:08:00Z</dcterms:modified>
  <cp:revision>5</cp:revision>
  <dc:subject/>
  <dc:title>ГЛАВА МУНИЦИПАЛЬНОГО ОБРАЗОВАНИЯ</dc:title>
</cp:coreProperties>
</file>