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озиции «Ломоносовский территориальный округ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дпункт 45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16"/>
          <w:szCs w:val="16"/>
        </w:rPr>
        <w:t>Архангельский городской Совет депутатов. 01. 08.11.200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720"/>
        <w:gridCol w:w="1080"/>
        <w:gridCol w:w="1440"/>
        <w:gridCol w:w="1260"/>
      </w:tblGrid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бъект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естонахождение, располож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площадь, кв.м.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п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ые поме-щения:  первый этаж- № 57-64; подвал - № 37-48 (кадастровый номер 29:22:000000:0000:11:401:001:005432510:0000:20007), за исключением нежилых помещений первого этажа      № 57-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оиц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сключить подпункты 48, 58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одпункты 49-57 считать соответственно подпунктами 48-56, а подпункты 59-64 считать соответственно подпунктами 57-62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позиции «Октябрьский территориальный округ»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подпункт 34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720"/>
        <w:gridCol w:w="1080"/>
        <w:gridCol w:w="1440"/>
        <w:gridCol w:w="1260"/>
      </w:tblGrid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: подвал - № 10-22, первый этаж -     № 1-20 (кадастровый номер 29:22:000000:0000:11:401:001: 005423360:0000:20001), за исключением нежилых помещений первого этажа      № 1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</w:t>
            </w:r>
          </w:p>
          <w:p>
            <w:pPr>
              <w:pStyle w:val="Normal"/>
              <w:jc w:val="center"/>
              <w:rPr/>
            </w:pPr>
            <w:r>
              <w:rPr/>
              <w:t>Дзерж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подпункт 48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720"/>
        <w:gridCol w:w="1080"/>
        <w:gridCol w:w="1440"/>
        <w:gridCol w:w="1260"/>
      </w:tblGrid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    № 43-49, 51-54, 58 (кадастровый номер 29:22:000000:0000:11:401:001:006893380:0000:20023), за исключением нежилых помещений первого этажа      № 44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сключить подпункты 46,47, 49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) подпункт 48 считать подпунктом 46, а подпункты 50-89 считать соответственно подпунктами 47-86.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зицию «Территориальный округ Майская горка» дополнить подпунктом 3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720"/>
        <w:gridCol w:w="1080"/>
        <w:gridCol w:w="1440"/>
        <w:gridCol w:w="1260"/>
      </w:tblGrid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2а, 10, 11, 12, 13, часть 9 (кадастровый номер 29:22:000000:</w:t>
            </w:r>
          </w:p>
          <w:p>
            <w:pPr>
              <w:pStyle w:val="Normal"/>
              <w:rPr/>
            </w:pPr>
            <w:r>
              <w:rPr/>
              <w:t>0000:002739/00:</w:t>
            </w:r>
          </w:p>
          <w:p>
            <w:pPr>
              <w:pStyle w:val="Normal"/>
              <w:rPr>
                <w:bCs/>
              </w:rPr>
            </w:pPr>
            <w:r>
              <w:rPr/>
              <w:t>10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7</w:t>
            </w:r>
          </w:p>
        </w:tc>
      </w:tr>
    </w:tbl>
    <w:p>
      <w:pPr>
        <w:pStyle w:val="Normal"/>
        <w:ind w:left="705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позиции «Территориальный округ Варавино-Фактория» подпункт 1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720"/>
        <w:gridCol w:w="1080"/>
        <w:gridCol w:w="1440"/>
        <w:gridCol w:w="1260"/>
      </w:tblGrid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     № 7-50  (кадастровый номер 29:22:000000:0000:11:401:001:006909260:0000:20003), за исключением нежилых помещений         № 7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Ленинград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 В позиции «Исакогорский территориальный округ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исключить подпункт 20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одпункты 21-28 считать соответственно подпунктами 20-27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В позиции «Маймаксанский территориальный округ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сключить подпункт 6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одпункты 7-18 считать соответственно подпунктами 6-17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5:00Z</dcterms:created>
  <dc:creator>kanevak</dc:creator>
  <dc:description/>
  <cp:keywords/>
  <dc:language>en-US</dc:language>
  <cp:lastModifiedBy>kanevak</cp:lastModifiedBy>
  <dcterms:modified xsi:type="dcterms:W3CDTF">2010-09-14T05:35:00Z</dcterms:modified>
  <cp:revision>1</cp:revision>
  <dc:subject/>
  <dc:title>1</dc:title>
</cp:coreProperties>
</file>