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89"/>
        <w:gridCol w:w="1295"/>
        <w:gridCol w:w="1596"/>
      </w:tblGrid>
      <w:tr>
        <w:trPr>
          <w:trHeight w:val="506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теплоснабжения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-ность (м) / 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лансовая стоимость на 01.01.2010, руб. 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7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ые сети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 198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от котельной лесозавода № 14 </w:t>
              <w:br/>
              <w:t>по ул. Маслова, д. 1 (</w:t>
            </w:r>
            <w:r>
              <w:rPr>
                <w:bCs/>
              </w:rPr>
              <w:t>кадастровый номер 29:22:000000:0000:11:401:002:000705300)</w:t>
            </w:r>
            <w:r>
              <w:rPr/>
              <w:t xml:space="preserve">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65,02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ропровод л/з № 21 от котельной БТО Тралфлота </w:t>
              <w:br/>
              <w:t xml:space="preserve">по ул. Маймаксанской, д.77, корп.2 до бойлерной </w:t>
            </w:r>
            <w:r>
              <w:rPr>
                <w:bCs/>
              </w:rPr>
              <w:t>(кадастровый номер 29:22:000000:0000:11:401:002:000705310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217,85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ь горячего водоснабжения от котельной </w:t>
              <w:br/>
              <w:t xml:space="preserve">по ул. Победы, д. 118, корп. 2, стр. 1 </w:t>
            </w:r>
            <w:r>
              <w:rPr>
                <w:bCs/>
              </w:rPr>
              <w:t>(кадастровый номер 29:22:000000:0000:11:401:002:00070532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058,75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вая сеть от котельной  по ул. Родионова, д. 25      (ул. Победы, д. 67) </w:t>
            </w:r>
            <w:r>
              <w:rPr>
                <w:bCs/>
              </w:rPr>
              <w:t>(кадастровый номер 29:22:000000:0000:11:401:002:000705330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 386,85</w:t>
            </w:r>
          </w:p>
        </w:tc>
      </w:tr>
      <w:tr>
        <w:trPr>
          <w:trHeight w:val="7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вая сеть от котельной  по ул. Победы, д.118,     корп.2, стр.1 </w:t>
            </w:r>
            <w:r>
              <w:rPr>
                <w:bCs/>
              </w:rPr>
              <w:t>(кадастровый номер 29:22:000000:0000:11:401:002:000705340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411,1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-21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сеть от котельной  № 10 по пр. Северному </w:t>
            </w:r>
            <w:r>
              <w:rPr>
                <w:bCs/>
              </w:rPr>
              <w:t>(кадастровый номер 29:22:000000:0000:11:401:002:000705350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2 968,1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сеть от котельной воинской части № 55450 </w:t>
            </w:r>
            <w:r>
              <w:rPr>
                <w:bCs/>
              </w:rPr>
              <w:t>(кадастровый номер 29:22:000000:0000:11:401:002:00070536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 763,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-2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ые сети от котельной по ул. Пограничной, д.13, корп.1 </w:t>
            </w:r>
            <w:r>
              <w:rPr>
                <w:bCs/>
              </w:rPr>
              <w:t>(кадастровый номер 29:22:000000:0000:11:401:002:1007018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94 042,06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сеть от котельной   по   ул. Таежной, д.19, стр.1 </w:t>
            </w:r>
            <w:r>
              <w:rPr>
                <w:bCs/>
              </w:rPr>
              <w:t>(кадастровый номер 29:22:000000:0000:11:401:002:100701590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3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68 389,1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вые сети от котельной  по  ул. Клепача, д.13, корп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адастровый номер 29:22:000000:0000:11:401:002:000705380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 595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0"/>
        </w:rPr>
        <w:t>б</w:t>
      </w:r>
      <w:r>
        <w:rPr>
          <w:sz w:val="28"/>
          <w:szCs w:val="28"/>
        </w:rPr>
        <w:t xml:space="preserve">) дополнить пунктами  260 - 263 следующего содерж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84"/>
        <w:gridCol w:w="1295"/>
        <w:gridCol w:w="1596"/>
      </w:tblGrid>
      <w:tr>
        <w:trPr>
          <w:trHeight w:val="10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-ность (м) / 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лансовая стоимость на 01.01.2010, руб. 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и ГВС от ЦТП по пр. Советских космонавтов, д. 35    </w:t>
            </w:r>
            <w:r>
              <w:rPr>
                <w:bCs/>
              </w:rPr>
              <w:t>(кадастровый номер 29:22:000000:0000:11:401:002:000704950)</w:t>
            </w:r>
            <w:r>
              <w:rPr/>
              <w:t xml:space="preserve">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25,0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ь ГВС от ЦТП по пр. Ломоносова, д. 65, корп. 1 </w:t>
            </w:r>
            <w:r>
              <w:rPr>
                <w:bCs/>
              </w:rPr>
              <w:t>(кадастровый номер 29:22:000000:0000:11:401:002:000704860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75,0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 по ул. Вторая линия, д. 46   </w:t>
            </w:r>
            <w:r>
              <w:rPr>
                <w:bCs/>
              </w:rPr>
              <w:t>(кадастровый номер 29:22:000000:0000:11:401:002:000705230)</w:t>
            </w:r>
            <w:r>
              <w:rPr/>
              <w:t xml:space="preserve">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2 099,88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по ул. Воронина, д. 24 </w:t>
            </w:r>
            <w:r>
              <w:rPr>
                <w:bCs/>
              </w:rPr>
              <w:t>(кадастровый номер 29:22:000000:0000:11:401:002:000705180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3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475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ункты 169 и 174  исключить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пункты 170 - 173 считать соответственно пункт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9 – 172, а  пункты  175 - 263 считать соответственно пунктами 173 – 26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троке "Итого тепловые сети" цифры "100 094,22" и "317 224 350,6"    заменить соответственно цифрами "99 505,82" и  "320 770 925,40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в строке  "Всего" цифры "638 285 579,20" заменить  цифрами </w:t>
        <w:br/>
        <w:t>"641 832 154,08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ункт 240 приложения № 3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1080"/>
        <w:gridCol w:w="900"/>
        <w:gridCol w:w="1861"/>
      </w:tblGrid>
      <w:tr>
        <w:trPr>
          <w:trHeight w:val="506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ы электроснабжения 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-тяжен-ность,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-щадь, кв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       стоимость на 01.01.2010, руб.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душная линия ВЛ-0,4 кВ от ТП-534 до д. 332 по пр. Ленинградскому (кадастровый номер 29:22:000000:0000:11:401:002:0005049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8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7:00Z</dcterms:created>
  <dc:creator>kanevak</dc:creator>
  <dc:description/>
  <cp:keywords/>
  <dc:language>en-US</dc:language>
  <cp:lastModifiedBy>kanevak</cp:lastModifiedBy>
  <dcterms:modified xsi:type="dcterms:W3CDTF">2010-06-15T07:57:00Z</dcterms:modified>
  <cp:revision>1</cp:revision>
  <dc:subject/>
  <dc:title>Объекты теплоснабжения</dc:title>
</cp:coreProperties>
</file>