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  <w:tab/>
        <w:tab/>
        <w:tab/>
        <w:t>Директору департамента</w:t>
      </w:r>
    </w:p>
    <w:p>
      <w:pPr>
        <w:pStyle w:val="TextBodyIndent"/>
        <w:tabs>
          <w:tab w:val="clear" w:pos="708"/>
          <w:tab w:val="left" w:pos="4962" w:leader="none"/>
        </w:tabs>
        <w:spacing w:lineRule="auto" w:line="240"/>
        <w:ind w:left="4962" w:hanging="714"/>
        <w:rPr/>
      </w:pPr>
      <w:r>
        <w:rPr/>
        <w:tab/>
        <w:t>муниципального имущества      Администрации городского округа "Город Архангельск"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</w:rPr>
        <w:tab/>
        <w:tab/>
        <w:tab/>
        <w:tab/>
        <w:tab/>
        <w:tab/>
        <w:tab/>
        <w:t xml:space="preserve">М.С. Беловой  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от _____________________________</w:t>
        <w:tab/>
        <w:t xml:space="preserve">     </w:t>
        <w:tab/>
        <w:tab/>
        <w:tab/>
        <w:tab/>
        <w:t xml:space="preserve">                    проживающего (ей) по адрес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г. Архангельск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ул. ( пр.) ________________________</w:t>
        <w:tab/>
        <w:tab/>
        <w:tab/>
        <w:tab/>
        <w:tab/>
        <w:tab/>
        <w:tab/>
        <w:t>д. №____, корп. № ____,  кв. № _____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аспорт 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ыдан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контактный телефон: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общаю о намерении продать (обменять) третьему лицу ___/___ долей </w:t>
        <w:br/>
        <w:t xml:space="preserve">в квартире №____ , общей площадью ____ кв.м, дома №____ корпуса №___ по улице (пр.)________________ ___________________________ в городе Архангельске, принадлежащих мне, ____________________________________________________________________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 xml:space="preserve">(Ф.И.О.,полностью)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_____________________________________________________________________________________________________________________,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праве общей долевой собственности,  что подтверждает свидетельство  </w:t>
        <w:br/>
        <w:t xml:space="preserve">о государственной регистрации права (Выписка из ЕГРН) от ________________ серия ________ за номером __________________________ </w:t>
      </w:r>
      <w:r>
        <w:rPr>
          <w:b/>
          <w:sz w:val="28"/>
        </w:rPr>
        <w:t xml:space="preserve">на условиях: ЦЕНА </w:t>
      </w:r>
      <w:r>
        <w:rPr>
          <w:sz w:val="28"/>
        </w:rPr>
        <w:t>____/____ долей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РОК ОПЛАТЫ </w:t>
      </w: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рассмотреть вопрос о приобретении или отказе от преимущественного права приобретения вышеуказанной до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кументы прошу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желаемый способ получ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9 Федерального закона "О персональных данных" от 27.07.2006 № 152-ФЗ, даю согласие на обработку моих персональных данных, т.е. на совершение действий, предусмотренных указанным Федеральным закон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______________________________                                                  подпись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2:00Z</dcterms:created>
  <dc:creator>Капина Яна Николаевна</dc:creator>
  <dc:description/>
  <dc:language>en-US</dc:language>
  <cp:lastModifiedBy>Валерия Евгеньевна Конкиева</cp:lastModifiedBy>
  <cp:lastPrinted>2023-08-01T14:37:00Z</cp:lastPrinted>
  <dcterms:modified xsi:type="dcterms:W3CDTF">2024-04-08T13:22:00Z</dcterms:modified>
  <cp:revision>2</cp:revision>
  <dc:subject/>
  <dc:title>Директору департамента</dc:title>
</cp:coreProperties>
</file>