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 xml:space="preserve">(тыс. руб.) 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50"/>
        <w:gridCol w:w="1350"/>
        <w:gridCol w:w="1350"/>
        <w:gridCol w:w="1350"/>
        <w:gridCol w:w="135"/>
        <w:gridCol w:w="270"/>
      </w:tblGrid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Здравоохранение и социальная    </w:t>
              <w:br/>
              <w:t xml:space="preserve">политика"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21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4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11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ультура и дополнительное       </w:t>
              <w:br/>
              <w:t>образование детей сферы культуры"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0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5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865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Физическая культура и спорт"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5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50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бразование"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9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22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3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451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64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 3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8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 776,0</w:t>
            </w:r>
          </w:p>
        </w:tc>
        <w:tc>
          <w:tcPr>
            <w:tcW w:w="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1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</w:rPr>
        <w:t xml:space="preserve">3) приложение № 4 "Перечень мероприятий подпрограммы "Капитальный ремонт муниципальных образовательных учреждений" городской целевой Программы </w:t>
      </w:r>
      <w:r>
        <w:rPr>
          <w:sz w:val="28"/>
          <w:szCs w:val="26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6"/>
        <w:gridCol w:w="1801"/>
        <w:gridCol w:w="6"/>
        <w:gridCol w:w="1051"/>
        <w:gridCol w:w="227"/>
        <w:gridCol w:w="1271"/>
        <w:gridCol w:w="7"/>
        <w:gridCol w:w="1377"/>
        <w:gridCol w:w="7"/>
      </w:tblGrid>
      <w:tr>
        <w:trPr/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Школы                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1    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65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9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8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2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62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96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563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ОГ N 3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06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18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8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4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54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6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8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5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 64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 77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18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ОГ N 6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 4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42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8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18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78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1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9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 67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17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07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423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10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23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07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3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22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11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54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8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5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ООШ N 12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93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05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8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14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7 06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48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35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22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17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47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15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37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94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АГЛ  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2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20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76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27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ОГ N 21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 32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7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 66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96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22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1 79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9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 89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 90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23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 84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46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91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46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24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56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88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91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25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 42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22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723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26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 39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29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69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27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7 10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19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94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96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28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 04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47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91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НШДС N 29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 54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1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96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63" w:leader="none"/>
              </w:tabs>
              <w:spacing w:lineRule="exact" w:line="240"/>
              <w:rPr>
                <w:rFonts w:eastAsia="Arial Unicode MS"/>
              </w:rPr>
            </w:pPr>
            <w:r>
              <w:rPr/>
              <w:t>1 47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30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 34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8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52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96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32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9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9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33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32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65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8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34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1 32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43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 891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 w:before="0" w:after="0"/>
              <w:rPr/>
            </w:pPr>
            <w:r>
              <w:rPr/>
              <w:t xml:space="preserve">МОУ СОШ N 35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62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4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89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ОУ СОШ N 36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 167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080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ОУ СОШ N 37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26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98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286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МОУ ООШ N 38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82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88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40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44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9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58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 96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1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2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22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3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4 30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3 6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697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5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7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8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48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54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8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49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94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55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0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70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1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1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 27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8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26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6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2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9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7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4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6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9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5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72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8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7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59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29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5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4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60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95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97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62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4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6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68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7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97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ОШ N 69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 07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97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3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63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0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85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7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1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71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7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8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953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3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40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0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1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8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77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79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6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66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46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ШДС N 77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2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 96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26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 21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 481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3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7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87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90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0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93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7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9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N 95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51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7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3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НШДС N 110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3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ЭБЛ  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4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ОСОШ 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66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2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6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31 68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3 01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5 28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3 38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Детские сады             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2       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7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7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3 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6 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3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2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9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11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2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3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9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10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13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9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16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3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7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20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5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7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21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0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2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7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24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8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9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30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7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31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9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9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N 32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0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2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3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37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10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2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39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6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41      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06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6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47      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95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4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7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50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0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54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54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5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8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56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0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59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9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6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61     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3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66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2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2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84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1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20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88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54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90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974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07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4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91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1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7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94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119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2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99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Отд. МДОУ N 96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96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2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82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0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03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69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1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792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5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58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3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4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48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7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06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5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6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12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15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26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9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13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5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ДОУ N 114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67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0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9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6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36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8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79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8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9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19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3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8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7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7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0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87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1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46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8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3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68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4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5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24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2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1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2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95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1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5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9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5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6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49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. МДОУ N 135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4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4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0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8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0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39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40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8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8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45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1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9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47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3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89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48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1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8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49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 60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6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51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34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97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54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8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9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59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62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8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67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3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69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2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4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1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82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78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2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2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2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3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69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1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7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4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5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5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6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9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8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5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2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6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79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69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4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8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0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2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2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0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3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4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6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764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2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5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8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39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6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18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6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ОУ N 187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6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1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«Облачко», ул. Авиационная, д.11, корп.1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5"/>
              <w:pBdr>
                <w:bottom w:val="nil"/>
                <w:right w:val="nil"/>
              </w:pBdr>
              <w:spacing w:before="0" w:after="0"/>
              <w:ind w:firstLine="39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7 6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 6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У по ул.Капитана Хромцова, д.1, корп.2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 44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94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   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927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8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64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6 04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4 35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72 997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68 688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рочие                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"Леда"   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26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15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5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      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 301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0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 451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 85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Учреждения дополнительного образования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У ДОД СДДТ                   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2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9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У ДОД ЛДДТ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3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33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МОУ ЦТТ и ДШ                   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Контакт"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0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Радуга"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5,00</w:t>
            </w:r>
          </w:p>
        </w:tc>
      </w:tr>
      <w:tr>
        <w:trPr/>
        <w:tc>
          <w:tcPr>
            <w:tcW w:w="3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езерв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   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429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59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9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78,00</w:t>
            </w:r>
          </w:p>
        </w:tc>
      </w:tr>
      <w:tr>
        <w:trPr/>
        <w:tc>
          <w:tcPr>
            <w:tcW w:w="3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                          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48 451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70 930,0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91 22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hanging="129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86 3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Ы</w:t>
      </w:r>
    </w:p>
    <w:p>
      <w:pPr>
        <w:pStyle w:val="Normal"/>
        <w:autoSpaceDE w:val="false"/>
        <w:jc w:val="center"/>
        <w:rPr/>
      </w:pPr>
      <w:r>
        <w:rPr/>
        <w:t>ФИНАНСИРОВАНИЯ ПО ГОДАМ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1812"/>
        <w:gridCol w:w="1193"/>
        <w:gridCol w:w="21"/>
        <w:gridCol w:w="1172"/>
        <w:gridCol w:w="8"/>
        <w:gridCol w:w="1315"/>
      </w:tblGrid>
      <w:tr>
        <w:trPr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 </w:t>
              <w:br/>
              <w:t>финансирования</w:t>
              <w:br/>
              <w:t>(тыс. руб.)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.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.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.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Школы                      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1 681,0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103 016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115 28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 384,00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Детские сады               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6 04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64 355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72 997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8 688,0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рочие                     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 301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3 00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45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 850,0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Учреждения дополнительного   </w:t>
              <w:br/>
              <w:t xml:space="preserve"> образования                   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29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20"/>
              </w:rPr>
              <w:t>559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Cs w:val="16"/>
              </w:rPr>
              <w:t>492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8,0</w:t>
            </w:r>
          </w:p>
        </w:tc>
      </w:tr>
      <w:tr>
        <w:trPr>
          <w:cantSplit w:val="true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того                         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8 451,0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0 930,00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1 221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6 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63"/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5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04:00Z</dcterms:created>
  <dc:creator>kanevak</dc:creator>
  <dc:description/>
  <cp:keywords/>
  <dc:language>en-US</dc:language>
  <cp:lastModifiedBy>kanevak</cp:lastModifiedBy>
  <dcterms:modified xsi:type="dcterms:W3CDTF">2010-07-23T05:05:00Z</dcterms:modified>
  <cp:revision>1</cp:revision>
  <dc:subject/>
  <dc:title>(тыс</dc:title>
</cp:coreProperties>
</file>