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Арханг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6.07.2010  № 1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имущество, передаваемое в з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им банкам для получения кре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«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980"/>
        <w:gridCol w:w="162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кв.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комплекса «Детский мир»</w:t>
            </w:r>
          </w:p>
          <w:p>
            <w:pPr>
              <w:pStyle w:val="Normal"/>
              <w:jc w:val="both"/>
              <w:rPr/>
            </w:pPr>
            <w:r>
              <w:rPr/>
              <w:t>по пр. Троицкому, д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58 32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36 от 19.07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32395/32899 в праве собственности  на здание  центра технического обслуживания  легковых автомобилей с выставочным залом по </w:t>
            </w:r>
          </w:p>
          <w:p>
            <w:pPr>
              <w:pStyle w:val="Normal"/>
              <w:rPr/>
            </w:pPr>
            <w:r>
              <w:rPr/>
              <w:t>ш. Окружное,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08 34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9,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94 от 09.08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3:00Z</dcterms:created>
  <dc:creator>SchipakovaEU</dc:creator>
  <dc:description/>
  <cp:keywords/>
  <dc:language>en-US</dc:language>
  <cp:lastModifiedBy>kanevak</cp:lastModifiedBy>
  <cp:lastPrinted>2010-07-19T10:45:00Z</cp:lastPrinted>
  <dcterms:modified xsi:type="dcterms:W3CDTF">2010-07-23T05:09:00Z</dcterms:modified>
  <cp:revision>18</cp:revision>
  <dc:subject/>
  <dc:title/>
</cp:coreProperties>
</file>