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АУКЦИОНА ПО ПРОДАЖЕ ИМУЩЕСТВА, ПРИНАДЛЕЖАЩЕГО ГОРОДСКОМУ ОКРУГУ "ГОРОД АРХАНГЕЛЬСК",</w:t>
      </w:r>
    </w:p>
    <w:p>
      <w:pPr>
        <w:pStyle w:val="Heading"/>
        <w:ind w:firstLine="567"/>
        <w:rPr/>
      </w:pPr>
      <w:r>
        <w:rPr>
          <w:szCs w:val="24"/>
        </w:rPr>
        <w:t xml:space="preserve">11 АПРЕЛ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8 апрел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           Малеева С.В.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11 марта 2022 года по 7 апреля 2022 года на Универсальной торговой платформе 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11 апреля 2022 года в 10 часов   00 минут</w:t>
      </w:r>
      <w:r>
        <w:rPr>
          <w:sz w:val="24"/>
          <w:szCs w:val="24"/>
        </w:rPr>
        <w:t xml:space="preserve"> по продаже имущества, принадлежащего городскому округу "Город Архангельск"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ежилое помещение, назначение – нежилое, подвал, общая площадь 243,3 кв. м, кадастровый номер 29:22:040724:103, адрес объекта: Архангельская область, городской округ "Город Архангельск", г. Архангельск, Октябрьский территориальный округ,                </w:t>
      </w:r>
      <w:r>
        <w:rPr>
          <w:sz w:val="24"/>
          <w:szCs w:val="24"/>
          <w:u w:val="single"/>
        </w:rPr>
        <w:t>ул. Вологодская, д. 17, нежилое помещение № 1 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ежилое помещение, назначение – нежилое, подвал, общая площадь 305,9 кв. м, кадастровый номер 29:22:050511:412, адрес объекта: Архангельская область, г. Архангельск,  Ломоносовский территориальный округ, </w:t>
      </w:r>
      <w:r>
        <w:rPr>
          <w:sz w:val="24"/>
          <w:szCs w:val="24"/>
          <w:u w:val="single"/>
        </w:rPr>
        <w:t>просп. Троицкий, д. 64, пом. 13-Н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ежилое помещение, назначение – нежилое, подвал, общая площадь 142,3 кв. м, кадастровый номер 29:22:050511:492, адрес объекта: Архангельская область, г. Архангельск, Ломоносовский территориальный округ, </w:t>
      </w:r>
      <w:r>
        <w:rPr>
          <w:sz w:val="24"/>
          <w:szCs w:val="24"/>
          <w:u w:val="single"/>
        </w:rPr>
        <w:t xml:space="preserve">просп. Троицкий, д. 64, пом. 14-Н (лот № 3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ежилое здание (здание клуба), назначение – нежилое, 2-этажное, общая площадь          514,7 кв. м, кадастровый номер 29:22:073201:61, с земельным участком, категория земель: земли населенных пунктов, разрешенное использование: для размещения здания клуба, общая площадь   824 кв. м; кадастровый номер 29:22:073201:30, адрес объекта: Архангельская область, МО "Город Архангельск", г. Архангельск, территориальный округ Варавино-Фактория, </w:t>
      </w:r>
      <w:r>
        <w:rPr>
          <w:sz w:val="24"/>
          <w:szCs w:val="24"/>
          <w:u w:val="single"/>
        </w:rPr>
        <w:t>ул. Силикатчиков, д. 14, корп.2, стр.1 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ежилое помещение, назначение – нежилое, 1 этаж, общая площадь 25,7 кв. м, кадастровый номер 29:22:071503:1131, адрес объекта: Архангельская область, городской округ "Город Архангельск", г. Архангельск, территориальный округ Варавино-Фактория, </w:t>
      </w:r>
      <w:r>
        <w:rPr>
          <w:sz w:val="24"/>
          <w:szCs w:val="24"/>
          <w:u w:val="single"/>
        </w:rPr>
        <w:t>просп. Ленинградский,   д. 356, корп.1 (лот №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ежилое помещение, назначение – нежилое, подвал, общая площадь 17,3 кв. м, кадастровый номер 29:22:050519:472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sz w:val="24"/>
          <w:szCs w:val="24"/>
          <w:u w:val="single"/>
        </w:rPr>
        <w:t>просп. Троицкий, д. 23 (лот № 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Нежилое помещение, назначение – нежилое, подвал, общая площадь 113,9 кв. м, кадастровый номер 29:22:050519:473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sz w:val="24"/>
          <w:szCs w:val="24"/>
          <w:u w:val="single"/>
        </w:rPr>
        <w:t>просп. Троицкий, д. 23 (лот № 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Объект незавершенного строительства (проектируемое назначение – нежилое), площадь застройки 3 600,2 кв. м, степень готовности объекта незавершенного строительства 43 %, кадастровый номер 29:22:060412:235; с земельным участком, категория земель: земли населенных пунктов, разрешенное использование: образование и просвещение, открытые площадки для временного хранения транспорта, общая площадь 9 192 кв. м, кадастровый номер 29:22:060412:92, адрес объекта: Архангельская область, г. Архангельск, территориальный округ Майская горка, </w:t>
      </w:r>
      <w:r>
        <w:rPr>
          <w:sz w:val="24"/>
          <w:szCs w:val="24"/>
          <w:u w:val="single"/>
        </w:rPr>
        <w:t>ул. Первомайская, д. 5 (лот № 8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о заявок</w:t>
      </w:r>
      <w:r>
        <w:rPr>
          <w:i/>
          <w:sz w:val="24"/>
          <w:szCs w:val="24"/>
        </w:rPr>
        <w:t xml:space="preserve"> (наименование претендента, дата и время принятия заявки, ее номер, поступление задатка, номер лота):</w:t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75"/>
        <w:gridCol w:w="1546"/>
        <w:gridCol w:w="3243"/>
        <w:gridCol w:w="1496"/>
        <w:gridCol w:w="818"/>
        <w:gridCol w:w="1794"/>
      </w:tblGrid>
      <w:tr>
        <w:trPr>
          <w:tblHeader w:val="true"/>
        </w:trPr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омер лота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</w:r>
          </w:p>
        </w:tc>
        <w:tc>
          <w:tcPr>
            <w:tcW w:w="17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Заблокировано оператором задаток, рублей </w:t>
              <w:br/>
            </w:r>
          </w:p>
        </w:tc>
      </w:tr>
      <w:tr>
        <w:trPr/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3</w:t>
            </w:r>
          </w:p>
        </w:tc>
        <w:tc>
          <w:tcPr>
            <w:tcW w:w="1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309165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 "СПЕЦИАЛИЗИРОВАННЫЙ ЗАСТРОЙЩИК "ПРОФСТРОЙ"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3.2022 20:53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345</w:t>
            </w:r>
          </w:p>
        </w:tc>
        <w:tc>
          <w:tcPr>
            <w:tcW w:w="1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16274412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Кожуков Александр Андреевич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.03.2022 12:21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5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864</w:t>
            </w:r>
          </w:p>
        </w:tc>
        <w:tc>
          <w:tcPr>
            <w:tcW w:w="1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31234005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Дергаев Евгений Александрович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.03.2022 10:03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56</w:t>
            </w:r>
          </w:p>
        </w:tc>
        <w:tc>
          <w:tcPr>
            <w:tcW w:w="1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2525861596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Дунаев Юрий Станиславович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6.04.2022 10:33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5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69</w:t>
            </w:r>
          </w:p>
        </w:tc>
        <w:tc>
          <w:tcPr>
            <w:tcW w:w="1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304632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Истейт Северо-Запад"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6.04.2022 14:21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5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074</w:t>
            </w:r>
          </w:p>
        </w:tc>
        <w:tc>
          <w:tcPr>
            <w:tcW w:w="1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243588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ТНС"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6.04.2022 14:45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5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НЕТ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3. По состоянию на 12 часов 00 минут 7 апреля 2022 года поступило 6 заявок на лот     № 8; не поступило заявок на лоты №№ 1, 2, 3, 4, 5, 6, 7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аукциона в электронной форме по продаже имущества, принадлежащего городскому округу "Город Архангельск", </w:t>
      </w:r>
      <w:r>
        <w:rPr>
          <w:b/>
          <w:sz w:val="24"/>
          <w:szCs w:val="24"/>
        </w:rPr>
        <w:t>11 апреля 2022 года в 10 часов   00 минут (время московское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ытого по составу участников и по форме подачи предложений о цене имущества,</w:t>
      </w:r>
      <w:r>
        <w:rPr/>
        <w:t xml:space="preserve"> </w:t>
      </w:r>
      <w:r>
        <w:rPr>
          <w:sz w:val="24"/>
          <w:szCs w:val="24"/>
        </w:rPr>
        <w:t>следующих претендентов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1. Индивидуальный предприниматель Кожуков Александр Андреевич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2. Индивидуальный предприниматель Дунаев Юрий Станиславови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3. Общество с ограниченной ответственностью "Истейт Северо-Запад"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4. Общество с ограниченной ответственностью "ТНС"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Отказать в допуске к участию аукционе обществу с ограниченной ответственностью "СПЕЦИАЛИЗИРОВАННЫЙ ЗАСТРОЙЩИК "ПРОФСТРОЙ" (заявка   № 8383 от 24.03.2022 в 20:53 на лот № 8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 –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Отказать в допуске к участию аукционе индивидуальному предпринимателю Дергаеву Евгению Александровичу (заявка № 7864 от 31.03.2022 в 10:03 на лот № 8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 –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4. В связи с отсутствием заявок на лоты №№ 1, 2, 3, 4, 5, 6, 7, </w:t>
      </w:r>
      <w:r>
        <w:rPr>
          <w:b/>
          <w:sz w:val="24"/>
          <w:szCs w:val="24"/>
        </w:rPr>
        <w:t>признать аукцион по лотам №№ 1, 2, 3, 4, 5, 6, 7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 xml:space="preserve">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 xml:space="preserve">             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9:00Z</dcterms:created>
  <dc:creator>ДМИ</dc:creator>
  <dc:description/>
  <dc:language>en-US</dc:language>
  <cp:lastModifiedBy>Мария Сергеевна Пасторина</cp:lastModifiedBy>
  <cp:lastPrinted>2021-04-13T14:59:00Z</cp:lastPrinted>
  <dcterms:modified xsi:type="dcterms:W3CDTF">2022-04-08T07:52:00Z</dcterms:modified>
  <cp:revision>4</cp:revision>
  <dc:subject/>
  <dc:title>П Р О Т О К О Л  N 18</dc:title>
</cp:coreProperties>
</file>