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 xml:space="preserve">ПРОТОКОЛ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О ПРИЗНАНИИ ПРЕТЕНДЕНТОВ УЧАСТНИКАМИ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АУКЦИОНА ПО ПРОДАЖЕ ИМУЩЕСТВА, ПРИНАДЛЕЖАЩЕГО ГОРОДСКОМУ ОКРУГУ "ГОРОД АРХАНГЕЛЬСК",</w:t>
      </w:r>
    </w:p>
    <w:p>
      <w:pPr>
        <w:pStyle w:val="Heading"/>
        <w:ind w:firstLine="567"/>
        <w:rPr/>
      </w:pPr>
      <w:r>
        <w:rPr>
          <w:szCs w:val="24"/>
        </w:rPr>
        <w:t xml:space="preserve">24 ИЮН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3 июн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Присутствуют 3 члена комиссии: Белова М.С. – председатель комиссии, </w:t>
        <w:br/>
        <w:t>Засолоцкий С.В., Федотов М.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6 мая 2022 года по 22 июня 2022 года на Универсальной торговой платформе АО "Сбербанк – АСТ" (http://utp.sberbank-ast.ru) производился прием заявок от претендентов для участия в аукционе в электронной форме </w:t>
      </w:r>
      <w:r>
        <w:rPr>
          <w:b/>
          <w:sz w:val="24"/>
          <w:szCs w:val="24"/>
        </w:rPr>
        <w:t>24 июня 2022 года в 10 часов   00 минут</w:t>
      </w:r>
      <w:r>
        <w:rPr>
          <w:sz w:val="24"/>
          <w:szCs w:val="24"/>
        </w:rPr>
        <w:t xml:space="preserve"> по продаже имущества, принадлежащего городскому округу "Город Архангельск"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ежилое помещение, назначение – нежилое помещение, 2 этаж, общая площадь 33,1 кв. м, кадастровый номер 29:22:060703:1049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Дружбы, д. 39, корп.2, пом. 4-Н (лот № 1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ежилое помещение, назначение – нежилое помещение, 1 этаж, общая площадь 17,2 кв. м, кадастровый номер 29:22:031614:795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Ильича, д. 2, корп.1, нежилое помещение № 3 (лот № 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Нежилое помещение, назначение – нежилое помещение, подвал, общая площадь 112 кв. м, кадастровый номер 29:22:040749:259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 xml:space="preserve">просп. Ломоносова, д. 199, пом. 4 </w:t>
        <w:br/>
        <w:t xml:space="preserve">(лот № 3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Железнодорожный путь, назначение – производственное, протяжённость 62 м, кадастровый номер 29:22:040213:97; с земельным участком, категория земель: земли населенных пунктов, разрешенное использование: для эксплуатации подъездных железнодорожных путей, для размещения и эксплуатации объектов железнодорожного транспорта, общая площадь 290 кв. м, кадастровый номер 29:22:040213:83, адрес объекта: Архангельская область, г. Архангельск, </w:t>
      </w:r>
      <w:r>
        <w:rPr>
          <w:sz w:val="24"/>
          <w:szCs w:val="24"/>
          <w:u w:val="single"/>
        </w:rPr>
        <w:t>ш. Окружное, д. 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(лот № 4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Железнодорожный путь, назначение – ж/д путь; протяжённость 299 м; кадастровый номер 29:22:040213:98; с земельным участком, категория земель: земли населенных пунктов, разрешенное использование: для размещения железнодорожных путей, 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,  общая площадь 1 762 кв. м; кадастровый номер 29:22:040213:78, адрес объекта: Архангельская область, г. Архангельск, </w:t>
      </w:r>
      <w:r>
        <w:rPr>
          <w:sz w:val="24"/>
          <w:szCs w:val="24"/>
          <w:u w:val="single"/>
        </w:rPr>
        <w:t>ш. Окружное, д. 6 (лот № 5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Нежилое помещение, назначение – нежилое помещение, 1 этаж, общая площадь 11,7 кв. м, кадастровый номер 29:22:071112:60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 xml:space="preserve">ул. Почтовый тракт, д. 32, пом. 1 </w:t>
        <w:br/>
        <w:t>(лот № 6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Нежилое помещение, назначение – нежилое помещение, 5 этаж, общая площадь 10,2 кв. м, кадастровый номер 29:22:040711:498, адрес объекта: Архангельская область, </w:t>
        <w:br/>
        <w:t xml:space="preserve">г. Архангельск, </w:t>
      </w:r>
      <w:r>
        <w:rPr>
          <w:sz w:val="24"/>
          <w:szCs w:val="24"/>
          <w:u w:val="single"/>
        </w:rPr>
        <w:t>ул. Самойло, д. 10, корп.1, пом. 5 (лот № 7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Нежилое помещение, назначение – нежилое помещение, 1 этаж, общая площадь 17,4 кв. м, кадастровый номер 29:22:050102:3741, адрес объекта: Архангельская область, </w:t>
        <w:br/>
        <w:t xml:space="preserve">г. Архангельск, </w:t>
      </w:r>
      <w:r>
        <w:rPr>
          <w:sz w:val="24"/>
          <w:szCs w:val="24"/>
          <w:u w:val="single"/>
        </w:rPr>
        <w:t>ул. Тимме Я., д. 4 (лот № 8)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Нежилое здание проходной, назначение – нежилое здание, 1-этажное, общая площадь 13,9 кв. м, кадастровый номер 29:22:050109:80; с земельным участком, категория земель - земли населенных пунктов, разрешенное использование: для эксплуатации здания проходной, общая площадь 32 кв. м, кадастровый номер 29:22:050109:312, адрес объекта: Архангельская область, МО "Город Архангельск", г. Архангельск, Ломоносовский территориальный округ, </w:t>
      </w:r>
      <w:r>
        <w:rPr>
          <w:sz w:val="24"/>
          <w:szCs w:val="24"/>
          <w:u w:val="single"/>
        </w:rPr>
        <w:t>ул. Урицкого,  д. 47, стр. 2 (лот № 9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Нежилое помещение, назначение – нежилое помещение, 1 этаж, общая площадь 9,2 кв. м, кадастровый номер 29:22:050110:1370, адрес объекта: Архангельская область, городской округ "Город Архангельск", г. Архангельск, </w:t>
      </w:r>
      <w:r>
        <w:rPr>
          <w:sz w:val="24"/>
          <w:szCs w:val="24"/>
          <w:u w:val="single"/>
        </w:rPr>
        <w:t>ул. Урицкого, д. 50 (лот № 10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о заявок</w:t>
      </w:r>
      <w:r>
        <w:rPr>
          <w:i/>
          <w:sz w:val="24"/>
          <w:szCs w:val="24"/>
        </w:rPr>
        <w:t xml:space="preserve"> (наименование претендента, дата и время принятия заявки, ее номер, поступление задатка, номер лота):</w:t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97"/>
        <w:gridCol w:w="1365"/>
        <w:gridCol w:w="2623"/>
        <w:gridCol w:w="1986"/>
        <w:gridCol w:w="993"/>
        <w:gridCol w:w="1908"/>
      </w:tblGrid>
      <w:tr>
        <w:trPr>
          <w:tblHeader w:val="true"/>
        </w:trPr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16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700200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юшин Виктор Николае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2 09:0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6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028958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ешалкин Сергей Николае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2 16:1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8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0942038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а Ольга Анатольевна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2:2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9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00990375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колов</w:t>
            </w:r>
            <w:r>
              <w:rPr/>
              <w:t xml:space="preserve"> </w:t>
            </w:r>
            <w:r>
              <w:rPr>
                <w:color w:val="000000"/>
              </w:rPr>
              <w:t>Евгений Алексее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5:4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3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33947393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бков Максим Владимиро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22:5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9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5881396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бян Снежана Ивановна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23:20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3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23044283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океева Наталья Павловна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6.2022 18:5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59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17091010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ов Сергей Александро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2 19:3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.00</w:t>
            </w:r>
          </w:p>
        </w:tc>
      </w:tr>
      <w:tr>
        <w:trPr/>
        <w:tc>
          <w:tcPr>
            <w:tcW w:w="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0</w:t>
            </w:r>
          </w:p>
        </w:tc>
        <w:tc>
          <w:tcPr>
            <w:tcW w:w="13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2793247</w:t>
            </w:r>
          </w:p>
        </w:tc>
        <w:tc>
          <w:tcPr>
            <w:tcW w:w="26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нидиктов Сергей Николаевич</w:t>
            </w:r>
          </w:p>
        </w:tc>
        <w:tc>
          <w:tcPr>
            <w:tcW w:w="198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2 21:4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 000.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18"/>
        <w:gridCol w:w="1304"/>
        <w:gridCol w:w="2665"/>
        <w:gridCol w:w="1984"/>
        <w:gridCol w:w="993"/>
        <w:gridCol w:w="1908"/>
      </w:tblGrid>
      <w:tr>
        <w:trPr>
          <w:tblHeader w:val="true"/>
        </w:trPr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700200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юшин Виктор Никола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2 09:18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 000.00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1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028958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ый предприниматель Мешалкин Сергей Никола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2 16:1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 000.00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91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0942038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а Ольга Анатольевн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3:2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 000.00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6</w:t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17091010</w:t>
            </w:r>
          </w:p>
        </w:tc>
        <w:tc>
          <w:tcPr>
            <w:tcW w:w="266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ов Сергей Александро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9:3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 000.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07"/>
        <w:gridCol w:w="1370"/>
        <w:gridCol w:w="2608"/>
        <w:gridCol w:w="1984"/>
        <w:gridCol w:w="941"/>
        <w:gridCol w:w="1962"/>
      </w:tblGrid>
      <w:tr>
        <w:trPr>
          <w:tblHeader w:val="true"/>
        </w:trPr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02349651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Ермолин Евгений Никола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2 12:13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99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700200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юшин Виктор Никола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2 09:19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0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028958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ешалкин Сергей Никола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22 16:17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69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0942038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а Ольга Анатольевн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3:12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46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500990375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олов Евгений Алексеевич 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5:48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17091010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ов Сергей Александро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9:38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1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223044283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Мокеева Наталья Павловн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2 18:53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  <w:tr>
        <w:trPr/>
        <w:tc>
          <w:tcPr>
            <w:tcW w:w="9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7</w:t>
            </w:r>
          </w:p>
        </w:tc>
        <w:tc>
          <w:tcPr>
            <w:tcW w:w="13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30130525</w:t>
            </w:r>
          </w:p>
        </w:tc>
        <w:tc>
          <w:tcPr>
            <w:tcW w:w="26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шехонов Игорь Юрь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2 11:15</w:t>
            </w:r>
          </w:p>
        </w:tc>
        <w:tc>
          <w:tcPr>
            <w:tcW w:w="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000.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18"/>
        <w:gridCol w:w="1470"/>
        <w:gridCol w:w="2499"/>
        <w:gridCol w:w="1984"/>
        <w:gridCol w:w="993"/>
        <w:gridCol w:w="1908"/>
      </w:tblGrid>
      <w:tr>
        <w:trPr>
          <w:tblHeader w:val="true"/>
        </w:trPr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6</w:t>
            </w:r>
          </w:p>
        </w:tc>
        <w:tc>
          <w:tcPr>
            <w:tcW w:w="1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70020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юшин Виктор Никола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2 09:2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2</w:t>
            </w:r>
          </w:p>
        </w:tc>
        <w:tc>
          <w:tcPr>
            <w:tcW w:w="1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0942038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а Ольга Анатольевна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5:5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</w:t>
            </w:r>
          </w:p>
        </w:tc>
        <w:tc>
          <w:tcPr>
            <w:tcW w:w="1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1709101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ов Сергей Александро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2 19:1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 000.00</w:t>
            </w:r>
          </w:p>
        </w:tc>
      </w:tr>
      <w:tr>
        <w:trPr/>
        <w:tc>
          <w:tcPr>
            <w:tcW w:w="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1</w:t>
            </w:r>
          </w:p>
        </w:tc>
        <w:tc>
          <w:tcPr>
            <w:tcW w:w="147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2793247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Бенидиктов Сергей Николаевич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6.2022 21:49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.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910"/>
        <w:gridCol w:w="1371"/>
        <w:gridCol w:w="2677"/>
        <w:gridCol w:w="1913"/>
        <w:gridCol w:w="993"/>
        <w:gridCol w:w="1908"/>
      </w:tblGrid>
      <w:tr>
        <w:trPr>
          <w:tblHeader w:val="true"/>
        </w:trPr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заявки </w:t>
              <w:br/>
            </w:r>
          </w:p>
        </w:tc>
        <w:tc>
          <w:tcPr>
            <w:tcW w:w="13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участника </w:t>
              <w:br/>
            </w:r>
          </w:p>
        </w:tc>
        <w:tc>
          <w:tcPr>
            <w:tcW w:w="2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/ ФИО участника </w:t>
              <w:br/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и время регистрации заявки </w:t>
              <w:br/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  <w:br/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блокировано оператором, рублей </w:t>
              <w:br/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2</w:t>
            </w:r>
          </w:p>
        </w:tc>
        <w:tc>
          <w:tcPr>
            <w:tcW w:w="13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302349651</w:t>
            </w:r>
          </w:p>
        </w:tc>
        <w:tc>
          <w:tcPr>
            <w:tcW w:w="2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Ермолин Евгений Николаевич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2 12:1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77</w:t>
            </w:r>
          </w:p>
        </w:tc>
        <w:tc>
          <w:tcPr>
            <w:tcW w:w="13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00700200</w:t>
            </w:r>
          </w:p>
        </w:tc>
        <w:tc>
          <w:tcPr>
            <w:tcW w:w="2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дюшин Виктор Николаевич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2 09:2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81</w:t>
            </w:r>
          </w:p>
        </w:tc>
        <w:tc>
          <w:tcPr>
            <w:tcW w:w="13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20942038</w:t>
            </w:r>
          </w:p>
        </w:tc>
        <w:tc>
          <w:tcPr>
            <w:tcW w:w="2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фентьева Ольга Анатольевна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3:4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</w:tr>
      <w:tr>
        <w:trPr/>
        <w:tc>
          <w:tcPr>
            <w:tcW w:w="9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9</w:t>
            </w:r>
          </w:p>
        </w:tc>
        <w:tc>
          <w:tcPr>
            <w:tcW w:w="13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17091010</w:t>
            </w:r>
          </w:p>
        </w:tc>
        <w:tc>
          <w:tcPr>
            <w:tcW w:w="26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дунов Сергей Александрович</w:t>
            </w:r>
          </w:p>
        </w:tc>
        <w:tc>
          <w:tcPr>
            <w:tcW w:w="19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6.2022 19:4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000.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тозваны</w:t>
      </w:r>
      <w:r>
        <w:rPr>
          <w:sz w:val="24"/>
          <w:szCs w:val="24"/>
        </w:rPr>
        <w:t xml:space="preserve"> заявки претендентами: НЕТ.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 xml:space="preserve">3. По состоянию на 12 часов 00 минут 22 июня 2022 года поступило 9 заявок на </w:t>
        <w:br/>
        <w:t>лот № 2; 4 заявки на лот № 6; 8 заявок на лот № 8; 4 заявки на лот № 9; 4 заявки на лот № 10; не поступило заявок на лоты №№ 1, 3, 4, 5, 7.</w:t>
      </w:r>
    </w:p>
    <w:p>
      <w:pPr>
        <w:pStyle w:val="TextBody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4.1. </w:t>
      </w:r>
      <w:r>
        <w:rPr>
          <w:b/>
          <w:sz w:val="24"/>
          <w:szCs w:val="24"/>
        </w:rPr>
        <w:t>Признать участниками</w:t>
      </w:r>
      <w:r>
        <w:rPr>
          <w:sz w:val="24"/>
          <w:szCs w:val="24"/>
        </w:rPr>
        <w:t xml:space="preserve"> аукциона в электронной форме по продаже имущества, принадлежащего городскому округу "Город Архангельск", </w:t>
      </w:r>
      <w:r>
        <w:rPr>
          <w:b/>
          <w:sz w:val="24"/>
          <w:szCs w:val="24"/>
        </w:rPr>
        <w:t>24 июня 2022 года в 10 часов   00 минут (время московское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крытого по составу участников и по форме подачи предложений о цене имущества,</w:t>
      </w:r>
      <w:r>
        <w:rPr/>
        <w:t xml:space="preserve"> </w:t>
      </w:r>
      <w:r>
        <w:rPr>
          <w:sz w:val="24"/>
          <w:szCs w:val="24"/>
        </w:rPr>
        <w:t>следующих претендентов:</w:t>
      </w:r>
    </w:p>
    <w:p>
      <w:pPr>
        <w:pStyle w:val="Normal"/>
        <w:ind w:firstLine="567"/>
        <w:rPr/>
      </w:pPr>
      <w:r>
        <w:rPr>
          <w:sz w:val="24"/>
          <w:szCs w:val="24"/>
        </w:rPr>
        <w:t>4.1.1. Гордюшин Виктор Николаевич (лот № 2, № 6, № 8, № 9, № 10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2. Индивидуальный предприниматель Мешалкин Сергей Николаевич (лот № 2, № 6, № 8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3. Парфентьева Ольга Анатольевна (лот № 2, № 6, № 8, № 9, № 10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1.4. Соколов Евгений Алексеевич (лот № 2, № 8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5. Колобков Максим Владимирович (лот № 2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6. Лубян Снежана Ивановна (лот № 2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7. Индивидуальный предприниматель Мокеева Наталья Павловна (лот № 2, № 8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8. Индивидуальный предприниматель Бенидиктов Сергей Николаевич (лот № 2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9. Седунов Сергей Александрович (лот № 6, № 8, № 9, № 10).</w:t>
      </w:r>
    </w:p>
    <w:p>
      <w:pPr>
        <w:pStyle w:val="Normal"/>
        <w:ind w:firstLine="567"/>
        <w:rPr/>
      </w:pPr>
      <w:r>
        <w:rPr>
          <w:sz w:val="24"/>
          <w:szCs w:val="24"/>
        </w:rPr>
        <w:t>4.1.10. Пешехонов Игорь Юрьевич (лот № 8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2. Отказать в допуске к участию аукционе Седунову Сергею Александровичу (заявка   № 7259 от 21.06.2022 19:31 на лот № 2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3. Отказать в допуске к участию аукционе индивидуальному предпринимателю Бенидиктову Сергею Николаевичу (заявка № 3881 от 21.06.2022 21:49 на лот № 9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 отказа –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 В связи с отсутствием заявок на лоты №№ 1, 3, 4, 5, 7, </w:t>
      </w:r>
      <w:r>
        <w:rPr>
          <w:b/>
          <w:sz w:val="24"/>
          <w:szCs w:val="24"/>
        </w:rPr>
        <w:t>признать аукцион по лотам №№ 1, 3, 4, 5, 7 несостоявшимс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  "за" ___________</w:t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едотов М.В.  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3:00Z</dcterms:created>
  <dc:creator>ДМИ</dc:creator>
  <dc:description/>
  <dc:language>en-US</dc:language>
  <cp:lastModifiedBy>Мария Сергеевна Пасторина</cp:lastModifiedBy>
  <cp:lastPrinted>2021-04-13T14:59:00Z</cp:lastPrinted>
  <dcterms:modified xsi:type="dcterms:W3CDTF">2022-06-23T07:18:00Z</dcterms:modified>
  <cp:revision>4</cp:revision>
  <dc:subject/>
  <dc:title>П Р О Т О К О Л  N 18</dc:title>
</cp:coreProperties>
</file>