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Cs w:val="24"/>
        </w:rPr>
      </w:pPr>
      <w:r>
        <w:rPr>
          <w:szCs w:val="24"/>
        </w:rPr>
        <w:t xml:space="preserve">ПРОТОКОЛ 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О ПРИЗНАНИИ ПРЕТЕНДЕНТОВ УЧАСТНИКАМИ</w:t>
      </w:r>
    </w:p>
    <w:p>
      <w:pPr>
        <w:pStyle w:val="Heading"/>
        <w:ind w:firstLine="567"/>
        <w:rPr/>
      </w:pPr>
      <w:r>
        <w:rPr>
          <w:szCs w:val="24"/>
        </w:rPr>
        <w:t>АУКЦИОНА ПО ПРОДАЖЕ МУНИЦИПАЛЬНОГО ИМУЩЕСТВА</w:t>
      </w:r>
    </w:p>
    <w:p>
      <w:pPr>
        <w:pStyle w:val="Heading"/>
        <w:ind w:firstLine="567"/>
        <w:rPr/>
      </w:pPr>
      <w:r>
        <w:rPr>
          <w:szCs w:val="24"/>
        </w:rPr>
        <w:t xml:space="preserve">1 НОЯБРЯ 2021 ГОДА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29 октября 2021 г.                                                                                                                                                                         Время: 9 часов 00 минут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>Всего членов комиссии по приватизации муниципального имущества: 5 человек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сутствуют 4 члена комиссии: Белова М.С. – председатель комиссии, Сидорова З.А.,       Малеева С.В., Засолоцкий С.В.</w:t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– Пасторина М.С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Продавцом с 30 сентября 2021 года по 28 октября 2021 года на Универсальной торговой платформе АО "Сбербанк – АСТ" (http://utp.sberbank-ast.ru) производился прием заявок от претендентов для участия в аукционе в электронной форме </w:t>
      </w:r>
      <w:r>
        <w:rPr>
          <w:b/>
          <w:sz w:val="24"/>
          <w:szCs w:val="24"/>
        </w:rPr>
        <w:t>1 ноября 2021 года в 10 часов 00 минут</w:t>
      </w:r>
      <w:r>
        <w:rPr>
          <w:sz w:val="24"/>
          <w:szCs w:val="24"/>
        </w:rPr>
        <w:t xml:space="preserve"> по продаже имущества, принадлежащего городскому округу "Город Архангельск"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ежилое помещение, назначение – нежилое, 1 этаж, общая площадь 10,7 кв. м, кадастровый номер 29:22:050101:2818, адрес объекта: Архангельская область, городской округ "Город Архангельск", г. Архангельск, Ломоносовский территориальный округ,          ул. Воскресенская, д. 114, пом. 18-Н (лот № 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Железнодорожный путь; протяжённость 62 м; кадастровый номер 29:22:040213:97;               с земельным участком: общая площадь 290 кв. м; кадастровый номер 29:22:040213:83, адрес объекта: Архангельская область, г. Архангельск, Октябрьский территориальный округ,         ш. Окружное, д. 6 (лот № 2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Железнодорожный путь; протяжённость 299 м; кадастровый номер 29:22:040213:98;             с земельным участком: общая площадь 1 762 кв.м; кадастровый номер 29:22:040213:78, адрес объекта: Архангельская область, г. Архангельск, Октябрьский территориальный округ,         ш. Окружное, д. 6 (лот № 3)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 По состоянию на 11 часов 00 минут 28 октября 2021 года заявок не поступило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миссия по приватизации муниципального имущества муниципального образования "Город Архангельск", утвержденная распоряжением Главы муниципального образования "Город Архангельск" от 03.03.2016 № 214, по результатам рассмотрения документов </w:t>
      </w: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2.1. В связи с отсутствием заявок признать аукцион в электронной форме по продаже имущества, принадлежащего городскому округу "Город Архангельск"</w:t>
      </w:r>
      <w:r>
        <w:rPr>
          <w:b/>
          <w:sz w:val="24"/>
          <w:szCs w:val="24"/>
        </w:rPr>
        <w:t>, назначенный на        1 ноября 2021 года в 10 часов 00 минут, несостоявшимся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елова М.С.                         "за" ___________</w:t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идорова З.А.                      "за" __________</w:t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Малеева С.В.                        "за" __________</w:t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солоцкий С.В.                   "за" __________</w:t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4" w:hanging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42:00Z</dcterms:created>
  <dc:creator>ДМИ</dc:creator>
  <dc:description/>
  <dc:language>en-US</dc:language>
  <cp:lastModifiedBy>Мария Сергеевна Пасторина</cp:lastModifiedBy>
  <cp:lastPrinted>2019-10-29T13:58:00Z</cp:lastPrinted>
  <dcterms:modified xsi:type="dcterms:W3CDTF">2021-10-29T08:42:00Z</dcterms:modified>
  <cp:revision>2</cp:revision>
  <dc:subject/>
  <dc:title>П Р О Т О К О Л  N 18</dc:title>
</cp:coreProperties>
</file>