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ПРОТОКОЛ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О ПРИЗНАНИИ ПРЕТЕНДЕНТОВ УЧАСТНИКАМИ</w:t>
      </w:r>
    </w:p>
    <w:p>
      <w:pPr>
        <w:pStyle w:val="Heading"/>
        <w:ind w:firstLine="567"/>
        <w:rPr/>
      </w:pPr>
      <w:r>
        <w:rPr>
          <w:szCs w:val="24"/>
        </w:rPr>
        <w:t>АУКЦИОНА ПО ПРОДАЖЕ МУНИЦИПАЛЬНОГО ИМУЩЕСТВА</w:t>
      </w:r>
    </w:p>
    <w:p>
      <w:pPr>
        <w:pStyle w:val="Heading"/>
        <w:ind w:firstLine="567"/>
        <w:rPr/>
      </w:pPr>
      <w:r>
        <w:rPr>
          <w:szCs w:val="24"/>
        </w:rPr>
        <w:t xml:space="preserve">7 АПРЕЛЯ 2021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6 апреля 2021 г.                                                                                                                                                                         Время: 9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4 члена комиссии: Болтенков Э.В. – председатель комиссии,            Белова М.С., Малеева С.В., Засолоцкий С.В.</w:t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7 марта 2021 года по 5 апреля 2021 года на Универсальной торговой платформе АО "Сбербанк – АСТ" (http://utp.sberbank-ast.ru) производился прием заявок от претендентов для участия в аукционе в электронной форме </w:t>
      </w:r>
      <w:r>
        <w:rPr>
          <w:b/>
          <w:sz w:val="24"/>
          <w:szCs w:val="24"/>
        </w:rPr>
        <w:t>7 апреля 2021 года в 10 часов   00 минут</w:t>
      </w:r>
      <w:r>
        <w:rPr>
          <w:sz w:val="24"/>
          <w:szCs w:val="24"/>
        </w:rPr>
        <w:t xml:space="preserve"> по продаже имущества, принадлежащего городскому округу "Город Архангельск"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ежилое помещение, назначение – нежилое помещение, 1 этаж, общая площадь 158,1 кв. м, кадастровый номер 29:22:050514:680, адрес объекта: Архангельская область, городской округ "Город Архангельск", г. Архангельск, Ломоносовский территориальный округ, </w:t>
      </w:r>
      <w:r>
        <w:rPr>
          <w:sz w:val="24"/>
          <w:szCs w:val="24"/>
          <w:u w:val="single"/>
        </w:rPr>
        <w:t>ул. Розы Люксембург, д. 7, пом. 4 (лот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ежилое помещение, назначение – нежилое помещение, 1 этаж, общая площадь 105,3 кв. м, кадастровый номер 29:22:080505:234, адрес объекта: Архангельская область, городской округ "Город Архангельск", г. Архангельск, Исакогорский территориальный округ, </w:t>
      </w:r>
      <w:r>
        <w:rPr>
          <w:sz w:val="24"/>
          <w:szCs w:val="24"/>
          <w:u w:val="single"/>
        </w:rPr>
        <w:t>ул. Дежнёвцев, д. 8, пом. 2-Н (лот №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ежилое помещение, назначение – нежилое помещение, 2 этаж, общая площадь 33,1 кв. м, кадастровый номер 29:22:060703:1049, адрес объекта: Архангельская область, городской округ "Город Архангельск", г. Архангельск, территориальный округ Майская горка, </w:t>
      </w:r>
      <w:r>
        <w:rPr>
          <w:sz w:val="24"/>
          <w:szCs w:val="24"/>
          <w:u w:val="single"/>
        </w:rPr>
        <w:t xml:space="preserve">ул. Дружбы, д. 39, корп. 2, пом. 4-Н (лот № 3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ежилое помещение, назначение – нежилое помещение, подвал, общая площадь 12,3 кв. м, кадастровый номер 29:22:050106:2834, адрес объекта: Архангельская область,  МО "Город Архангельск", г. Архангельск, Ломоносовский территориальный округ,              </w:t>
      </w:r>
      <w:r>
        <w:rPr>
          <w:sz w:val="24"/>
          <w:szCs w:val="24"/>
          <w:u w:val="single"/>
        </w:rPr>
        <w:t>ул. Воскресенская, д. 92, помещение (лот № 4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ежилое помещение, назначение – нежилое помещение, подвал, общая площадь 12,3 кв. м, кадастровый номер 29:22:050106:2835, адрес объекта: Архангельская область,  МО "Город Архангельск", г. Архангельск, Ломоносовский территориальный округ,              </w:t>
      </w:r>
      <w:r>
        <w:rPr>
          <w:sz w:val="24"/>
          <w:szCs w:val="24"/>
          <w:u w:val="single"/>
        </w:rPr>
        <w:t>ул. Воскресенская, д. 92, помещение (лот № 5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Нежилое помещение, назначение – нежилое помещение, подвал, общая площадь 84,4 кв. м, кадастровый номер 29:22:050106:2837, адрес объекта: Архангельская область, городской округ "Город Архангельск", г. Архангельск, Ломоносовский территориальный округ, </w:t>
      </w:r>
      <w:r>
        <w:rPr>
          <w:sz w:val="24"/>
          <w:szCs w:val="24"/>
          <w:u w:val="single"/>
        </w:rPr>
        <w:t>ул. Воскресенская,     д. 92, помещение (лот № 6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Нежилое помещение, назначение – нежилое помещение, цокольный этаж, общая площадь 91,4 кв. м, кадастровый номер 29:22:031014:377, адрес объекта: Архангельская область, МО "Город Архангельск", г. Архангельск, Северный территориальный округ,         </w:t>
      </w:r>
      <w:r>
        <w:rPr>
          <w:sz w:val="24"/>
          <w:szCs w:val="24"/>
          <w:u w:val="single"/>
        </w:rPr>
        <w:t>ул. Кировская, д. 23, корп.1, нежилое помещение (лот № 7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Объект незавершенного строительства (проектируемое назначение – нежилое здание), назначение - нежилое, общая площадь застройки 2 206,0 кв. м, степень готовности 55%, кадастровый номер 29:22:081101:1555, адрес объекта: Архангельская область,                г. Архангельск, Исакогорский территориальный округ, </w:t>
      </w:r>
      <w:r>
        <w:rPr>
          <w:sz w:val="24"/>
          <w:szCs w:val="24"/>
          <w:u w:val="single"/>
        </w:rPr>
        <w:t>ул. 263-й Сивашской дивизии, в районе д. 7,  д. 8 (лот № 8)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о состоянию на 11 часов 00 минут 5 апреля 2021 года заявок не поступило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2.1. В связи с отсутствием заявок признать аукцион в электронной форме по продаже имущества, принадлежащего городскому округу "Город Архангельск"</w:t>
      </w:r>
      <w:r>
        <w:rPr>
          <w:b/>
          <w:sz w:val="24"/>
          <w:szCs w:val="24"/>
        </w:rPr>
        <w:t>, назначенный на        7 апреля 2021 года в 10 часов 00 минут, несостоявшимся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олтенков Э.В.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Белова М.С.  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13:00Z</dcterms:created>
  <dc:creator>ДМИ</dc:creator>
  <dc:description/>
  <cp:keywords/>
  <dc:language>en-US</dc:language>
  <cp:lastModifiedBy>Мария Сергеевна Пасторина</cp:lastModifiedBy>
  <cp:lastPrinted>2019-10-29T13:58:00Z</cp:lastPrinted>
  <dcterms:modified xsi:type="dcterms:W3CDTF">2021-04-06T08:46:00Z</dcterms:modified>
  <cp:revision>6</cp:revision>
  <dc:subject/>
  <dc:title>П Р О Т О К О Л  N 18</dc:title>
</cp:coreProperties>
</file>