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АУКЦИОНА ПО ПРОДАЖЕ МУНИЦИПАЛЬНОГО ИМУЩЕСТВА</w:t>
      </w:r>
    </w:p>
    <w:p>
      <w:pPr>
        <w:pStyle w:val="Heading"/>
        <w:ind w:firstLine="567"/>
        <w:rPr/>
      </w:pPr>
      <w:r>
        <w:rPr>
          <w:szCs w:val="24"/>
        </w:rPr>
        <w:t xml:space="preserve">14 ИЮЛЯ 2020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13 июля 2020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олтенков Э.В. – председатель комиссии,             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цом с 4 июня 2020 года по 10 июля 2020 года на Универсальной торговой платформе З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14 июля 2020 года в 09 часов 00 минут</w:t>
      </w:r>
      <w:r>
        <w:rPr>
          <w:sz w:val="24"/>
          <w:szCs w:val="24"/>
        </w:rPr>
        <w:t xml:space="preserve"> по продаже имущества, принадлежащего муниципальному образованию "Город Архангельск"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ъект незавершенного строительства, назначение - нежилое, общая площадь застройки 2206,0 кв.м, кадастровый номер 29:22:081101:1555, с земельным участком, категория земель - земли населенных пунктов, разрешенное использование - для размещения объектов управленческой деятельности (деловое управление), общая площадь 7010 кв.м, кадастровый номер 29:22:081101:1792, адрес объекта: Архангельская область,                          г. Архангельск, Исакогорский территориальный округ, </w:t>
      </w:r>
      <w:r>
        <w:rPr>
          <w:sz w:val="24"/>
          <w:szCs w:val="24"/>
          <w:u w:val="single"/>
        </w:rPr>
        <w:t>ул. 263-й Сивашской дивизии, в районе д. 7, д. 8 (лот №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ежилое здание магазина, назначение - нежилое, 1-этажное, общая площадь         126,8 кв.м, кадастровый номер 29:22:000000:3282, адрес объекта: Архангельская область, муниципальное образование "Город Архангельск", </w:t>
      </w:r>
      <w:r>
        <w:rPr>
          <w:sz w:val="24"/>
          <w:szCs w:val="24"/>
          <w:u w:val="single"/>
        </w:rPr>
        <w:t>поселок Боры, ул. Боры, д. 28 (лот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 помещение, антресоль, общая площадь         17,8 кв.м, кадастровый номер 29:22:050511:379, адрес объекта: Архангельская область,                         г. Архангельск, Ломоносовский территориальный округ, </w:t>
      </w:r>
      <w:r>
        <w:rPr>
          <w:sz w:val="24"/>
          <w:szCs w:val="24"/>
          <w:u w:val="single"/>
        </w:rPr>
        <w:t>ул. Воскресенская, д. 6 (лот №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ежилое помещение, назначение – нежилое помещение, антресоль, общая площадь         17,8 кв.м, кадастровый номер 29:22:050511:383, адрес объекта: Архангельская область,                         г. Архангельск, Ломоносовский территориальный округ, </w:t>
      </w:r>
      <w:r>
        <w:rPr>
          <w:sz w:val="24"/>
          <w:szCs w:val="24"/>
          <w:u w:val="single"/>
        </w:rPr>
        <w:t>ул. Воскресенская, д. 6 (лот № 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Нежилое помещение, назначение – нежилое помещение, этаж 1, общая площадь       5,8 кв.м, кадастровый номер </w:t>
      </w:r>
      <w:r>
        <w:rPr>
          <w:bCs/>
          <w:sz w:val="24"/>
          <w:szCs w:val="24"/>
        </w:rPr>
        <w:t>29:22:080903:429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                 г. Архангельск, Исакогорский территориальный округ, </w:t>
      </w:r>
      <w:r>
        <w:rPr>
          <w:bCs/>
          <w:sz w:val="24"/>
          <w:szCs w:val="24"/>
          <w:u w:val="single"/>
        </w:rPr>
        <w:t>ул. Зеньковича, д. 29, пом. 10-Н</w:t>
      </w:r>
      <w:r>
        <w:rPr>
          <w:sz w:val="24"/>
          <w:szCs w:val="24"/>
          <w:u w:val="single"/>
        </w:rPr>
        <w:t xml:space="preserve"> (лот № 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Нежилое помещение, назначение – нежилое помещение, этаж 1, общая площадь     25,7 кв.м, кадастровый номер </w:t>
      </w:r>
      <w:r>
        <w:rPr>
          <w:bCs/>
          <w:sz w:val="24"/>
          <w:szCs w:val="24"/>
        </w:rPr>
        <w:t>29:22:071503:1131</w:t>
      </w:r>
      <w:r>
        <w:rPr>
          <w:sz w:val="24"/>
          <w:szCs w:val="24"/>
        </w:rPr>
        <w:t xml:space="preserve">, адрес объекта: </w:t>
      </w:r>
      <w:r>
        <w:rPr>
          <w:bCs/>
          <w:sz w:val="24"/>
          <w:szCs w:val="24"/>
        </w:rPr>
        <w:t xml:space="preserve">Архангельская область,                г. Архангельск, территориальный округ Варавино-Фактория, </w:t>
      </w:r>
      <w:r>
        <w:rPr>
          <w:bCs/>
          <w:sz w:val="24"/>
          <w:szCs w:val="24"/>
          <w:u w:val="single"/>
        </w:rPr>
        <w:t>пр. Ленинградский, д. 356, корп.1</w:t>
      </w:r>
      <w:r>
        <w:rPr>
          <w:sz w:val="24"/>
          <w:szCs w:val="24"/>
          <w:u w:val="single"/>
        </w:rPr>
        <w:t xml:space="preserve"> (лот № 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ежилое здание магазина, назначение - нежилое, 1-этажное, общая площадь         230,8 кв.м, кадастровый номер </w:t>
      </w:r>
      <w:r>
        <w:rPr>
          <w:bCs/>
          <w:sz w:val="24"/>
          <w:szCs w:val="24"/>
        </w:rPr>
        <w:t>29:22:010506:9</w:t>
      </w:r>
      <w:r>
        <w:rPr>
          <w:sz w:val="24"/>
          <w:szCs w:val="24"/>
        </w:rPr>
        <w:t xml:space="preserve">, с земельным участком, категория земель - земли населенных пунктов, разрешенное использование - для эксплуатации здания магазина, общая площадь 1102,0 кв.м, кадастровый номер 29:22:010506:3, адрес объекта: Архангельская область, г. Архангельск, Маймаксанский территориальный округ,                  </w:t>
      </w:r>
      <w:r>
        <w:rPr>
          <w:sz w:val="24"/>
          <w:szCs w:val="24"/>
          <w:u w:val="single"/>
        </w:rPr>
        <w:t>ул. Мудьюгская, д. 27, корп.1 (лот № 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жилое помещение, назначение - нежилое помещение, этаж 5, общая площадь      10,2 кв.м, кадастровый номер 29:22:040711:498, адрес объекта: Архангельская область,          г. Архангельск, Октябрьский территориальный округ, </w:t>
      </w:r>
      <w:r>
        <w:rPr>
          <w:sz w:val="24"/>
          <w:szCs w:val="24"/>
          <w:u w:val="single"/>
        </w:rPr>
        <w:t>ул. Самойло, д. 10, корп.1, пом.5 (лот № 8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Нежилое помещение, назначение – нежилое помещение, подвал, общая площадь 17,3 кв.м, кадастровый номер 29:22:050519:472, адрес объекта: Архангельская область,          г. Архангельск, Ломоносовский территориальный округ, </w:t>
      </w:r>
      <w:r>
        <w:rPr>
          <w:sz w:val="24"/>
          <w:szCs w:val="24"/>
          <w:u w:val="single"/>
        </w:rPr>
        <w:t>пр. Троицкий, д. 23 (лот № 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ежилое помещение, назначение – нежилое помещение, подвал, общая площадь           113,9 кв.м, кадастровый номер 29:22:050519:473, адрес объекта: Архангельская область,                       г. Архангельск, Ломоносовский территориальный округ, </w:t>
      </w:r>
      <w:r>
        <w:rPr>
          <w:sz w:val="24"/>
          <w:szCs w:val="24"/>
          <w:u w:val="single"/>
        </w:rPr>
        <w:t>пр. Троицкий, д. 23 (лот № 1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 Нежилое здание магазина, назначение - нежилое, 1-этажное, общая площадь       737,2 кв.м, кадастровый номер 29:22:012003:77, с земельным участком, категория земель - земли населенных пунктов, разрешенное использование - для эксплуатации здания магазина, общая площадь 1238,0 кв.м, кадастровый номер 29:22:012003:15, адрес объекта: Архангельская область, г. Архангельск, Маймаксанский территориальный округ,                  </w:t>
      </w:r>
      <w:r>
        <w:rPr>
          <w:sz w:val="24"/>
          <w:szCs w:val="24"/>
          <w:u w:val="single"/>
        </w:rPr>
        <w:t>ул. Школьная, д. 86, корп.1 (лот № 11)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Принято заявок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претендента, дата и время принятия заявки, ее номер/ номер лот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Индивидуальный предприниматель Симакова Валерия Дмитриевна – 23.06.2020 в 14 час. 28 мин. № 3371, задаток поступил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ндивидуальный предприниматель Спиридонов Андрей Евгеньевич – 06.07.2020 в 17 час. 57 мин. № 3794, задаток поступил (на лот № 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чинков Владимир Викторович – 05.06.2020 в 15 час. 35 мин. № 1202, задаток поступил (на лот № 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чинкова Татьяна Владимировна – 05.06.2020 в 21 час. 00 мин. № 8776, задаток поступил (на лот № 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едунов Сергей Александрович – 02.07.2020 в 22 час. 55 мин. № 6989, задаток поступил (на лот № 3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Антипина Надежда Александровна – 09.07.2020 в 11 час. 47 мин. № 7437, задаток поступил (на лот № 3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Индивидуальный предприниматель Давыдова Наталья Николаевна – 09.07.2020 в 14 час. 27 мин. № 7741, задаток поступил (на лот № 3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Починков Владимир Викторович – 05.06.2020 в 15 час. 56 мин. № 9577, задаток поступил (на лот № 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очинкова Татьяна Владимировна – 05.06.2020 в 21 час. 04 мин. № 8909, задаток поступил (на лот № 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Седунов Сергей Александрович – 02.07.2020 в 23 час. 01 мин. № 3582, задаток поступил (на лот № 4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 Индивидуальный предприниматель Давыдова Наталья Николаевна – 09.07.2020 в 14 час. 12 мин. № 4313, задаток поступил (на лот № 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Симахина Надежда Владимировна – 07.07.2020 в 14 час. 58 мин. № 9523, задаток поступил (на лот № 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3. Общество с ограниченной ответственностью "ТАЯНА" – 07.07.2020 в 16 час. 19 мин. № 2408, задаток поступил (на лот № 7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3. По состоянию на 09 часов 00 минут 10 июля 2020 года поступило 2 заявки на лот     № 2; 5 заявок на лот № 3, 4 заявки на лот № 4; 2 заявки на лот № 7; не поступило заявок на лоты №№ 1, 5, 6, 8, 9, 10, 11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муниципальному образованию "Город Архангельск", назначенного на        </w:t>
      </w:r>
      <w:r>
        <w:rPr>
          <w:b/>
          <w:sz w:val="24"/>
          <w:szCs w:val="24"/>
        </w:rPr>
        <w:t>14 июля 2020 года</w:t>
      </w:r>
      <w:r>
        <w:rPr>
          <w:sz w:val="24"/>
          <w:szCs w:val="24"/>
        </w:rPr>
        <w:t>, следующих претендент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1. Индивидуального предпринимателя Симакову Валерию Дмитриевну (лот № 2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Индивидуального предпринимателя Спиридонова Андрея Евгеньевича (лот № 2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3. Починкова Владимира Викторовича (лот № 3, лот № 4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4. Починкову Татьяну Владимировну (лот № 3, лот № 4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5.</w:t>
      </w:r>
      <w:r>
        <w:rPr/>
        <w:t xml:space="preserve"> </w:t>
      </w:r>
      <w:r>
        <w:rPr>
          <w:sz w:val="24"/>
          <w:szCs w:val="24"/>
        </w:rPr>
        <w:t>Седунова Сергея Александровича (лот № 3, лот № 4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6.</w:t>
      </w:r>
      <w:r>
        <w:rPr/>
        <w:t xml:space="preserve"> </w:t>
      </w:r>
      <w:r>
        <w:rPr>
          <w:sz w:val="24"/>
          <w:szCs w:val="24"/>
        </w:rPr>
        <w:t>Антипину Надежду Александровну (лот № 3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7.</w:t>
      </w:r>
      <w:r>
        <w:rPr/>
        <w:t xml:space="preserve"> </w:t>
      </w:r>
      <w:r>
        <w:rPr>
          <w:sz w:val="24"/>
          <w:szCs w:val="24"/>
        </w:rPr>
        <w:t>Индивидуального предпринимателя Давыдову Наталью Николаевну (лот № 3, лот № 4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8.</w:t>
      </w:r>
      <w:r>
        <w:rPr/>
        <w:t xml:space="preserve"> </w:t>
      </w:r>
      <w:r>
        <w:rPr>
          <w:sz w:val="24"/>
          <w:szCs w:val="24"/>
        </w:rPr>
        <w:t>Симахину Надежду Владимировну (лот № 7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9. Общество с ограниченной ответственностью "ТАЯНА" (лот № 7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вязи с отсутствием заявок на лоты №№ 1, 5, 6, 8, 9, 10, 11, </w:t>
      </w:r>
      <w:r>
        <w:rPr>
          <w:b/>
          <w:sz w:val="24"/>
          <w:szCs w:val="24"/>
        </w:rPr>
        <w:t>признать аукцион по лотам №№ 1, 5, 6, 8, 9, 10, 11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8:00Z</dcterms:created>
  <dc:creator>ДМИ</dc:creator>
  <dc:description/>
  <cp:keywords/>
  <dc:language>en-US</dc:language>
  <cp:lastModifiedBy>Мария Сергеевна Пасторина</cp:lastModifiedBy>
  <cp:lastPrinted>2019-10-29T13:58:00Z</cp:lastPrinted>
  <dcterms:modified xsi:type="dcterms:W3CDTF">2020-07-13T07:49:00Z</dcterms:modified>
  <cp:revision>5</cp:revision>
  <dc:subject/>
  <dc:title>П Р О Т О К О Л  N 18</dc:title>
</cp:coreProperties>
</file>