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16 ДЕКАБРЯ 2020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15 декабря 2020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олтенков Э.В. – председатель комиссии,            Белова М.С., Малеева С.В., Засолоцкий С.В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18 ноября 2020 года по 14 декабря 2020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16 декабря 2020 года в 09 часов 00 минут</w:t>
      </w:r>
      <w:r>
        <w:rPr>
          <w:sz w:val="24"/>
          <w:szCs w:val="24"/>
        </w:rPr>
        <w:t xml:space="preserve"> по продаже имущества, принадлежащего муниципальному образованию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 помещение, подвал, общая площадь 155,8 кв.м, кадастровый номер 29:22:040732:459, адрес объекта: Архангельская область, МО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ул. Садовая,      д. 7, помещение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1 этаж, общая площадь 158,1 кв.м, кадастровый номер 29:22:050514:680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Розы Люксембург, д. 7, пом. 4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1 этаж, общая площадь 105,3 кв.м, кадастровый номер 29:22:080505:234, адрес объекта: Архангельская область, городской округ "Город Архангельск", г. Архангельск, Исакогорский территориальный округ, </w:t>
      </w:r>
      <w:r>
        <w:rPr>
          <w:sz w:val="24"/>
          <w:szCs w:val="24"/>
          <w:u w:val="single"/>
        </w:rPr>
        <w:t>ул. Дежнёвцев, д. 8, пом. 2-Н (лот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жилое помещение, назначение – нежилое помещение, подвал, общая площадь 112 кв.м, кадастровый номер 29:22:040749:259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sz w:val="24"/>
          <w:szCs w:val="24"/>
          <w:u w:val="single"/>
        </w:rPr>
        <w:t>пр. Ломоносова, д. 199, пом. 4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2 этаж, общая площадь 33,1 кв.м, кадастровый номер 29:22:060703:1049, адрес объекта: Архангельская область, городской округ "Город Архангельск", г. Архангельск, территориальный округ Майская горка, </w:t>
      </w:r>
      <w:r>
        <w:rPr>
          <w:sz w:val="24"/>
          <w:szCs w:val="24"/>
          <w:u w:val="single"/>
        </w:rPr>
        <w:t xml:space="preserve">ул. Дружбы, д. 39, корп. 2, пом. 4-Н (лот № 5)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о состоянию на 09 часов 00 минут 14 декабря 2020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 В связи с отсутствием заявок признать аукцион в электронной форме по продаже имущества, принадлежащего муниципальному образованию "Город Архангельск"</w:t>
      </w:r>
      <w:r>
        <w:rPr>
          <w:b/>
          <w:sz w:val="24"/>
          <w:szCs w:val="24"/>
        </w:rPr>
        <w:t>, назначенный на 16 декабря 2020 года в 09:00, несостоявшим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3:00Z</dcterms:created>
  <dc:creator>ДМИ</dc:creator>
  <dc:description/>
  <cp:keywords/>
  <dc:language>en-US</dc:language>
  <cp:lastModifiedBy>Мария Сергеевна Пасторина</cp:lastModifiedBy>
  <cp:lastPrinted>2019-10-29T13:58:00Z</cp:lastPrinted>
  <dcterms:modified xsi:type="dcterms:W3CDTF">2020-12-15T06:33:00Z</dcterms:modified>
  <cp:revision>4</cp:revision>
  <dc:subject/>
  <dc:title>П Р О Т О К О Л  N 18</dc:title>
</cp:coreProperties>
</file>