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>АУКЦИОНА ПО ПРОДАЖЕ МУНИЦИПАЛЬНОГО ИМУЩЕСТВА</w:t>
      </w:r>
    </w:p>
    <w:p>
      <w:pPr>
        <w:pStyle w:val="Heading"/>
        <w:ind w:firstLine="567"/>
        <w:rPr/>
      </w:pPr>
      <w:r>
        <w:rPr>
          <w:szCs w:val="24"/>
        </w:rPr>
        <w:t xml:space="preserve">20 ИЮНЯ 2019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18 июня 2019 г.                                                                                                                                                                       Время: 0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олтенков Э.В. – председатель комиссии,             Белова М.С. – заместитель председателя комиссии,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1 мая 2019 года по 17 июня 2019 года на Универсальной торговой платформе   З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20 июня 2019 года в 09 часов     00 минут</w:t>
      </w:r>
      <w:r>
        <w:rPr>
          <w:sz w:val="24"/>
          <w:szCs w:val="24"/>
        </w:rPr>
        <w:t xml:space="preserve"> по продаже имущества, принадлежащего муниципальному образованию "Город Архангельск"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здание, назначение - нежилое здание, 1-этажное, общая площадь 30,6 кв.м, кадастровый номер 29:16:064702:1722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sz w:val="24"/>
          <w:szCs w:val="24"/>
          <w:u w:val="single"/>
        </w:rPr>
        <w:t>ул.Аэропорт Архангельск, д. 1, строение 1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чал, назначение: сооружение, кадастровый номер 29:22:000000:1199, с земельным участком, категория земель: земли населенных пунктов, разрешенное использование: для эксплуатации причала, общая площадь 9002 кв.м, кадастровый номер: 29:22:012601:27, адрес объекта: Архангельская область, г. Архангельск, Маймаксанский территориальный округ, </w:t>
      </w:r>
      <w:r>
        <w:rPr>
          <w:sz w:val="24"/>
          <w:szCs w:val="24"/>
          <w:u w:val="single"/>
        </w:rPr>
        <w:t>правый берег Корабельного рукава реки Северная Двина, о.Бревенник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ежилое помещение, назначение - нежилое помещение, этаж 1, общая площадь 8,8кв.м, кадастровый номер 29:22:040712:1600, адрес объекта: Архангельская область, городской округ "Город Архангельск", г. Архангельск, Октябрьский территориальный округ,</w:t>
      </w:r>
      <w:r>
        <w:rPr>
          <w:sz w:val="24"/>
          <w:szCs w:val="24"/>
          <w:u w:val="single"/>
        </w:rPr>
        <w:t xml:space="preserve"> ул. Гагарина, д. 14 (лот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жилое помещение, назначение - нежилое помещение, этаж 1, общая площадь 47,5 кв.м, кадастровый номер 29:22:040601:2016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sz w:val="24"/>
          <w:szCs w:val="24"/>
          <w:u w:val="single"/>
        </w:rPr>
        <w:t>пр. Дзержинского, д. 25, пом. 2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ежилое здание шихтозапасника, назначение -  нежилое здание, 1-этажное, общая площадь 1384,5 кв.м, кадастровый номер 29:22:090101:21, с земельным участком, категория земель - земли населенных пунктов, разрешенное использование - для эксплуатации комплекса зданий и сооружений, общая площадь 3882 кв.м, кадастровый номер 29:22:090101:30, адрес объекта: Архангельская область, г. Архангельск, Цигломенский территориальный округ, </w:t>
      </w:r>
      <w:r>
        <w:rPr>
          <w:sz w:val="24"/>
          <w:szCs w:val="24"/>
          <w:u w:val="single"/>
        </w:rPr>
        <w:t>ул. Кирпичного завода, д. 1, корп.1, строен. 6 (лот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Объект незавершенного строительства, назначение - нежилое, общая площадь 120,0кв.м, кадастровый номер 29:22:071503:857, с земельным участком, категория земель - земли населенных пунктов, разрешенное использование - для размещения индивидуального жилого дома, общая площадь 1 200,00 кв.м, кадастровый номер 29:22:071503:1562, адрес объекта: Архангельская область, городской округ "Город Архангельск", г. Архангельск, территориальный округ Варавино-Фактория, </w:t>
      </w:r>
      <w:r>
        <w:rPr>
          <w:sz w:val="24"/>
          <w:szCs w:val="24"/>
          <w:u w:val="single"/>
        </w:rPr>
        <w:t>пр. Ленинградский (лот № 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жилое помещение, назначение - нежилое помещение, этаж 1, общая площадь 17,1 кв.м, кадастровый номер 29:22:040617:505, адрес объекта: Архангельская область, г.Архангельск, Октябрьский территориальный округ, </w:t>
      </w:r>
      <w:r>
        <w:rPr>
          <w:sz w:val="24"/>
          <w:szCs w:val="24"/>
          <w:u w:val="single"/>
        </w:rPr>
        <w:t>ул. Садовая, д. 56, пом. 2-Н (лот № 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жилое помещение, назначение - нежилое помещение, этаж 5, общая площадь 10,2 кв.м, кадастровый номер 29:22:040711:498, адрес объекта: Архангель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Архангельск, Октябрьский территориальный округ, </w:t>
      </w:r>
      <w:r>
        <w:rPr>
          <w:sz w:val="24"/>
          <w:szCs w:val="24"/>
          <w:u w:val="single"/>
        </w:rPr>
        <w:t>ул. Самойло, д. 10, корп.1, пом.5 (лот № 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ежилое помещение, назначение - нежилое помещение, этаж 1, общая площадь 80,7 кв.м, кадастровый номер 29:22:050109:301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1, пом. 6-Н (лот № 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ежилое помещение, назначение - нежилое помещение, этаж 1, общая площадь 15,3 кв.м, кадастровый номер 29:22:050109:300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1, пом. 7-Н (лот №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Нежилое помещение, назначение - нежилое помещение, этаж 1, общая площадь 7,4 кв.м, кадастровый номер 29:22:050109:303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1, пом. 9-Н (лот № 1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ежилое помещение, назначение - нежилое помещение, этаж 1, общая площадь 14,4 кв.м, кадастровый номер 29:22:050109:289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 1,           пом. 16-Н (лот № 1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ежилое помещение, назначение - нежилое помещение, этаж 2, общая площадь 40,2 кв.м, кадастровый номер 29:22:050109:283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 1,         пом. 17-Н (лот № 1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ежилое помещение, назначение - нежилое помещение, этаж 2, общая площадь 36,1 кв.м, кадастровый номер 29:22:050109:284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1,          пом. 19-Н (лот № 1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ежилое помещение, назначение - нежилое помещение, этаж - подвал, общая площадь 140,2 кв.м, кадастровый номер 29:22:050110:1280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54, корп.2, помещение 2-Н (лот № 1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Нежилое здание бани, назначение -  нежилое здание, 1-этажное, общая площадь 92,6 кв.м, кадастровый номер 29:22:011103:41, с земельным участком, категория земель - земли населенных пунктов, разрешенное использование - для эксплуатации здания бани №20, общая площадь 456 кв.м, кадастровый номер 29:22:011103:10, адрес объекта: Архангельская область, г. Архангельск, Маймаксанский территориальный округ, </w:t>
      </w:r>
      <w:r>
        <w:rPr>
          <w:sz w:val="24"/>
          <w:szCs w:val="24"/>
          <w:u w:val="single"/>
        </w:rPr>
        <w:t>ул.Чупрова, д. 10 (лот № 16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Принят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/ номер лот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Гордюшин Виктор Николаевич – 13.06.2019 в 19 час. 58 мин. № 2165 (на лот № 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Гордюшин Виктор Николаевич – 13.06.2019 в 20 час. 05 мин. № 9947 (на лот № 7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бщество с ограниченной ответственностью "Северная Экспедиция" – 14.06.2019 в 16 час. 24 мин. № 3810 (на лот № 7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Индивидуальный предприниматель Леонтьев Евгений Геннадьевич – 14.06.2019 в 17 час. 41 мин. № 8599 (на лот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Индивидуальный предприниматель Бродский Алексей Эдуардович – 14.06.2019 в 18 час. 01 мин. № 8486 (на лот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</w:t>
      </w:r>
      <w:r>
        <w:rPr>
          <w:i/>
          <w:sz w:val="24"/>
          <w:szCs w:val="24"/>
        </w:rPr>
        <w:t>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3. По состоянию на 09 часов 00 минут 17 июня 2019 года поступило 2 заявки на лот №2; 1 заявка на лот № 4; 2 заявки на лот № 7, не поступило заявок на лоты №№ 1, 3, 5, 6, 8, 9, 10, 11, 12, 13, 14, 15, 1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аукциона в электронной форме по продаже имущества, принадлежащего муниципальному образованию "Город Архангельск", назначенного на        20 июня 2019 года, следующих претендент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1. Гордюшина Виктора Николаевич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2. Общество с ограниченной ответственностью "Северная Экспедиция"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3. Индивидуального предпринимателя Бродского Алексея Эдуардо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тказать в допуске к участию в аукционе индивидуальному предпринимателю Леонтьеву Евгению Геннадьевичу (заявка № 8599 от 14.06.2019 в 17 час. 41 мин. на лот № 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 –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. Заявка на участие подана не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вязи с признанием индивидуального предпринимателя Бродского Алексея Эдуардовича единственным участником по лоту № 2, Гордюшина Виктора Николаевича - единственным участником по лоту № 4, и в связи с отсутствием заявок на лоты №№ 1, 3, 5, 6, 8, 9, 10, 11, 12, 13, 14, 15, 16, </w:t>
      </w:r>
      <w:r>
        <w:rPr>
          <w:b/>
          <w:sz w:val="24"/>
          <w:szCs w:val="24"/>
        </w:rPr>
        <w:t>признать аукцион по лотам № 1, 2, 3, 4, 5, 6, 8, 9, 10, 11, 12, 13, 14, 15, 16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 </w:t>
        <w:tab/>
        <w:t xml:space="preserve">      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4:00Z</dcterms:created>
  <dc:creator>ДМИ</dc:creator>
  <dc:description/>
  <cp:keywords/>
  <dc:language>en-US</dc:language>
  <cp:lastModifiedBy>Мария Сергеевна Пасторина</cp:lastModifiedBy>
  <cp:lastPrinted>2019-06-18T16:04:00Z</cp:lastPrinted>
  <dcterms:modified xsi:type="dcterms:W3CDTF">2019-06-18T13:49:00Z</dcterms:modified>
  <cp:revision>14</cp:revision>
  <dc:subject/>
  <dc:title>П Р О Т О К О Л  N 18</dc:title>
</cp:coreProperties>
</file>