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АУКЦИОНА ПО ПРОДАЖЕ МУНИЦИПАЛЬНОГО ИМУЩЕСТВА</w:t>
      </w:r>
    </w:p>
    <w:p>
      <w:pPr>
        <w:pStyle w:val="Heading"/>
        <w:ind w:firstLine="567"/>
        <w:rPr/>
      </w:pPr>
      <w:r>
        <w:rPr>
          <w:szCs w:val="24"/>
        </w:rPr>
        <w:t xml:space="preserve">23 ДЕКАБРЯ 2020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22 декабря 2020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заместитель председателя комиссии, Малеева С.В., Засолоцкий С.В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5 ноября 2020 года по 21 декабря 2020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23 декабря 2020 года в 09 часов 00 минут</w:t>
      </w:r>
      <w:r>
        <w:rPr>
          <w:sz w:val="24"/>
          <w:szCs w:val="24"/>
        </w:rPr>
        <w:t xml:space="preserve"> по продаже имущества, принадлежащего муниципальному образованию "Город Архангельск"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Объект незавершенного строительства (проектируемое назначение – нежилое здание), назначение - нежилое, общая площадь застройки 2206,0 кв.м, степень готовности 55%, кадастровый номер 29:22:081101:1555, адрес объекта: Архангельская область,                г. Архангельск, Исакогорский территориальный округ, </w:t>
      </w:r>
      <w:r>
        <w:rPr>
          <w:sz w:val="24"/>
          <w:szCs w:val="24"/>
          <w:u w:val="single"/>
        </w:rPr>
        <w:t>ул. 263-й Сивашской дивизии, в районе д. 7,  д. 8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- нежилое помещение, этаж - подвал, общая площадь 169,7 кв.м, кадастровый номер 29:22:050106:2722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Воскресенская, д. 92, пом. 8-Н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 помещение, этаж 1, антресоль, общая площадь 257,2 кв.м, кадастровый номер 29:22:040612:4536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пр. Дзержинского, д. 13 (лот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бъект незавершенного строительства (проектируемое назначение - наружные тепловые сети), назначение - нежилое, протяженность 479 м, степень готовности 90%, кадастровый номер 29:00:000000:79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бъект незавершенного строительства – сооружение, проектируемое назначение – иное сооружение (наружные сети связи), назначение - нежилое, протяженность 292 м, степень готовности 90%, кадастровый номер 29:00:000000:83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5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Объект незавершенного строительства – здание (проектируемое назначение - многоквартирный дом), назначение - нежилое, общая площадь застройки 665,1 кв.м, степень готовности 90%, кадастровый номер 29:22:080906:168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бъект незавершенного строительства – сооружение (проектируемое назначение - газоснабжение), назначение - нежилое, протяженность 148 м, степень готовности 90%, кадастровый номер 29:22:080906:169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Объект незавершенного строительства – сооружение (проектируемое назначение - ГРУ), назначение - нежилое, общая площадь застройки 22 кв.м, степень готовности 90%, кадастровый номер 29:22:080906:170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8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1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2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3, адрес объекта: Архангельская область, 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1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ежилое помещение, назначение - нежилое помещение, этаж - подвал, общая площадь 140,2 кв.м, кадастровый номер 29:22:050110:1280, адрес объекта: Архангельская область,  г. Архангельск, Ломоносовский территориальный округ,</w:t>
      </w:r>
      <w:r>
        <w:rPr>
          <w:sz w:val="24"/>
          <w:szCs w:val="24"/>
          <w:u w:val="single"/>
        </w:rPr>
        <w:t xml:space="preserve"> ул. Урицкого, д. 54, корп. 2, помещение 2-Н (лот № 13)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о состоянию на 09 часов 00 минут 21 декабря 2020 года заявок не поступило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. В связи с отсутствием заявок признать аукцион в электронной форме по продаже имущества, принадлежащего муниципальному образованию "Город Архангельск"</w:t>
      </w:r>
      <w:r>
        <w:rPr>
          <w:b/>
          <w:sz w:val="24"/>
          <w:szCs w:val="24"/>
        </w:rPr>
        <w:t>, назначенный на 23 декабря 2020 года в 09:00, несостоявшимс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3:00Z</dcterms:created>
  <dc:creator>ДМИ</dc:creator>
  <dc:description/>
  <cp:keywords/>
  <dc:language>en-US</dc:language>
  <cp:lastModifiedBy>Мария Сергеевна Пасторина</cp:lastModifiedBy>
  <cp:lastPrinted>2019-10-29T13:58:00Z</cp:lastPrinted>
  <dcterms:modified xsi:type="dcterms:W3CDTF">2020-12-21T11:03:00Z</dcterms:modified>
  <cp:revision>5</cp:revision>
  <dc:subject/>
  <dc:title>П Р О Т О К О Л  N 18</dc:title>
</cp:coreProperties>
</file>