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ДАЖИ ИМУЩЕСТВА, ПРИНАДЛЕЖАЩЕГО МУНИЦИПАЛЬНОМУ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ОБРАЗОВАНИЮ "ГОРОД АРХАНГЕЛЬСК", ПОСРЕДСТВОМ </w:t>
      </w:r>
    </w:p>
    <w:p>
      <w:pPr>
        <w:pStyle w:val="Heading"/>
        <w:ind w:firstLine="567"/>
        <w:rPr/>
      </w:pPr>
      <w:r>
        <w:rPr>
          <w:szCs w:val="24"/>
        </w:rPr>
        <w:t xml:space="preserve">ПУБЛИЧНОГО ПРЕДЛОЖЕНИЯ, </w:t>
      </w:r>
    </w:p>
    <w:p>
      <w:pPr>
        <w:pStyle w:val="Heading"/>
        <w:ind w:firstLine="567"/>
        <w:rPr/>
      </w:pPr>
      <w:r>
        <w:rPr>
          <w:szCs w:val="24"/>
        </w:rPr>
        <w:t xml:space="preserve">14 СЕНТЯБРЯ 2020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11 сентября 2020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олтенков Э.В. – председатель комиссии,             Белова М.С. – заместитель председателя комиссии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Продавцом с 12 августа 2020 года по 10 сентября 2020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муниципальному образованию "Город Архангельск", посредством публичного предложения, в электронной форме, 14 сентября 2020 года в 10 часов 00 минут, открытой по составу участников и по форме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бъект незавершенного строительства, назначение - нежилое, общая площадь застройки 2206,0 кв.м, кадастровый номер 29:22:081101:1555, с земельным участком, категория земель - земли населенных пунктов, разрешенное использование - для размещения объектов управленческой деятельности (деловое управление), общая площадь 7010 кв.м, кадастровый номер 29:22:081101:1792, адрес объекта: Архангельская область,                          г. Архангельск, Исакогорский территориальный округ, </w:t>
      </w:r>
      <w:r>
        <w:rPr>
          <w:sz w:val="24"/>
          <w:szCs w:val="24"/>
          <w:u w:val="single"/>
        </w:rPr>
        <w:t>ул. 263-й Сивашской дивизии, в районе д. 7, д. 8 (лот № 1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Нежилое помещение, назначение – нежилое помещение, этаж 1, общая площадь    5,8 кв.м, кадастровый номер </w:t>
      </w:r>
      <w:r>
        <w:rPr>
          <w:bCs/>
          <w:sz w:val="24"/>
          <w:szCs w:val="24"/>
        </w:rPr>
        <w:t>29:22:080903:429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           г. Архангельск, Исакогорский территориальный округ, </w:t>
      </w:r>
      <w:r>
        <w:rPr>
          <w:bCs/>
          <w:sz w:val="24"/>
          <w:szCs w:val="24"/>
          <w:u w:val="single"/>
        </w:rPr>
        <w:t>ул. Зеньковича, д. 29, пом. 10-Н</w:t>
      </w:r>
      <w:r>
        <w:rPr>
          <w:sz w:val="24"/>
          <w:szCs w:val="24"/>
          <w:u w:val="single"/>
        </w:rPr>
        <w:t xml:space="preserve">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 помещение, этаж 1, общая площадь 25,7 кв.м, кадастровый номер </w:t>
      </w:r>
      <w:r>
        <w:rPr>
          <w:bCs/>
          <w:sz w:val="24"/>
          <w:szCs w:val="24"/>
        </w:rPr>
        <w:t>29:22:071503:1131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        г. Архангельск, территориальный округ Варавино-Фактория, </w:t>
      </w:r>
      <w:r>
        <w:rPr>
          <w:bCs/>
          <w:sz w:val="24"/>
          <w:szCs w:val="24"/>
          <w:u w:val="single"/>
        </w:rPr>
        <w:t>пр. Ленинградский, д. 356, корп.1</w:t>
      </w:r>
      <w:r>
        <w:rPr>
          <w:sz w:val="24"/>
          <w:szCs w:val="24"/>
          <w:u w:val="single"/>
        </w:rPr>
        <w:t xml:space="preserve"> (лот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жилое помещение, назначение - нежилое помещение, этаж 5, общая площадь 10,2 кв.м, кадастровый номер 29:22:040711:498, адрес объекта: Архангельская область,          г. 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0, корп.1, пом.5 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 помещение, подвал, общая площадь 17,3 кв.м, кадастровый номер 29:22:050519:472, адрес объекта: Архангельская область,          г. Архангельск, Ломоносовский территориальный округ, </w:t>
      </w:r>
      <w:r>
        <w:rPr>
          <w:sz w:val="24"/>
          <w:szCs w:val="24"/>
          <w:u w:val="single"/>
        </w:rPr>
        <w:t>пр. Троицкий, д. 23 (лот №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жилое помещение, назначение – нежилое помещение, подвал, общая площадь           113,9 кв.м, кадастровый номер 29:22:050519:473, адрес объекта: Архангельская область,                       г. Архангельск, Ломоносовский территориальный округ, </w:t>
      </w:r>
      <w:r>
        <w:rPr>
          <w:sz w:val="24"/>
          <w:szCs w:val="24"/>
          <w:u w:val="single"/>
        </w:rPr>
        <w:t>пр. Троицкий, д. 23. 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Нежилое здание магазина, назначение - нежилое, 1-этажное, общая площадь      737,2 кв.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238,0 кв.м, кадастровый номер 29:22:012003:15, адрес объекта: Архангельская область, г. Архангельск, Маймаксанский территориальный округ,                 </w:t>
      </w:r>
      <w:r>
        <w:rPr>
          <w:sz w:val="24"/>
          <w:szCs w:val="24"/>
          <w:u w:val="single"/>
        </w:rPr>
        <w:t>ул. Школьная, д. 86, корп.1 (лот № 7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о состоянию на 09 часов 00 минут 10 сентября 2020 года заявок не поступило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связи с отсутствием заявок признать продажу имущества, принадлежащего муниципальному образованию "Город Архангельск", посредством публичного предложения</w:t>
      </w:r>
      <w:r>
        <w:rPr>
          <w:b/>
          <w:sz w:val="24"/>
          <w:szCs w:val="24"/>
        </w:rPr>
        <w:t>, несостоявшей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9:00Z</dcterms:created>
  <dc:creator>ДМИ</dc:creator>
  <dc:description/>
  <dc:language>en-US</dc:language>
  <cp:lastModifiedBy>Мария Сергеевна Пасторина</cp:lastModifiedBy>
  <cp:lastPrinted>2020-09-11T10:59:00Z</cp:lastPrinted>
  <dcterms:modified xsi:type="dcterms:W3CDTF">2020-09-11T08:05:00Z</dcterms:modified>
  <cp:revision>3</cp:revision>
  <dc:subject/>
  <dc:title>П Р О Т О К О Л  N 18</dc:title>
</cp:coreProperties>
</file>