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ОДАЖИ ИМУЩЕСТВА, ПРИНАДЛЕЖАЩЕГО МУНИЦИПАЛЬНОМУ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ОБРАЗОВАНИЮ "ГОРОД АРХАНГЕЛЬСК", ПОСРЕДСТВОМ </w:t>
      </w:r>
    </w:p>
    <w:p>
      <w:pPr>
        <w:pStyle w:val="Heading"/>
        <w:ind w:firstLine="567"/>
        <w:rPr/>
      </w:pPr>
      <w:r>
        <w:rPr>
          <w:szCs w:val="24"/>
        </w:rPr>
        <w:t xml:space="preserve">ПУБЛИЧНОГО ПРЕДЛОЖЕНИЯ, </w:t>
      </w:r>
    </w:p>
    <w:p>
      <w:pPr>
        <w:pStyle w:val="Heading"/>
        <w:ind w:firstLine="567"/>
        <w:rPr/>
      </w:pPr>
      <w:r>
        <w:rPr>
          <w:szCs w:val="24"/>
        </w:rPr>
        <w:t xml:space="preserve">23 ДЕКАБРЯ 2019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20 декабря 2019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олтенков Э.В. – председатель комиссии,            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цом с 23 ноября 2019 года по 19 декабря 2019 года на Универсальной торговой платформе   ЗАО "Сбербанк – АСТ" (http://utp.sberbank-ast.ru) производился прием заявок от претендентов для участия в продаже имущества, принадлежащего муниципальному образованию "Город Архангельск", посредством публичного предложения, в электронной форме, 23 декабря 2019 года в 10 часов 00 минут, открытой по составу участников и по форме подачи предложений о цене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ежилое помещение, назначение - нежилое, этаж 2, общая площадь 178,4 кв.м, кадастровый номер 29:22:040613:852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ул. Воскресенская, д. 99, пом. 2 (лот №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 помещение, подвал, общая площадь   76,9 кв.м, кадастровый номер 29:22:022531:773, адрес объекта: Архангельская область,          г. Архангельск, Соломбальский территориальный округ, </w:t>
      </w:r>
      <w:r>
        <w:rPr>
          <w:sz w:val="24"/>
          <w:szCs w:val="24"/>
          <w:u w:val="single"/>
        </w:rPr>
        <w:t>ул. Красных партизан, д. 14, корп.1 (лот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ежилое здание пожарного депо, назначение - нежилое, 1-этажное, общая площадь 463,1 кв.м, кадастровый номер 29:22:010902:84, с земельным участком, категория земель - земли населенных пунктов, разрешенное использование - для эксплуатации здания пожарного депо, общая площадь 1 166,00 кв.м, кадастровый номер 29:22:010902:30, адрес объекта: Архангельская область, г. Архангельск, Маймаксанский территориальный округ,   </w:t>
      </w:r>
      <w:r>
        <w:rPr>
          <w:sz w:val="24"/>
          <w:szCs w:val="24"/>
          <w:u w:val="single"/>
        </w:rPr>
        <w:t>ул. Льва Толстого, д. 33, корп.2 (лот № 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Объект незавершенного строительства (здания детского сада), назначение - нежилое, общая площадь застройки 588,1 кв.м, кадастровый номер 29:22:000000:350, с земельным участком, категория земель - земли населенных пунктов, разрешенное использование - для завершения строительства здания детского сада, общая площадь 1695,00 кв.м, кадастровый номер 29:22:010901:10, адрес объекта: Архангельская область, г. Архангельск, Маймаксанский территориальный округ, </w:t>
      </w:r>
      <w:r>
        <w:rPr>
          <w:sz w:val="24"/>
          <w:szCs w:val="24"/>
          <w:u w:val="single"/>
        </w:rPr>
        <w:t>ул. Льва Толстого (лот № 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Нежилое помещение, назначение – нежилое помещение, подвал, общая площадь   21,6 кв.м, кадастровый номер 29:22:050503:1670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пр. Новгородский, д. 46 (лот № 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Нежилое помещение, назначение – нежилое помещение, этаж 2, общая площадь   24,1 кв.м, кадастровый номер 29:22:011309:897, адрес объекта: Архангельская область, городской округ "Город Архангельск", г. Архангельск, Маймаксанский территориальный округ, </w:t>
      </w:r>
      <w:r>
        <w:rPr>
          <w:sz w:val="24"/>
          <w:szCs w:val="24"/>
          <w:u w:val="single"/>
        </w:rPr>
        <w:t xml:space="preserve">ул. Победы, д. 112, корп.1 (лот № 6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Нежилое помещение, назначение – нежилое помещение, этаж 2, общая площадь   38,1 кв.м, кадастровый номер 29:22:011309:895, адрес объекта: Архангельская область, городской округ "Город Архангельск", г. Архангельск, Маймаксанский территориальный округ, </w:t>
      </w:r>
      <w:r>
        <w:rPr>
          <w:sz w:val="24"/>
          <w:szCs w:val="24"/>
          <w:u w:val="single"/>
        </w:rPr>
        <w:t>ул. Победы, д. 112, корп.1 (лот № 7)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жилое помещение, назначение – нежилое помещение, этаж 2, общая площадь   46,6 кв.м, кадастровый номер 29:22:011309:899, адрес объекта: Архангель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й округ "Город Архангельск", г. Архангельск, Маймаксанский территориальный округ, </w:t>
      </w:r>
      <w:r>
        <w:rPr>
          <w:sz w:val="24"/>
          <w:szCs w:val="24"/>
          <w:u w:val="single"/>
        </w:rPr>
        <w:t>ул. Победы, д. 112, корп.1 (лот № 8).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9. Нежилое помещение, назначение – нежилое помещение, этаж 2, общая площадь 164,2 кв.м, кадастровый номер 29:22:011309:902, адрес объекта: Архангельская область, городской округ "Город Архангельск", г. Архангельск, Маймаксанский территориальный округ, </w:t>
      </w:r>
      <w:r>
        <w:rPr>
          <w:sz w:val="24"/>
          <w:szCs w:val="24"/>
          <w:u w:val="single"/>
        </w:rPr>
        <w:t>ул. Победы, д. 112, корп.1 (лот № 9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Нежилое помещение, назначение – нежилое помещение, этаж 2, общая площадь 203,5 кв.м, кадастровый номер 29:22:011309:898, адрес объекта: Архангельская область, городской округ "Город Архангельск", г. Архангельск, Маймаксанский территориальный округ, </w:t>
      </w:r>
      <w:r>
        <w:rPr>
          <w:sz w:val="24"/>
          <w:szCs w:val="24"/>
          <w:u w:val="single"/>
        </w:rPr>
        <w:t>ул. Победы, д. 112, корп.1 (лот № 10)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1. Нежилое помещение, назначение – нежилое помещение, этаж 1, общая площадь 11,6 кв.м, кадастровый номер 29:22:050503:1624, адрес объекта: Архангельская область,       г. Архангельск, Ломоносовский территориальный округ, </w:t>
      </w:r>
      <w:r>
        <w:rPr>
          <w:sz w:val="24"/>
          <w:szCs w:val="24"/>
          <w:u w:val="single"/>
        </w:rPr>
        <w:t>ул. Розы Люксембург, д. 59,        пом. 7-Н (лот № 1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Нежилое помещение, назначение – нежилое помещение, подвал, общая площадь 155,8 кв.м, кадастровый номер 29:22:040732:459, адрес объекта: Архангельская область,    МО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ул. Садовая, д. 7, помещение (лот № 12)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 Нежилое помещение, назначение – нежилое помещение, подвал, общая площадь 110,3 кв.м, кадастровый номер 29:22:040751:320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наб. Северной Двины, д. 93, помещение 9-Н (лот № 1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 Нежилое помещение, назначение – нежилое помещение, антресоль, общая площадь 42,0 кв.м, кадастровый номер 29:22:022528:510, адрес объекта: Архангельская область, городской округ "Город Архангельск", г. Архангельск, Соломбальский территориальный округ, </w:t>
      </w:r>
      <w:r>
        <w:rPr>
          <w:sz w:val="24"/>
          <w:szCs w:val="24"/>
          <w:u w:val="single"/>
        </w:rPr>
        <w:t>ул. Советская, д. 32, пом. 2</w:t>
      </w:r>
      <w:r>
        <w:rPr/>
        <w:t xml:space="preserve"> </w:t>
      </w:r>
      <w:r>
        <w:rPr>
          <w:sz w:val="24"/>
          <w:szCs w:val="24"/>
          <w:u w:val="single"/>
        </w:rPr>
        <w:t>(лот № 1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5. Нежилое здание проходной, назначение – нежилое, 1-этажное, общая площадь     13,9 кв.м, кадастровый номер 29:22:050109:80, адрес объекта: Архангельская область, МО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д. 47, стр. 2 (лот № 1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 Нежилое помещение, назначение – нежилое, этаж 1, общая площадь 11,2 кв.м, кадастровый номер 29:22:012001:662, адрес объекта: Архангельская область, городской округ "Город Архангельск", г. Архангельск, Маймаксанский территориальный округ,          </w:t>
      </w:r>
      <w:r>
        <w:rPr>
          <w:sz w:val="24"/>
          <w:szCs w:val="24"/>
          <w:u w:val="single"/>
        </w:rPr>
        <w:t>ул. Школьная, д. 108, корп.2, пом. 5-Н (лот № 16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/ наличие задатка/ номер ло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ндивидуальный предприниматель Оруджев Азер Шихверди оглы – 17.12.2019 в          16 час. 32 мин. № 404, задаток поступил (на лот № 1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ндивидуальный предприниматель Смирнов Антон Павлович – 17.12.2019 в          18 час. 06 мин. № 8952, задаток поступил (на лот № 1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</w:t>
      </w:r>
      <w:r>
        <w:rPr>
          <w:i/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По состоянию на 09 часов 00 минут 19 декабря 2019 года поступило 2 заявки на лот № 11, не поступило заявок на лоты №№ 1, 2, 3, 4, 5, 6, 7, 8, 9, 10, 12, 13, 14, 15, 16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продажи имущества, принадлежащего муниципальному образованию "Город Архангельск", посредством публичного предложения, в электронной форме, </w:t>
      </w:r>
      <w:r>
        <w:rPr>
          <w:b/>
          <w:sz w:val="24"/>
          <w:szCs w:val="24"/>
        </w:rPr>
        <w:t>23 декабря 2019 года в 10 часов 00 минут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, следующих претендент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1. Индивидуального предпринимателя Оруджева Азера Шихверди оглы (лот № 11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2. Индивидуального предпринимателя Смирнова Антона Павловича (лот № 1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вязи с отсутствием заявок на лоты №№ 1, 2, 3, 4, 5, 6, 7, 8, 9, 10, 12, 13, 14, 15, 16, признать продажу имущества, принадлежащего муниципальному образованию "Город Архангельск", посредством публичного предлож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 лотам</w:t>
      </w:r>
      <w:r>
        <w:rPr>
          <w:b/>
          <w:sz w:val="24"/>
          <w:szCs w:val="24"/>
        </w:rPr>
        <w:t xml:space="preserve"> №№ 1, 2, 3, 4, 5, 6, 7, 8, 9, 10, 12, 13, 14, 15, 16, несостоявшей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ва М.С.   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Малеева С.В.     </w:t>
        <w:tab/>
        <w:t xml:space="preserve">      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4:00Z</dcterms:created>
  <dc:creator>ДМИ</dc:creator>
  <dc:description/>
  <cp:keywords/>
  <dc:language>en-US</dc:language>
  <cp:lastModifiedBy>Мария Сергеевна Пасторина</cp:lastModifiedBy>
  <cp:lastPrinted>2019-12-20T10:59:00Z</cp:lastPrinted>
  <dcterms:modified xsi:type="dcterms:W3CDTF">2019-12-20T08:09:00Z</dcterms:modified>
  <cp:revision>25</cp:revision>
  <dc:subject/>
  <dc:title>П Р О Т О К О Л  N 18</dc:title>
</cp:coreProperties>
</file>