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 xml:space="preserve">ПРОДАЖИ ИМУЩЕСТВА, ПРИНАДЛЕЖАЩЕГО ГОРОДСКОМУ ОКРУГУ "ГОРОД АРХАНГЕЛЬСК", ПОСРЕДСТВОМ ПУБЛИЧНОГО ПРЕДЛОЖЕНИЯ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14 АПРЕЛЯ 2021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13 апреля 2021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олтенков Э.В. – председатель комиссии,            Белова М.С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цом с 7 марта 2021 года по 12 апрел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посредством публичного предложения, в электронной форме, </w:t>
      </w:r>
      <w:r>
        <w:rPr>
          <w:b/>
          <w:sz w:val="24"/>
          <w:szCs w:val="24"/>
        </w:rPr>
        <w:t>14 апреля    2021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бъект незавершенного строительства – здание (проектируемое назначение - многоквартирный дом), назначение - нежилое, общая площадь застройки 665,1 кв. м, степень готовности 90%, кадастровый номер 29:22:080906:168, адрес объекта: Архангельская область, 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бъект незавершенного строительства – здание (проектируемое назначение - многоквартирный дом), назначение - нежилое, общая площадь застройки 1 752,7 кв. м, степень готовности 90%, кадастровый номер 29:22:080906:171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бъект незавершенного строительства – здание (проектируемое назначение - многоквартирный дом), назначение - нежилое, общая площадь застройки 1 752,7 кв. м, степень готовности 90%, кадастровый номер 29:22:080906:172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бъект незавершенного строительства – здание (проектируемое назначение - многоквартирный дом), назначение - нежилое, общая площадь застройки 1 752,7 кв. м, степень готовности 90%, кадастровый номер 29:22:080906:173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бъект незавершенного строительства – сооружение (проектируемое назначение - ГРУ), назначение - нежилое, общая площадь застройки 22 кв. м, степень готовности 90%, кадастровый номер 29:22:080906:170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бъект незавершенного строительства – сооружение (проектируемое назначение - газоснабжение), назначение - нежилое, протяженность 148 м, степень готовности 90%, кадастровый номер 29:22:080906:169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бъект незавершенного строительства (проектируемое назначение - наружные тепловые сети), назначение - нежилое, протяженность 479 м, степень готовности 90%, кадастровый номер 29:00:000000:79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7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Объект незавершенного строительства – сооружение, проектируемое назначение – иное сооружение (наружные сети связи), назначение - нежилое, протяженность 292 м, степень готовности 90%, кадастровый номер 29:00:000000:83, адрес объекта: Архангельская область, г. Архангельск, Исакогорский территориальный округ, </w:t>
      </w:r>
      <w:r>
        <w:rPr>
          <w:sz w:val="24"/>
          <w:szCs w:val="24"/>
          <w:u w:val="single"/>
        </w:rPr>
        <w:t>ул. Доковская (лот № 8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жилое помещение, назначение – нежилое помещение, этаж 1, антресоль, общая площадь 257,2 кв. м, кадастровый номер 29:22:040612:4536, адрес объекта: Архангельская область, г. Архангельск, Октябрьский территориальный округ,                 </w:t>
      </w:r>
      <w:r>
        <w:rPr>
          <w:sz w:val="24"/>
          <w:szCs w:val="24"/>
          <w:u w:val="single"/>
        </w:rPr>
        <w:t>просп. Дзержинского, д. 13 (лот №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Нежилое помещение, назначение - нежилое помещение, этаж - подвал, общая площадь 140,2 кв. м, кадастровый номер 29:22:050110:1280, адрес объекта: Архангельская область, г. Архангельск, Ломоносовский территориальный округ,</w:t>
      </w:r>
      <w:r>
        <w:rPr>
          <w:sz w:val="24"/>
          <w:szCs w:val="24"/>
          <w:u w:val="single"/>
        </w:rPr>
        <w:t xml:space="preserve"> ул. Урицкого, д. 54,     корп. 2, помещение 2-Н (объект №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Нежилое помещение, назначение - нежилое помещение, этаж - подвал, общая площадь 169,7 кв. м, кадастровый номер 29:22:050106:2722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Воскресенская, д. 92, пом. 8-Н (объект № 1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Нежилое помещение, назначение – нежилое помещение, подвал, общая площадь           155,8 кв. м, кадастровый номер 29:22:040732:459, адрес объекта: Архангельская область,   МО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ул. Садовая, д. 7, помещение (объект № 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просп. Ломоносова, д. 199,  пом. 4 (объект № 13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, поступление задатка,  номер лот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Общество с ограниченной ответственностью "Оберон" – 06.04.2021 в 10 час.          59 мин. № 2265, задаток поступил (на лот № 9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Жиленко Яна Николаевна – 06.04.2021 в 12 час. 09 мин. № 1696, задаток поступил (на лот № 9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Индивидуальный предприниматель Гаврилов Александр Сергеевич – 07.04.2021        в 11 час. 06 мин. № 9565, задаток поступил (на лот № 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обелев Антон Александрович – 07.04.2021 в 12 час. 58 мин. № 9085, задаток поступил (на лот № 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едунов Сергей Александрович – 08.04.2021 в 13 час. 31 мин. № 2031, задаток поступил (на лот № 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чков Сергей Олегович – 09.04.2021 в 11 час. 29 мин. № 1596, задаток поступил (на лот № 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Общество с ограниченной ответственностью "Торговый Двор" – 09.04.2021             в 14 час. 25 мин. № 7789, задаток поступил (на лот № 9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Туриков Алексей Иванович – 09.04.2021 в 15 час. 42 мин. № 8921, задаток поступил (на лот № 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бщество с ограниченной ответственностью "Торговый Двор" – 09.04.2021             в 14 час. 13 мин. № 4083, задаток поступил (на лот № 1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Общество с ограниченной ответственностью "Акула" – 12.04.2021 в 9 час. 41 мин. № 2196, задаток поступил (на лот № 1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11 часов 00 минут 12 апреля 2021 года поступило 8 заявок на лот     № 9; 2 заявки на лот № 12, не поступило заявок на лоты №№ 1, 2, 3, 4, 5, 6, 7, 8, 10, 11, 13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продажи имущества, принадлежащего городскому округу "Город Архангельск", посредством публичного предложения, в электронной форме,              </w:t>
      </w:r>
      <w:r>
        <w:rPr>
          <w:b/>
          <w:sz w:val="24"/>
          <w:szCs w:val="24"/>
        </w:rPr>
        <w:t>14 апреля 2021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, следующих претенд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. Общество с ограниченной ответственностью "Оберон" (лот № 9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Жиленко Яну Николаевну (лот № 9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3. Индивидуального предпринимателя Гаврилова Александра Сергеевича (лот № 9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4. Кобелева Антона Александровича (лот № 9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5.</w:t>
      </w:r>
      <w:r>
        <w:rPr/>
        <w:t xml:space="preserve"> </w:t>
      </w:r>
      <w:r>
        <w:rPr>
          <w:sz w:val="24"/>
          <w:szCs w:val="24"/>
        </w:rPr>
        <w:t>Седунова Сергея Александровича (лот № 9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6.</w:t>
      </w:r>
      <w:r>
        <w:rPr/>
        <w:t xml:space="preserve"> </w:t>
      </w:r>
      <w:r>
        <w:rPr>
          <w:sz w:val="24"/>
          <w:szCs w:val="24"/>
        </w:rPr>
        <w:t>Рачкова Сергея Олеговича (лот № 9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7.</w:t>
      </w:r>
      <w:r>
        <w:rPr/>
        <w:t xml:space="preserve"> </w:t>
      </w:r>
      <w:r>
        <w:rPr>
          <w:sz w:val="24"/>
          <w:szCs w:val="24"/>
        </w:rPr>
        <w:t>Общество с ограниченной ответственностью "Торговый Двор" (лот №9, лот №1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8.</w:t>
      </w:r>
      <w:r>
        <w:rPr/>
        <w:t xml:space="preserve"> </w:t>
      </w:r>
      <w:r>
        <w:rPr>
          <w:sz w:val="24"/>
          <w:szCs w:val="24"/>
        </w:rPr>
        <w:t>Турикова Алексея Ивановича (лот № 9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9. Общество с ограниченной ответственностью "Акула" (лот № 12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вязи с отсутствием заявок на лоты №№ 1, 2, 3, 4, 5, 6, 7, 8, 10, 11, 13, </w:t>
      </w:r>
      <w:r>
        <w:rPr>
          <w:b/>
          <w:sz w:val="24"/>
          <w:szCs w:val="24"/>
        </w:rPr>
        <w:t>признать торги по лотам №№ 1, 2, 3, 4, 5, 6, 7, 8, 10, 11, 13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3:00Z</dcterms:created>
  <dc:creator>ДМИ</dc:creator>
  <dc:description/>
  <cp:keywords/>
  <dc:language>en-US</dc:language>
  <cp:lastModifiedBy>Мария Сергеевна Пасторина</cp:lastModifiedBy>
  <cp:lastPrinted>2021-04-13T14:59:00Z</cp:lastPrinted>
  <dcterms:modified xsi:type="dcterms:W3CDTF">2021-04-14T14:10:00Z</dcterms:modified>
  <cp:revision>9</cp:revision>
  <dc:subject/>
  <dc:title>П Р О Т О К О Л  N 18</dc:title>
</cp:coreProperties>
</file>