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/>
      </w:pPr>
      <w:r>
        <w:rPr>
          <w:szCs w:val="24"/>
        </w:rPr>
        <w:t xml:space="preserve">ПРОДАЖИ ИМУЩЕСТВА, ПРИНАДЛЕЖАЩЕГО ГОРОДСКОМУ ОКРУГУ "ГОРОД АРХАНГЕЛЬСК", ПОСРЕДСТВОМ ПУБЛИЧНОГО ПРЕДЛОЖЕНИЯ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17 АВГУСТА 2022 ГОД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16 августа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сутствуют 3 члена комиссии: Белова М.С. – председатель комиссии, </w:t>
        <w:br/>
        <w:t>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цом с 9 июля 2022 года по 15 августа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посредством публичного предложения, в электронной форме, </w:t>
      </w:r>
      <w:r>
        <w:rPr>
          <w:b/>
          <w:sz w:val="24"/>
          <w:szCs w:val="24"/>
        </w:rPr>
        <w:t>17 августа       2022 года в 10 часов 00 минут (время московское)</w:t>
      </w:r>
      <w:r>
        <w:rPr>
          <w:sz w:val="24"/>
          <w:szCs w:val="24"/>
        </w:rPr>
        <w:t>, открытой по составу участников и по форме подачи предложений о цене имуще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ежилое помещение, назначение – нежилое помещение, 2 этаж, общая площадь 33,1 кв. м, кадастровый номер 29:22:060703:1049,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>ул. Дружбы, д. 39, корп.2, пом. 4-Н (лот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ежилое помещение, назначение – нежилое помещение, подвал, общая площадь 112 кв. м, кадастровый номер 29:22:040749:259,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 xml:space="preserve">просп. Ломоносова, д. 199, пом. 4 (лот № 2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Железнодорожный путь, назначение – производственное, протяжённость 62 м, кадастровый номер 29:22:040213:97; с земельным участком, категория земель: земли населенных пунктов, разрешенное использование: для эксплуатации подъездных железнодорожных путей, для размещения и эксплуатации объектов железнодорожного транспорта, общая площадь 290 кв. м, кадастровый номер 29:22:040213:83, адрес объекта: Архангельская область, г. Архангельск, </w:t>
      </w:r>
      <w:r>
        <w:rPr>
          <w:sz w:val="24"/>
          <w:szCs w:val="24"/>
          <w:u w:val="single"/>
        </w:rPr>
        <w:t>ш. Окружное, д. 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лот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Железнодорожный путь, назначение – ж/д путь; протяжённость 299 м; кадастровый номер 29:22:040213:98; с земельным участком, категория земель: земли населенных пунктов, разрешенное использование: для размещения железнодорожных путей, 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,  общая площадь 1 762 кв. м; кадастровый номер 29:22:040213:78, адрес объекта: Архангельская область, г. Архангельск, </w:t>
      </w:r>
      <w:r>
        <w:rPr>
          <w:sz w:val="24"/>
          <w:szCs w:val="24"/>
          <w:u w:val="single"/>
        </w:rPr>
        <w:t>ш. Окружное, д. 6 (лот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ежилое помещение, назначение – нежилое помещение, 5 этаж, общая площадь 10,2 кв. м, кадастровый номер 29:22:040711:498, адрес объекта: Архангельская область, </w:t>
        <w:br/>
        <w:t xml:space="preserve">г. Архангельск, </w:t>
      </w:r>
      <w:r>
        <w:rPr>
          <w:sz w:val="24"/>
          <w:szCs w:val="24"/>
          <w:u w:val="single"/>
        </w:rPr>
        <w:t>ул. Самойло, д. 10, корп.1, пом. 5 (лот № 5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Принято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претендента, дата и время принятия заявки, ее номер, поступление задатка,  номер лота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Седунов Сергей Александрович – 08.08.2022 в 22:42 № 3570, задаток поступил (на лот № 5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ндивидуальный предприниматель Мокеева Наталья Павловна – 11.08.2022 в 13:46 № 8330, задаток поступил (на лот № 5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олесова Светлана Юрьевна – 12.08.2022 в 19:08 № 7249, задаток поступил (на лот № 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 НЕТ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 xml:space="preserve">3. По состоянию на 12 часов 00 минут 15 августа 2022 года поступило 3 заявки на </w:t>
        <w:br/>
        <w:t>лот № 5, не поступило заявок на лоты №№ 1, 2, 3, 4.</w:t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продажи имущества, принадлежащего городскому округу "Город Архангельск", посредством публичного предложения, в электронной форме,              </w:t>
      </w:r>
      <w:r>
        <w:rPr>
          <w:b/>
          <w:sz w:val="24"/>
          <w:szCs w:val="24"/>
        </w:rPr>
        <w:t>17 августа 2022 года в 10 часов 00 минут (время московское)</w:t>
      </w:r>
      <w:r>
        <w:rPr>
          <w:sz w:val="24"/>
          <w:szCs w:val="24"/>
        </w:rPr>
        <w:t>, открытой по составу участников и по форме подачи предложений о цене имущества, следующих претендентов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1. Седунов Сергей Александрович (лот № 5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2. Индивидуальный предприниматель Мокеева Наталья Павловна (лот № 5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3. Колесова Светлана Юрьевна (лот № 5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В связи с отсутствием заявок на лоты №№ 1, 2, 3, 4, </w:t>
      </w:r>
      <w:r>
        <w:rPr>
          <w:b/>
          <w:sz w:val="24"/>
          <w:szCs w:val="24"/>
        </w:rPr>
        <w:t>признать торги по лотам №№ 1, 2, 3, 4 несостоявшими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0:00Z</dcterms:created>
  <dc:creator>ДМИ</dc:creator>
  <dc:description/>
  <cp:keywords/>
  <dc:language>en-US</dc:language>
  <cp:lastModifiedBy>Мария Сергеевна Пасторина</cp:lastModifiedBy>
  <cp:lastPrinted>2022-08-16T13:46:00Z</cp:lastPrinted>
  <dcterms:modified xsi:type="dcterms:W3CDTF">2022-08-16T10:49:00Z</dcterms:modified>
  <cp:revision>3</cp:revision>
  <dc:subject/>
  <dc:title>П Р О Т О К О Л  N 18</dc:title>
</cp:coreProperties>
</file>