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 xml:space="preserve">ПРОДАЖИ ИМУЩЕСТВА, ПРИНАДЛЕЖАЩЕГО ГОРОДСКОМУ ОКРУГУ "ГОРОД АРХАНГЕЛЬСК", ПОСРЕДСТВОМ ПУБЛИЧНОГО ПРЕДЛОЖЕНИЯ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2 ИЮНЯ 2022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1 июн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19 мая 2022 года по 20 июн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посредством публичного предложения, в электронной форме, </w:t>
      </w:r>
      <w:r>
        <w:rPr>
          <w:b/>
          <w:sz w:val="24"/>
          <w:szCs w:val="24"/>
        </w:rPr>
        <w:t>22 июня      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, подвал, общая площадь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</w:t>
        <w:br/>
        <w:t>ул. Вологодская, д. 17, нежилое помещение № 1 (лот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жилое помещение, назначение – нежилое, подвал, общая площадь 305,9 кв. м, кадастровый номер 29:22:050511:412, адрес объекта: Архангельская область, г. Архангельск,  Ломоносовский территориальный округ, просп. Троицкий, д. 64, пом. 13-Н (лот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жилое помещение, назначение – нежилое, подвал, общая площадь 142,3 кв. м, кадастровый номер 29:22:050511:492, адрес объекта: Архангельская область, г. Архангельск, Ломоносовский территориальный округ, просп. Троицкий, д. 64, пом. 14-Н 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ежилое здание (здание клуба), назначение – нежилое, 2-этажное, общая площадь         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г. Архангельск, территориальный округ Варавино-Фактория, ул. Силикатчиков, д. 14, корп.2, стр.1 (лот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жилое помещение, назначение – нежилое, 1 этаж, общая площадь 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просп. Ленинградский,   д. 356, корп.1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, подвал, общая площадь 17,3 кв. м, кадастровый номер 29:22:050519:472, адрес объекта: Архангельская область, городской округ "Город Архангельск", г. Архангельск, Ломоносовский территориальный округ, </w:t>
        <w:br/>
        <w:t>просп. Троицкий, д. 23 (лот № 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жилое помещение, назначение – нежилое, подвал, общая площадь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</w:t>
        <w:br/>
        <w:t>просп. Троицкий, д. 23 (лот № 7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, поступление задатка,  номер лота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Федорков Александр Олегович – 16.06.2022 в 16:17:48 № 7690, задаток поступил (на лот № 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Мокеева Наталья Павловна – 17.06.2022 в 17:15:44 № 5742, задаток поступил (на лот № 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Бенидиктов Сергей Николаевич – 20.06.2022 11:46:45 № 3361, задаток поступил (на лот № 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20 июня 2022 года поступила 1 заявка на </w:t>
        <w:br/>
        <w:t>лот № 5, 2 заявки на лот № 6; не поступило заявок на лоты №№ 1, 2, 3, 4, 7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продажи имущества, принадлежащего городскому округу "Город Архангельск", посредством публичного предложения, в электронной форме,              </w:t>
      </w:r>
      <w:r>
        <w:rPr>
          <w:b/>
          <w:sz w:val="24"/>
          <w:szCs w:val="24"/>
        </w:rPr>
        <w:t>22 июня 2022 года в 10 часов 00 минут (время московское)</w:t>
      </w:r>
      <w:r>
        <w:rPr>
          <w:sz w:val="24"/>
          <w:szCs w:val="24"/>
        </w:rPr>
        <w:t>, открытой по составу участников и по форме подачи предложений о цене имущества, 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Федорков Александр Олегович (лот № 6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ый предприниматель Мокеева Наталья Павловна (лот № 6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Отказать в допуске к участию аукционе Бенидиктову Сергею Николаевичу (заявка № 3361 от 31.03.2022 в 20.06.2022 11:46:45 на лот № 5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связи с отсутствием заявок на лоты №№ 1, 2, 3, 4, 7, и в связи с отсутствием допущенных участников по лоту № 5, </w:t>
      </w:r>
      <w:r>
        <w:rPr>
          <w:b/>
          <w:sz w:val="24"/>
          <w:szCs w:val="24"/>
        </w:rPr>
        <w:t>признать торги по лотам №№ 1, 2, 3, 4, 5, 7 несостоявшими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1:00Z</dcterms:created>
  <dc:creator>ДМИ</dc:creator>
  <dc:description/>
  <cp:keywords/>
  <dc:language>en-US</dc:language>
  <cp:lastModifiedBy>Мария Сергеевна Пасторина</cp:lastModifiedBy>
  <cp:lastPrinted>2022-06-21T09:49:00Z</cp:lastPrinted>
  <dcterms:modified xsi:type="dcterms:W3CDTF">2022-06-22T09:29:00Z</dcterms:modified>
  <cp:revision>13</cp:revision>
  <dc:subject/>
  <dc:title>П Р О Т О К О Л  N 18</dc:title>
</cp:coreProperties>
</file>