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 xml:space="preserve">ПРОДАЖИ ИМУЩЕСТВА, ПРИНАДЛЕЖАЩЕГО ГОРОДСКОМУ ОКРУГУ "ГОРОД АРХАНГЕЛЬСК", ПОСРЕДСТВОМ ПУБЛИЧНОГО ПРЕДЛОЖЕНИЯ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ЗНАЧЕННОЙ НА 26 ДЕКАБРЯ 2022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23 дека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</w:t>
        <w:br/>
        <w:t xml:space="preserve">Малеева С.В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26 ноября 2022 года по 22 дека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посредством публичного предложения, в электронной форме, назначенной на </w:t>
      </w:r>
      <w:r>
        <w:rPr>
          <w:b/>
          <w:sz w:val="24"/>
          <w:szCs w:val="24"/>
        </w:rPr>
        <w:t>26 декабря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мещение, назначение – нежилое, подвал, общая площадь 220,9 кв. м, кадастровый номер </w:t>
      </w:r>
      <w:r>
        <w:rPr>
          <w:bCs/>
          <w:sz w:val="24"/>
          <w:szCs w:val="24"/>
        </w:rPr>
        <w:t>29:22:040724:486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Cs/>
          <w:sz w:val="24"/>
          <w:szCs w:val="24"/>
          <w:u w:val="single"/>
        </w:rPr>
        <w:t>ул. Вологодская, д. 25, помещение 2-Н</w:t>
      </w:r>
      <w:r>
        <w:rPr>
          <w:sz w:val="24"/>
          <w:szCs w:val="24"/>
          <w:u w:val="single"/>
        </w:rPr>
        <w:t xml:space="preserve"> </w:t>
        <w:br/>
        <w:t>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этаж 2, общая площадь 178,4 кв. м, кадастровый номер 29:22:040613:852, адрес объекта: Архангельская область, </w:t>
        <w:br/>
        <w:t xml:space="preserve">г. Архангельск, Октябрьский территориальный округ, </w:t>
      </w:r>
      <w:r>
        <w:rPr>
          <w:sz w:val="24"/>
          <w:szCs w:val="24"/>
          <w:u w:val="single"/>
        </w:rPr>
        <w:t xml:space="preserve">ул. Воскресенская, д. 99, пом. 2 </w:t>
        <w:br/>
        <w:t>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</w:t>
        <w:br/>
      </w:r>
      <w:r>
        <w:rPr>
          <w:sz w:val="24"/>
          <w:szCs w:val="24"/>
          <w:u w:val="single"/>
        </w:rPr>
        <w:t xml:space="preserve">ул. Воскресенская, д. 114, пом. 18-Н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мещение, назначение – нежилое, этаж 1, общая площадь 129,2 кв. м, кадастровый номер </w:t>
      </w:r>
      <w:r>
        <w:rPr>
          <w:bCs/>
          <w:sz w:val="24"/>
          <w:szCs w:val="24"/>
        </w:rPr>
        <w:t>29:22:080902:1455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</w:t>
        <w:br/>
      </w:r>
      <w:r>
        <w:rPr>
          <w:bCs/>
          <w:sz w:val="24"/>
          <w:szCs w:val="24"/>
          <w:u w:val="single"/>
        </w:rPr>
        <w:t>ул. Зеньковича, д. 24, помещение 1-15</w:t>
      </w:r>
      <w:r>
        <w:rPr>
          <w:sz w:val="24"/>
          <w:szCs w:val="24"/>
          <w:u w:val="single"/>
        </w:rPr>
        <w:t xml:space="preserve">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мещение, назначение – нежилое, подвал, общая площадь 76,9 кв. м, кадастровый номер 29:22:022531:773, адрес объекта: Архангельская область, г. Архангельск, </w:t>
      </w:r>
      <w:r>
        <w:rPr>
          <w:sz w:val="24"/>
          <w:szCs w:val="24"/>
          <w:u w:val="single"/>
        </w:rPr>
        <w:t>ул. Красных партизан, д. 14, корп.1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мещение, назначение – нежилое, подвал, общая площадь 187,9 кв. м, кадастровый номер </w:t>
      </w:r>
      <w:r>
        <w:rPr>
          <w:bCs/>
          <w:sz w:val="24"/>
          <w:szCs w:val="24"/>
        </w:rPr>
        <w:t>29:22:022531:775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</w:t>
      </w:r>
      <w:r>
        <w:rPr>
          <w:bCs/>
          <w:sz w:val="24"/>
          <w:szCs w:val="24"/>
          <w:u w:val="single"/>
        </w:rPr>
        <w:t>ул. Красных партизан, д. 14, корп.1</w:t>
      </w:r>
      <w:r>
        <w:rPr>
          <w:sz w:val="24"/>
          <w:szCs w:val="24"/>
          <w:u w:val="single"/>
        </w:rPr>
        <w:t xml:space="preserve"> (лот №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плекс объектов незавершённого строительства, расположенных по адресу: Архангельская область, МО "Город Архангельск", г. Архангельск, Октябрьский территориальный округ (Кузнечихинский промузе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завершённого строительства, проектируемое назначение – нежилое, общая площадь застройки 429,8 кв. м, степень готовности 7 процентов, кадастровый номер 29:22:000000:169 (объект 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415,4 кв. м, кадастровый номер 29:22:000000:168 (объект б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 проектируемое назначение – нежилое, общая площадь застройки 31,6 кв. м, степень готовности 4 процента, кадастровый номер 29:22:000000:165 (объект 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63 кв. м, степень готовности 9 процентов, кадастровый номер 29:22:000000:178 (объект 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2,2 кв. м, кадастровый номер 29:22:000000:177 (объект 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1 419,9 кв. м, степень готовности 12 процентов, кадастровый номер 29:22:000000:167 (объект 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15 100 кв. м, кадастровый номер 29:22:040214:105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по Шестому проезду (Кузнечихинский промузел)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мещение, назначение – нежилое, подвал, общая площадь 418,7 кв. м, кадастровый номер </w:t>
      </w:r>
      <w:r>
        <w:rPr>
          <w:bCs/>
          <w:sz w:val="24"/>
          <w:szCs w:val="24"/>
        </w:rPr>
        <w:t>29:22:040751:323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Cs/>
          <w:sz w:val="24"/>
          <w:szCs w:val="24"/>
          <w:u w:val="single"/>
        </w:rPr>
        <w:t>наб. Северной Двины, д. 96</w:t>
      </w:r>
      <w:r>
        <w:rPr>
          <w:sz w:val="24"/>
          <w:szCs w:val="24"/>
          <w:u w:val="single"/>
        </w:rPr>
        <w:t xml:space="preserve"> (лот № 8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9. Помещение, назначение – нежилое, подвал, общая площадь 161,6 кв. м, кадастровый номер 29:22:050106:2987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просп. Обводный канал, д. 36, к. 1, помещ. 2-Н (лот № 9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 Помещение, назначение – нежилое, подвал, общая площадь 117,1 кв. м, кадастровый номер 29:22:040752:838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ул. Свободы, д. 31, помещение 2 (лот № 10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 Помещение, назначение – нежилое, подвал, общая площадь 46,2 кв. м, кадастровый номер 29:22:050110:1345, адрес объекта: Архангельская область, МО "Город Архангельск", г. Архангельск, Ломоносовский территориальный округ,</w:t>
      </w:r>
      <w:r>
        <w:rPr>
          <w:bCs/>
          <w:sz w:val="24"/>
          <w:szCs w:val="24"/>
          <w:u w:val="single"/>
        </w:rPr>
        <w:t xml:space="preserve"> ул. Урицкого, д. 70 (лот № 11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2. 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</w:t>
      </w:r>
      <w:r>
        <w:rPr>
          <w:bCs/>
          <w:sz w:val="24"/>
          <w:szCs w:val="24"/>
          <w:u w:val="single"/>
        </w:rPr>
        <w:t xml:space="preserve">ул. Химиков, д. 13, корп.1, стр.1, </w:t>
        <w:br/>
        <w:t>пом. 3-Н (лот № 12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3. 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ул. Химиков, д. 13, корп.1, стр.1, </w:t>
        <w:br/>
        <w:t>пом. 7-Н (лот № 13)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, поступление задатка,  номер лота):</w:t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2. Нежилое помещение, назначение – нежилое помещение, этаж 2, общая площадь 178,4 кв. м, кадастровый номер 29:22:040613:852, адрес объекта: Архангельская область, г. Архангельск, Октябрьский территориальный округ, </w:t>
              <w:br/>
              <w:t>ул. Воскресенская, д. 99, пом. 2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500 000,00 руб. (с учетом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97"/>
        <w:gridCol w:w="1806"/>
        <w:gridCol w:w="2285"/>
        <w:gridCol w:w="2161"/>
        <w:gridCol w:w="2423"/>
      </w:tblGrid>
      <w:tr>
        <w:trPr>
          <w:tblHeader w:val="true"/>
        </w:trPr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67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2793247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12.2022 21:46</w:t>
            </w:r>
          </w:p>
        </w:tc>
        <w:tc>
          <w:tcPr>
            <w:tcW w:w="2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7. 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Кузнечихинский промузел), 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</w:t>
              <w:br/>
              <w:t>15 100 кв. м, кадастровый номер 29:22:040214:105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433 000,00 руб. (с учетом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3"/>
        <w:gridCol w:w="1869"/>
        <w:gridCol w:w="2268"/>
        <w:gridCol w:w="2268"/>
        <w:gridCol w:w="2334"/>
      </w:tblGrid>
      <w:tr>
        <w:trPr>
          <w:tblHeader w:val="true"/>
        </w:trPr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овано оператором, рублей </w:t>
              <w:br/>
            </w:r>
          </w:p>
        </w:tc>
      </w:tr>
      <w:tr>
        <w:trPr/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98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709101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12.2022 09:56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79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7969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Мастер Сервис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12.2022 17:48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0. Помещение, назначение – нежилое, подвал, общая площадь 117,1 кв. м, кадастровый номер 29:22:040752:838, </w:t>
              <w:br/>
              <w:t>адрес объекта: Архангельская область, городской округ "Город Архангельск", г. Архангельск, ул. Свободы, д. 31, помещение 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75 000,00 руб. (с учетом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97"/>
        <w:gridCol w:w="1805"/>
        <w:gridCol w:w="2285"/>
        <w:gridCol w:w="2251"/>
        <w:gridCol w:w="2334"/>
      </w:tblGrid>
      <w:tr>
        <w:trPr>
          <w:tblHeader w:val="true"/>
        </w:trPr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вано оператором, рублей </w:t>
              <w:br/>
            </w:r>
          </w:p>
        </w:tc>
      </w:tr>
      <w:tr>
        <w:trPr/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81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4106862317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линина Анна Константиновна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9.12.2022 18:15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87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8303817857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линин Макар Владимирович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12.2022 13:43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54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2793247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12.2022 21:35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1. Помещение, назначение – нежилое, подвал, общая площадь 46,2 кв. м, кадастровый номер 29:22:050110:1345, </w:t>
              <w:br/>
              <w:t xml:space="preserve">адрес объекта: Архангельская область, МО "Город Архангельск", </w:t>
              <w:br/>
              <w:t xml:space="preserve">г. Архангельск, Ломоносовский территориальный округ, </w:t>
              <w:br/>
              <w:t>ул. Урицкого, д. 7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2 000,00 руб. (с учетом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56"/>
        <w:gridCol w:w="1746"/>
        <w:gridCol w:w="2268"/>
        <w:gridCol w:w="2008"/>
        <w:gridCol w:w="2594"/>
      </w:tblGrid>
      <w:tr>
        <w:trPr>
          <w:tblHeader w:val="true"/>
        </w:trPr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2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ровано оператором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, рублей </w:t>
              <w:br/>
            </w:r>
          </w:p>
        </w:tc>
      </w:tr>
      <w:tr>
        <w:trPr/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85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4106862317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линина Анна Константиновна</w:t>
            </w:r>
          </w:p>
        </w:tc>
        <w:tc>
          <w:tcPr>
            <w:tcW w:w="2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12.2022 21:22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32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8303817857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линин Макар Владимирович</w:t>
            </w:r>
          </w:p>
        </w:tc>
        <w:tc>
          <w:tcPr>
            <w:tcW w:w="2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12.2022 21:59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95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709101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12.2022 20:17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08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2793247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12.2022 21:42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2909"/>
              <w:gridCol w:w="6789"/>
            </w:tblGrid>
            <w:tr>
              <w:trPr>
                <w:tblHeader w:val="true"/>
              </w:trPr>
              <w:tc>
                <w:tcPr>
                  <w:tcW w:w="9698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Лот</w:t>
                    <w:b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Номер лота </w:t>
                    <w:br/>
                  </w:r>
                </w:p>
              </w:tc>
              <w:tc>
                <w:tcPr>
                  <w:tcW w:w="6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Наименование имущества </w:t>
                    <w:br/>
                  </w:r>
                </w:p>
              </w:tc>
              <w:tc>
                <w:tcPr>
                  <w:tcW w:w="6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Лот № 12. 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</w:t>
                    <w:br/>
                    <w:t>ул. Химиков, д. 13, корп.1, стр.1, пом. 3-Н.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Начальная цена </w:t>
                    <w:br/>
                  </w:r>
                </w:p>
              </w:tc>
              <w:tc>
                <w:tcPr>
                  <w:tcW w:w="6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450 000,00 руб. (с учетом НДС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92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079"/>
              <w:gridCol w:w="1718"/>
              <w:gridCol w:w="2320"/>
              <w:gridCol w:w="2105"/>
              <w:gridCol w:w="2370"/>
            </w:tblGrid>
            <w:tr>
              <w:trPr>
                <w:tblHeader w:val="true"/>
              </w:trPr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3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21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23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Заблокировано оператором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, рублей </w:t>
                    <w:br/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7014</w:t>
                  </w:r>
                </w:p>
              </w:tc>
              <w:tc>
                <w:tcPr>
                  <w:tcW w:w="1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91500990375</w:t>
                  </w:r>
                </w:p>
              </w:tc>
              <w:tc>
                <w:tcPr>
                  <w:tcW w:w="23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Соколов Евгений Алексеевич </w:t>
                  </w:r>
                </w:p>
              </w:tc>
              <w:tc>
                <w:tcPr>
                  <w:tcW w:w="21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6.12.2022 22:26</w:t>
                  </w:r>
                </w:p>
              </w:tc>
              <w:tc>
                <w:tcPr>
                  <w:tcW w:w="23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9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7304</w:t>
                  </w:r>
                </w:p>
              </w:tc>
              <w:tc>
                <w:tcPr>
                  <w:tcW w:w="1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90122793247</w:t>
                  </w:r>
                </w:p>
              </w:tc>
              <w:tc>
                <w:tcPr>
                  <w:tcW w:w="23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Бенидиктов Сергей Николаевич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1.12.2022 21:52</w:t>
                  </w:r>
                </w:p>
              </w:tc>
              <w:tc>
                <w:tcPr>
                  <w:tcW w:w="23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9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426</w:t>
                  </w:r>
                </w:p>
              </w:tc>
              <w:tc>
                <w:tcPr>
                  <w:tcW w:w="1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90223044283</w:t>
                  </w:r>
                </w:p>
              </w:tc>
              <w:tc>
                <w:tcPr>
                  <w:tcW w:w="23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Мокеева Наталья Павловна</w:t>
                  </w:r>
                </w:p>
              </w:tc>
              <w:tc>
                <w:tcPr>
                  <w:tcW w:w="21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2.12.2022 06:59</w:t>
                  </w:r>
                </w:p>
              </w:tc>
              <w:tc>
                <w:tcPr>
                  <w:tcW w:w="23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9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0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Лот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имуществ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3. 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 </w:t>
              <w:br/>
              <w:t>ул. Химиков, д. 13, корп.1, стр.1, пом. 7-Н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0 000,00 руб. (с учетом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4"/>
        <w:gridCol w:w="1787"/>
        <w:gridCol w:w="2269"/>
        <w:gridCol w:w="2128"/>
        <w:gridCol w:w="2474"/>
      </w:tblGrid>
      <w:tr>
        <w:trPr>
          <w:tblHeader w:val="true"/>
        </w:trPr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омер заявки </w:t>
              <w:br/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НН участника </w:t>
              <w:br/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/ ФИО участника </w:t>
              <w:br/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блоки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вано оператором, рублей </w:t>
              <w:br/>
            </w:r>
          </w:p>
        </w:tc>
      </w:tr>
      <w:tr>
        <w:trPr/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63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150099037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околов Евгений Алексеевич 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12.2022 21:39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7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223044283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кеева Наталья Павло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12.2022 07:01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22 декабря 2022 года поступила 1 заявка на </w:t>
        <w:br/>
        <w:t xml:space="preserve">лот № 2, 2 заявки на лот № 7, 3 заявки на лот № 10, 4 заявки на лот № 11, 3 заявки на лот </w:t>
        <w:br/>
        <w:t>№ 12, 2 заявки на лот № 13, не поступило заявок на лоты №№ 1, 3, 4, 5, 6, 8, 9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имущества, принадлежащего городскому округу "Город Архангельск", посредством публичного предложения, в электронной форме,              назначенной на </w:t>
      </w:r>
      <w:r>
        <w:rPr>
          <w:b/>
          <w:sz w:val="24"/>
          <w:szCs w:val="24"/>
        </w:rPr>
        <w:t>26 декабря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, следующих претенд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1. Индивидуальный предприниматель Бенидиктов Сергей Николаевич (лот № 2, </w:t>
        <w:br/>
        <w:t>№ 10, № 11, № 1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Седунов Сергей Александрович (лот № 7, № 1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Общество с ограниченной ответственностью "Мастер Сервис" (лот № 7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Калинина Анна Константиновна (лот № 10,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Калинин Макар Владимирович (лот № 10, № 1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6. Соколов Евгений Алексеевич (лот № 12, № 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Индивидуальный предприниматель Мокеева Наталья Павловна (лот № 12, № 1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вязи с поступлением единственной заявки на лот № 2 и с отсутствием заявок на лоты №№ 1, 3, 4, 5, 6, 8, 9, </w:t>
      </w:r>
      <w:r>
        <w:rPr>
          <w:b/>
          <w:sz w:val="24"/>
          <w:szCs w:val="24"/>
        </w:rPr>
        <w:t>признать торги по лотам №№ 1, 2, 3, 4, 5, 6, 8, 9 несостоявшими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"за" 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4:00Z</dcterms:created>
  <dc:creator>ДМИ</dc:creator>
  <dc:description/>
  <dc:language>en-US</dc:language>
  <cp:lastModifiedBy>Мария Сергеевна Пасторина</cp:lastModifiedBy>
  <cp:lastPrinted>2022-08-16T13:46:00Z</cp:lastPrinted>
  <dcterms:modified xsi:type="dcterms:W3CDTF">2022-12-23T06:44:00Z</dcterms:modified>
  <cp:revision>2</cp:revision>
  <dc:subject/>
  <dc:title>П Р О Т О К О Л  N 18</dc:title>
</cp:coreProperties>
</file>